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Załącznik nr 1                        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nak:DPS:261/3/2015                    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estawienie rodzajowo –ilościowo –wartościowe dla zamówienia dostawy mięsa i wędlin wieprzowych w 2016r. 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  <w:t>do Domu Pomocy Społecznej w Rokitnie nr 38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CPV 15100000-9</w:t>
      </w:r>
    </w:p>
    <w:tbl>
      <w:tblPr>
        <w:tblW w:w="120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167"/>
        <w:gridCol w:w="904"/>
        <w:gridCol w:w="1275"/>
        <w:gridCol w:w="903"/>
        <w:gridCol w:w="900"/>
        <w:gridCol w:w="1091"/>
        <w:gridCol w:w="1051"/>
        <w:gridCol w:w="40"/>
        <w:gridCol w:w="1498"/>
        <w:gridCol w:w="82"/>
        <w:gridCol w:w="1416"/>
        <w:gridCol w:w="2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wielkość zamówi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cena 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z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zamówienia nett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zamówienia brutto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u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na kolumn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szynkow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                                               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parzo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               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faszerowa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i gotowane wieprzowe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ez kości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(gruba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zwyczajna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łoikow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iwn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delki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etka łososiow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ortadel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arówkow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zielonogórska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anapkow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ze schabu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z przyprawami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gulaszowi wieprzowe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mielone z łopatki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ez kości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mielon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iank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rzymsk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czar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biał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biała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ena netto    …………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netto ……………..……………………………………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brutto  …………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brutto……………..……………………………………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Data ……. Miejscowość ………………………</w:t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i pieczęć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8:00Z</dcterms:created>
  <dc:creator>DPS</dc:creator>
  <dc:description/>
  <cp:keywords/>
  <dc:language>en-US</dc:language>
  <cp:lastModifiedBy>DPS</cp:lastModifiedBy>
  <cp:lastPrinted>2015-10-28T07:36:00Z</cp:lastPrinted>
  <dcterms:modified xsi:type="dcterms:W3CDTF">2015-10-28T06:37:00Z</dcterms:modified>
  <cp:revision>3</cp:revision>
  <dc:subject/>
  <dc:title/>
</cp:coreProperties>
</file>