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/>
      </w:pPr>
      <w:r>
        <w:rPr/>
        <w:t xml:space="preserve">Załącznik Nr 1                    </w:t>
      </w:r>
    </w:p>
    <w:p>
      <w:pPr>
        <w:pStyle w:val="Normal"/>
        <w:widowControl w:val="false"/>
        <w:shd w:fill="FFFFFF" w:val="clear"/>
        <w:ind w:left="920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  <w:iCs/>
        </w:rPr>
      </w:pPr>
      <w:r>
        <w:rPr>
          <w:b w:val="false"/>
          <w:iCs/>
        </w:rPr>
        <w:t>Znak:DPS/261/2/2015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b w:val="false"/>
          <w:iCs/>
        </w:rPr>
        <w:t xml:space="preserve">Zestawienie rodzajowo – ilościowo- wartościowe dla zamówienia dostawy artykułów suchych spożywczych i napojów </w:t>
      </w:r>
      <w:r>
        <w:rPr>
          <w:b w:val="false"/>
        </w:rPr>
        <w:t xml:space="preserve">w 2016r.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dla Domu Pomocy Społecznej Rokitnie nr 38                    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</w:t>
      </w:r>
    </w:p>
    <w:p>
      <w:pPr>
        <w:pStyle w:val="Normal"/>
        <w:rPr/>
      </w:pPr>
      <w:r>
        <w:rPr/>
        <w:t>KOD CPV 15000000-8/15800000-6</w:t>
      </w:r>
    </w:p>
    <w:tbl>
      <w:tblPr>
        <w:tblW w:w="12593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94"/>
        <w:gridCol w:w="1068"/>
        <w:gridCol w:w="1412"/>
        <w:gridCol w:w="1080"/>
        <w:gridCol w:w="900"/>
        <w:gridCol w:w="1288"/>
        <w:gridCol w:w="709"/>
        <w:gridCol w:w="1418"/>
        <w:gridCol w:w="1315"/>
      </w:tblGrid>
      <w:tr>
        <w:trPr>
          <w:tblHeader w:val="true"/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 zamówienia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 zamówienia brutto</w:t>
            </w:r>
          </w:p>
        </w:tc>
      </w:tr>
      <w:tr>
        <w:trPr>
          <w:tblHeader w:val="true"/>
          <w:trHeight w:val="2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um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66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z cukrem  6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an    16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waniliowy  32g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Cynamon 20g    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  270g    o zawartości owoców nie mniej niż 46% , tj. 46 g owoców na 100 g produktu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konserwowa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szparagowa 52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asola sucha (duża)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drob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   400 g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GYROS 3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Herbata owocowa w saszetkach 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w saszetk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wykła w saszetkach (100szt w opak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ynka w proszku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ciemne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kukurydzia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manna 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 50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zup 480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wartość pomidorów nie mniej niż 106 g w 100 g ketchupu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isiel  z cukrem 77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o zaw. pomidorów nie mniej niż 30%  9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 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osołowa  (6 sztu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podob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kao nie mniej niż (7,4%)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sek cytrynowy   20g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  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y ciepłe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w płynie 75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      1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jonez o zawartości żółtek nie mniej niż 6%  poj. 7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 opakowanie jednostkowe nie większe niż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akaron wstążka      opakowanie jednostkowe nie większe niż 1 k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rosołowa opakowanie jednostkowe nie większe niż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     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19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  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litr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pszenne drobne żytnie opakowanie max 20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82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uch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3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19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 mielony        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   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         1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opakowanie jednostkowe nie większe niż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szwedzka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owocowy 2litr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oków zagęszczonych  w ilości nie mniejszej niż 20%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 jodowa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500ml (ekstrakt ogólny nie mniej niż 65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nadziewan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dla diabety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kowania jednostkowe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y grzybowe      4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roszku 49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         38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zagęszczony marchwiowo- owocowy opak max 2litr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wartość przecieru marchwiowego min 35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szt.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łatki kulki czekoladowe opakowanie nie większe niż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idorowy kart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 max 1 litr (zawartość przecieru nie mniej niż 80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deserowa (gorzka)  100g o zaw. kakao nie mniej niż 70%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5:00Z</dcterms:created>
  <dc:creator>DPS</dc:creator>
  <dc:description/>
  <cp:keywords/>
  <dc:language>en-US</dc:language>
  <cp:lastModifiedBy>DPS</cp:lastModifiedBy>
  <cp:lastPrinted>2015-10-28T07:24:00Z</cp:lastPrinted>
  <dcterms:modified xsi:type="dcterms:W3CDTF">2015-10-28T06:25:00Z</dcterms:modified>
  <cp:revision>12</cp:revision>
  <dc:subject/>
  <dc:title>Rokitno 14</dc:title>
</cp:coreProperties>
</file>