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9.10.2014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2/2015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3r. poz.907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Przedmiotem zamówienia jest dostawa produktów spożywczych suchych i napojów dla potrzeb Domu Pomocy Społecznej w Rokitnie Nr 38 w 2016r.</w:t>
      </w:r>
      <w:r>
        <w:rPr>
          <w:color w:val="000000"/>
        </w:rPr>
        <w:t xml:space="preserve"> w asortymencie </w:t>
        <w:br/>
        <w:t>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000000-8/15800000-6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6r. do 31.12.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13</w:t>
      </w:r>
      <w:r>
        <w:rPr>
          <w:b/>
          <w:bCs/>
          <w:i/>
          <w:color w:val="000000"/>
        </w:rPr>
        <w:t xml:space="preserve"> listopada 2015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16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3 listopada 2015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/>
      </w:pPr>
      <w:r>
        <w:rPr>
          <w:szCs w:val="22"/>
        </w:rPr>
        <w:t>Wykonawca wystawia dowód dostawy lub fakturę VAT na każdą partię dostarczonych artykułów spożywczych i napojów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z/w Dyrektora </w:t>
      </w:r>
    </w:p>
    <w:p>
      <w:pPr>
        <w:pStyle w:val="Normal"/>
        <w:ind w:left="5940" w:hanging="0"/>
        <w:rPr/>
      </w:pPr>
      <w:r>
        <w:rPr/>
        <w:t>Maria Błajet - Sekuła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8:00Z</dcterms:created>
  <dc:creator>DPS</dc:creator>
  <dc:description/>
  <cp:keywords/>
  <dc:language>en-US</dc:language>
  <cp:lastModifiedBy>DPS</cp:lastModifiedBy>
  <cp:lastPrinted>2015-10-28T10:27:00Z</cp:lastPrinted>
  <dcterms:modified xsi:type="dcterms:W3CDTF">2015-10-28T09:27:00Z</dcterms:modified>
  <cp:revision>12</cp:revision>
  <dc:subject/>
  <dc:title>Rokitno 18</dc:title>
</cp:coreProperties>
</file>