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2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 xml:space="preserve">na dostawę produktów spożywczych suchych i napojów do Domu Pomocy Społecznej w Rokitnie Nr 38 w roku 2016 </w:t>
      </w:r>
      <w:r>
        <w:rPr/>
        <w:t>zgodnie z art.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 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artykułów spożywczych suchych i napojów w 2016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szCs w:val="22"/>
        </w:rPr>
        <w:t>Artykuły żywnościowe suche i napoje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spożywczych suchych i napojów</w:t>
      </w:r>
      <w:r>
        <w:rPr>
          <w:szCs w:val="22"/>
        </w:rPr>
        <w:t xml:space="preserve"> b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Zamawiający każdorazowo sprawdza z dowodem dostawy lub fakturą zgodność przyjmowanej partii artykułów spożywczych w obecności dostawcy lub osoby przez niego upoważnionej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i napojów Zamawiający 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spożywczych i napojów, przydatności tego towaru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i napoje powinny być wyłączone ze spożycia do czasu rozstrzygnięcia o ich przydatności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rPr/>
      </w:pPr>
      <w:r>
        <w:rPr/>
        <w:t>Arkusz cenowy artykułów spożywczych suchych i napojów do Domu Pomocy Społecznej w 2016r. – załącznik nr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DPS</dc:creator>
  <dc:description/>
  <cp:keywords/>
  <dc:language>en-US</dc:language>
  <cp:lastModifiedBy>DPS</cp:lastModifiedBy>
  <cp:lastPrinted>2015-10-28T07:28:00Z</cp:lastPrinted>
  <dcterms:modified xsi:type="dcterms:W3CDTF">2015-10-28T06:28:00Z</dcterms:modified>
  <cp:revision>11</cp:revision>
  <dc:subject/>
  <dc:title>Załącznik nr 6  </dc:title>
</cp:coreProperties>
</file>