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2       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nak: DPS/261/8/2015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węgla do Domu Pomocy Społecznej w Rokitnie Nr 38 w 2016r. </w:t>
      </w:r>
      <w:r>
        <w:rPr/>
        <w:t>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3 poz. 907)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6:00Z</dcterms:created>
  <dc:creator>DPS</dc:creator>
  <dc:description/>
  <cp:keywords/>
  <dc:language>en-US</dc:language>
  <cp:lastModifiedBy>DPS</cp:lastModifiedBy>
  <dcterms:modified xsi:type="dcterms:W3CDTF">2015-11-09T10:17:00Z</dcterms:modified>
  <cp:revision>1</cp:revision>
  <dc:subject/>
  <dc:title>Załącznik nr 2         </dc:title>
</cp:coreProperties>
</file>