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28"/>
        </w:rPr>
        <w:t xml:space="preserve">DZIAŁANIA WYCHOWAWCZE I PROFILAKTYCZNE 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CEUM OGÓLNOKSZTAŁCĄCEGO im. H. ŚWIĘCICKIEGO W MIĘDZYRZECZU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4209"/>
        <w:gridCol w:w="4240"/>
        <w:gridCol w:w="2383"/>
        <w:gridCol w:w="2052"/>
      </w:tblGrid>
      <w:tr>
        <w:trPr>
          <w:trHeight w:val="1020" w:hRule="atLeast"/>
        </w:trPr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szary działań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dania</w:t>
            </w:r>
          </w:p>
        </w:tc>
        <w:tc>
          <w:tcPr>
            <w:tcW w:w="4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osób realizacji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y odpowiedzialne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as realizacji</w:t>
            </w:r>
          </w:p>
        </w:tc>
      </w:tr>
      <w:tr>
        <w:trPr>
          <w:trHeight w:val="5920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ależnienia (palenie papierosów, picie alkoholu, uzależnienie od Internetu, cyberprzemoc, fonoholizm, dopalacze itp.), przestępczość.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jc w:val="both"/>
              <w:rPr/>
            </w:pPr>
            <w:r>
              <w:rPr/>
              <w:t>kształtowanie właściwej postawy wobec używek i właściwego stosunku do ludzi uzależnio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>kształtowanie umiejętności odmawiania, wewnętrznej dyscypli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jc w:val="both"/>
              <w:rPr/>
            </w:pPr>
            <w:r>
              <w:rPr/>
              <w:t xml:space="preserve">poszerzanie wiedzy na temat potrzeb własnych i bliskich ludz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>kształtowanie nawyków i przyzwyczajeń zdrowot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>przedstawienie konsekwencji prawnych rozprowadzania narkoty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>poznanie konsekwencji prawnych dokonania wykroczenia i przestępst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>poznanie przyczyn i skutków zaburzeń łaknienia typu : anoreksja, bulimia; poszukiwanie rozwiąza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>przygotowanie do świadomego korzystania ze środków multimedial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>zapobieganie stosowania środków psychoaktywnych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>poznanie zagadnień etycznych i prawnych, związanych z ochroną własności intelektualnej i ochroną danych oraz przejawów przestępczości komputer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360" w:hanging="250"/>
              <w:rPr/>
            </w:pPr>
            <w:r>
              <w:rPr/>
              <w:t xml:space="preserve">poznanie zastosowania technologii informacyjno – komunikacyjnej z uwzględnieniem swoich zainteresowań oraz ich wpływ na osobisty rozwój, rynek pracy i rozwój ekoniomiczny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ukazywanie uczniom zdrowego stylu życia i drogi do satysfakcji osobistych bez stosowania alkoholu, narkotyków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rozmowy indywidualne z uczni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uczenie umiejętności obrony przed naciskiem otoc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dyskusje w ramach lekcji wychowaw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poznawanie mechanizmów i skutków powstania uzależni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ukazywanie zdrowotnych, społecznych, ekonomicznych i moralnych następstw uzależni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filmy eduk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ulotki, broszur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sesje plakatowe – rozwieszanie afiszy, plakatów na terenie szkoł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uczenie podejmowania racjonalnych decyzji z substancjami psychoaktywny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uświadamianie, że palenie jest przyczyną nowotworów, chorób serca a nadużywanie alkoholu może przekształcić się w śmiertelną chorobę – alkoholiz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dostarczanie wiedzy nt. Internetu i związanych z nim zagroż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dbanie o własne i cudze bezpieczeństwo w Internecie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60" w:hanging="240"/>
              <w:rPr/>
            </w:pPr>
            <w:r>
              <w:rPr/>
              <w:t>pedagog szkol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60" w:hanging="240"/>
              <w:rPr/>
            </w:pPr>
            <w:r>
              <w:rPr/>
              <w:t>pielęgniarka szkol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60" w:hanging="240"/>
              <w:rPr/>
            </w:pPr>
            <w:r>
              <w:rPr/>
              <w:t>psycholog z Poradni Psychologiczno-Pedagogicz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60" w:hanging="240"/>
              <w:rPr/>
            </w:pPr>
            <w:r>
              <w:rPr/>
              <w:t>policjan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60" w:hanging="240"/>
              <w:rPr/>
            </w:pPr>
            <w:r>
              <w:rPr/>
              <w:t>dyrekto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60" w:hanging="240"/>
              <w:rPr/>
            </w:pPr>
            <w:r>
              <w:rPr/>
              <w:t>wychowawcy kla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60" w:hanging="240"/>
              <w:rPr/>
            </w:pPr>
            <w:r>
              <w:rPr/>
              <w:t>nauczyciele: informatyki, chemii, biologii, przyrody, zajęć wdżwr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bór uczelni, zawodu. 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 xml:space="preserve">rozbudzenie chęci dalszej nauk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dostarczenie informacji na temat uczelni wyżs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ształcenie umiejętności posługiwania się informatorem (książka) oraz wyszukiwania informacji w Interne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ierunkowanie i rozwijanie zainteresow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ukazanie indywidualnych predyspozycji zawodowych (uczniowie kl. I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oznanie zasad rejestracji i korzyści wynikających z zarejestrowania się w Powiatowym Urzędzie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oznanie pracy w Areszcie Śledczy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360" w:hanging="226"/>
              <w:rPr/>
            </w:pPr>
            <w:r>
              <w:rPr/>
              <w:t xml:space="preserve">lekcje wychowawcz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360" w:hanging="226"/>
              <w:rPr/>
            </w:pPr>
            <w:r>
              <w:rPr/>
              <w:t>lekcje z różnych przedmio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360" w:hanging="226"/>
              <w:rPr/>
            </w:pPr>
            <w:r>
              <w:rPr/>
              <w:t>wyjścia do PUP w Międzyrzeczu (kl. III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360" w:hanging="226"/>
              <w:rPr/>
            </w:pPr>
            <w:r>
              <w:rPr/>
              <w:t>wyjście do Aresztu  Śledczego w Międzyrzeczu (kl. II).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/>
              <w:t>pedagog szkol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/>
              <w:t>dyrektor Poradni Psychologiczno-Pedagogicz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/>
              <w:t>pracownicy Powiatowego Urzędu Pra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/>
              <w:t>bibliotekarz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/>
              <w:t>Młodzieżowe Centrum Kariery w Międzyrzecz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/>
              <w:t>Areszt                         Śledczy w Międzyrzeczu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acownicy PPP, PUP marzec, kwiecień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/ma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ździernik/listopad </w:t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wój zdrowotny ucz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iena zdrowia psychicznego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ropagowanie higieny osobistej, zasad racjonalnego odżywiania si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oznanie wartości odżywczych pokarmów,  źródeł witamin oraz zasad racjonalnego odżywi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zdobycie wiedzy na temat zdrowej żyw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>
                <w:b/>
              </w:rPr>
              <w:t>upowszechnianie znaczenia szczepień ochronnych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lanowanie i organizowanie własnych zajęć w ciągu d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zachowywanie bezpieczeństwa i higieny w klasie, w szko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zachowanie bezpieczeństwa podczas nauki i zabawy, (podczas lekcji i przerw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480" w:hanging="360"/>
              <w:rPr/>
            </w:pPr>
            <w:r>
              <w:rPr/>
              <w:t>dbałość o zachowanie prawidłowej postawy ciała, zdrowia  i wygląd zewnętrz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480" w:hanging="360"/>
              <w:rPr/>
            </w:pPr>
            <w:r>
              <w:rPr/>
              <w:t>profilaktyka HIV/AI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480" w:hanging="360"/>
              <w:rPr/>
            </w:pPr>
            <w:r>
              <w:rPr/>
              <w:t>higiena pracy i wypoczyn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480" w:hanging="360"/>
              <w:rPr/>
            </w:pPr>
            <w:r>
              <w:rPr/>
              <w:t>radzenie sobie ze stres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480" w:hanging="360"/>
              <w:rPr/>
            </w:pPr>
            <w:r>
              <w:rPr/>
              <w:t>organizacja czasu wolnego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zajęcia lekcyjne, lekcje wychowawcze mające na celu uzupełnianie wiedzy nt. higieny osobist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lekcje chemii – żywność, leki, środki uzależniają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zdrowe żywienie - niebezpieczeństwo ryzykownych diet (bulimia i anoreksj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filmy edukacyj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zdrowa żywność w sklepiku szkolnym (owoce, warzyw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gazetki ścien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ulot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aerobi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bilanse zdrowia przeprowadzane w gabinecie medycyny szkol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plaka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pogadanki, wykła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dostarczanie wiedzy nt. zagrożeń cywiliza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zawody sportowe, gry i zabawy na świeżym powietrzu, zajęcia rekreacyjno – sportowe, wycieczki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ielęgniarka szkol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edagog szkol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 xml:space="preserve">nauczyciele: biologii,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 xml:space="preserve">wf-u, wdżwr, przyrody,    chemi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 xml:space="preserve">właściciel sklepiku szkolnego.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.</w:t>
            </w:r>
          </w:p>
        </w:tc>
      </w:tr>
      <w:tr>
        <w:trPr>
          <w:trHeight w:val="1567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ezpieczeńs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ształtowanie umiejętności postępowania w różnych sytuacjach zagrażających życiu i zdrowiu człowiek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zapewnienie uczniom bezpieczeństwa w szkole i poza szkoł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 xml:space="preserve">bezpieczeństwo w Internecie (świadome korzystanie z Internetu i komputera). </w:t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lekcje wychowania fizycz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lekcje biologii, edb i informatyk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pogadanki nt. sposobów i możliwości uzyskania wsparcia i pomoc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promowanie bezpiecznych zachowań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pełnienie dyżurów na korytarzach w czasie przer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 xml:space="preserve">opieka nad uczniem w czasie wycieczek itp.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zapoznanie ucznia z zasadami postępowania w czasie alarmu ppoż. (próbne alarmy).</w:t>
            </w:r>
          </w:p>
          <w:p>
            <w:pPr>
              <w:pStyle w:val="Normal"/>
              <w:ind w:left="406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ielęgniarka szkol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nauczyciele: biologii, chemii, edb, informaty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dyrekto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edag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potrzeb.</w:t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gia na co dzień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nauka dbałości o czystość, ład i estetykę otocz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ropagowanie wiedzy o stanie środowiska w naszej okoli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 xml:space="preserve">propagowanie udziału w przeciwdziałaniu degradacji środowisk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ształtowanie zachowań i postaw proekologicznych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ind w:left="300" w:hanging="180"/>
              <w:rPr/>
            </w:pPr>
            <w:r>
              <w:rPr/>
              <w:t>zajęcia lek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ind w:left="300" w:hanging="180"/>
              <w:rPr/>
            </w:pPr>
            <w:r>
              <w:rPr/>
              <w:t>udział w akcji Sprzątanie Świata, Święto    Obry i Pakli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ind w:left="300" w:hanging="180"/>
              <w:rPr/>
            </w:pPr>
            <w:r>
              <w:rPr/>
              <w:t>wycieczki krajoznawcz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ind w:left="300" w:hanging="180"/>
              <w:rPr/>
            </w:pPr>
            <w:r>
              <w:rPr/>
              <w:t>udział w konkursach ekologicznych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nauczyciele biologii, przyrody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potrzeb.</w:t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zucie własnej wartości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rozwijanie samoświadom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ształtowanie umiejętności ustalenia „co chcę” zmienić;</w:t>
            </w:r>
          </w:p>
          <w:p>
            <w:pPr>
              <w:pStyle w:val="Normal"/>
              <w:ind w:left="300" w:hanging="0"/>
              <w:rPr/>
            </w:pPr>
            <w:r>
              <w:rPr/>
              <w:t>określenia niektórych celów na przyszłość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uświadamianie zależności między komunikatami pozytywnymi a szacunkiem dla samego siebie, ustalenie realistycznych, możliwych do osiągnięcia celów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lekcje wychowawcze, zajęcia z wychowania do życia w rodzi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warsztat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rozmowy indywidualne z uczniami i rodzicami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pedagog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psycholog z Poradni Psychologiczno -Pedagogicz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nauczyciel prowadzący zajęcia z wychowania do życia w rodzinie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.</w:t>
            </w:r>
          </w:p>
        </w:tc>
      </w:tr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mowanie decyzj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ćwiczenia podejmowania decyz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zastanowienie się, co ma wpływ na decyzj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kształtowanie umiejętności poszanowania prawa innych do odmiennych decyz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poznanie etapów podejmowania decyz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rozważanie decyzji alternatywnych i ich skutk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rozpoznanie osób, które wpływają na decyzj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poznawanie konsekwencji prawnych podejmowania decyzji czynów niezgodnych z prawem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spotkania z policjantami, psychologi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rozmowy indywidual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dyskusj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pedagog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psycholog z Poradni Psychologiczno -Pedagogicz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policjanci z Powiatowej Komendy Poli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nauczyciel wdżw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.</w:t>
            </w:r>
          </w:p>
          <w:p>
            <w:pPr>
              <w:pStyle w:val="Normal"/>
              <w:jc w:val="center"/>
              <w:rPr/>
            </w:pPr>
            <w:r>
              <w:rPr/>
              <w:t>wg potrzeb.</w:t>
            </w:r>
          </w:p>
        </w:tc>
      </w:tr>
      <w:tr>
        <w:trPr>
          <w:trHeight w:val="27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wój emocjonalny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sertyw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oznawanie własnego poziomu swobody w różnych sytuacjach, co ma pomóc w zmianie zachowania i pozwolić na swobodę stosowania umiejętności asretyw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ształtowanie umiejętności interpersonal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uczenie się rozpoznawania reakcji agresywnych, uległych i asretyw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rabianie u uczniów postaw i umiejętności dających poczucie własnej wartości, podejmowania decyzji i komunikowania si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ształtowanie i wdrażanie umiejętności stosowania technik zachowań asertyw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ształtowanie umiejętności i akceptacji samego siebie i in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oznanie źródeł stres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ukazanie pozytywnych sposobów radzenia sobie ze stres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oznanie różnych metod pokonywania stres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ćwiczenia zmiany stwierdzeń negatywnych na pozytyw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uświadomienie sobie stylów myślenia negatywnego, które mogą potęgować stre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określenie dziedziny, w jakiej odnieśliśmy niedawno sukce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ustalenie sobie celu, który pomógłby zmniejszyć stres;</w:t>
            </w:r>
          </w:p>
          <w:p>
            <w:pPr>
              <w:pStyle w:val="Normal"/>
              <w:rPr/>
            </w:pPr>
            <w:r>
              <w:rPr/>
              <w:t>analizowanie sposobów jego osiągni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lekcje wychowawcz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warsztat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rozmowy indywidual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ind w:left="406" w:hanging="286"/>
              <w:rPr/>
            </w:pPr>
            <w:r>
              <w:rPr/>
              <w:t>pogadanki nt. jak radzić sobie z emocjami w trudnych sytuacjach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pedagog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00" w:hanging="300"/>
              <w:rPr/>
            </w:pPr>
            <w:r>
              <w:rPr/>
              <w:t xml:space="preserve">pracownicy z Poradni Psychologiczno –Pedagogicznej w Międzyrzecz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00" w:hanging="300"/>
              <w:rPr/>
            </w:pPr>
            <w:r>
              <w:rPr/>
              <w:t>nauczyciel biologii (pozom rozszerzony kl. II)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półrocze kl. I (asertywność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 na bieżąco w zależności od potrzeb.</w:t>
            </w:r>
          </w:p>
        </w:tc>
      </w:tr>
      <w:tr>
        <w:trPr/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Życie w rodzinie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ukazywanie wartości rodzinnych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>
                <w:iCs/>
              </w:rPr>
            </w:pPr>
            <w:r>
              <w:rPr>
                <w:iCs/>
              </w:rPr>
              <w:t>ukazywanie roli zadań rodzicielski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>
                <w:iCs/>
              </w:rPr>
            </w:pPr>
            <w:r>
              <w:rPr>
                <w:iCs/>
              </w:rPr>
              <w:t>kształtowanie prawidłowych postaw międzyludzki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>
                <w:iCs/>
              </w:rPr>
            </w:pPr>
            <w:r>
              <w:rPr>
                <w:iCs/>
              </w:rPr>
              <w:t>kształtowanie umiejętności interpersonalnych we własnej rodzi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>
                <w:iCs/>
              </w:rPr>
            </w:pPr>
            <w:r>
              <w:rPr>
                <w:iCs/>
              </w:rPr>
              <w:t>ja i moja rodzin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rzekazanie wiedzy na temat skutków zbyt wczesnej inicjacji seksualn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zagrożenia związane z chorobami przenoszonymi drogą płci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oznanie źródeł zakażeń i możliwości uniknięcia chorób zakaźnych (m.in. HIV, AIDS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upowszechnienie przyjmowania kwasu foliowego w celu zapobiegania wadom CUN u noworodków,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pogadanki na lekcjach wychowawcz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zajęcia z wychowania do życia w rodzin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/>
              <w:t>pogadanka  na temat HIV/AIDS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pielęgniarka szkoln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pedagog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nauczyciel przedmiotu wychowanie do życia w rodzi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nauczyciel biologi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300" w:hanging="254"/>
              <w:rPr/>
            </w:pPr>
            <w:r>
              <w:rPr/>
              <w:t>ksiądz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  <w:t>według potrzeb.</w:t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a psychologiczno - pedagogiczna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rozpoznawanie i kierowanie uczniów z zaburzeniami osobowościowymi, emocjonalnymi itp. do psychologa pedagoga Poradni Psychologiczno – Pedagogicz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kierowanie uczniów na badania z powodu dyslekcji, dysgrafii itp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adaptacja uczniów klas I do nowego środowiska.</w:t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 xml:space="preserve">rozmowy indywidualne z uczniami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</w:t>
            </w:r>
            <w:r>
              <w:rPr/>
              <w:t>i   rodzicam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nauczyciele języka polskiego i języków obcych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dyrekto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edagog szkol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nauczyciele języka polskiego i języków obc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racownicy Poradni Psychologiczno – Pedagogicznej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  <w:t>w zależności od potrzeb.</w:t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chowanie patriotyczne i obywatelsk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utrwalanie miłości do ojczyzny i wspólnoty narodow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pielęgnowanie i tworzenie tradycji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znajomość życia i działalności H. Święcic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udział w apelach z okazji rocznic i świąt państwow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poznawanie symboli narodowych, ich historii i znaczenia, okazywanie im szacunk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udział i współtworzenie imprez szkolnych (DEN, Dzień Patrona, Wigilia szkolna itp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udział w akcjach charytatywnych 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uroczystość Dzień Patrona, wyjazdy na UAM w Poznaniu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dyrekto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edagog szkol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szyscy nauczyciel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opiekun S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siądz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koordynator do współpracy z UAM  w Poznaniu 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zależności od potrzeb, </w:t>
            </w:r>
          </w:p>
          <w:p>
            <w:pPr>
              <w:pStyle w:val="Normal"/>
              <w:jc w:val="center"/>
              <w:rPr/>
            </w:pPr>
            <w:r>
              <w:rPr/>
              <w:t>wg harmonogramu.</w:t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wój intelektualny ucz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praca z uczniem zdolny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prac z uczniem mającym trudności w nauce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przygotowanie do konkursów, olimpiad przedmiotow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prowadzenie kół zainteresowa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różnicowanie zadań na lek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dodatkowe zajęcia wspomagające rozwój ucz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współpraca z pedagogiem/psychologiem i PPP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dyrekto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edagog szkol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chowaw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nauczyciele przedmiot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PP w Międzyrzeczu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zależności od potrzeb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wój społeczny ucz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b/>
                <w:bCs/>
              </w:rPr>
              <w:t>funkcjonowanie w klasi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onowanie w społeczeństw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kształtowanie umiejętności współdziałania i przestrzegania norm współżycia w grupie społecz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profilaktyka agresji, przemo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edukacja społeczno – prawna uczni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kształtowanie samorządności i demokra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kształtowanie poczucia odpowiedzial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0" w:hanging="180"/>
              <w:rPr/>
            </w:pPr>
            <w:r>
              <w:rPr/>
              <w:t>współpraca z rodzic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wdrażanie i nauka przestrzegania regulaminu szkoły, zasad zachowania na lekcji i w czasie przerw, na uroczystościach szkolnych i itp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organizacja imprez klasowych i szkolnych (wycieczki, wyjazdy do teatru, opery, rozgrywki sportowe, wigilie klasowe i itp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wskazywanie takich wartości jak: przyjaźń i koleżeństw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 xml:space="preserve">wzajemny szacunek zdolność, empatii, wyrażanie uczuć, udzielanie pomocy w trudnych sytuacjach życiowych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 xml:space="preserve">spotkania z policjantem (uczniowie kl. pierwszych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spektakle profilaktycz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wybory do Samorządu Klasowego, SU, działalność S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zaznajomienie rodziców z podstawowymi dokumentami szkoły – Statut Szkoły, PW-P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współudział w tworzeniu  PW-P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udział rodziców w organizowaniu imprez szkolnych (np. połowinki, studniówka),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zebrania z rodzicami i wychowawcami kla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300" w:hanging="180"/>
              <w:rPr/>
            </w:pPr>
            <w:r>
              <w:rPr/>
              <w:t>indywidualne spotkania rodziców w wychowawcą,  pedagogiem, rozmowy telefoniczne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dyrektor,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edagog szkol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nauczyciel wdżw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300" w:hanging="180"/>
              <w:rPr/>
            </w:pPr>
            <w:r>
              <w:rPr/>
              <w:t>przedstawiciele policji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zależności od potrzeb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planu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ustalonym termini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Opracowała :</w:t>
      </w:r>
    </w:p>
    <w:p>
      <w:pPr>
        <w:pStyle w:val="Normal"/>
        <w:jc w:val="right"/>
        <w:rPr/>
      </w:pPr>
      <w:r>
        <w:rPr>
          <w:sz w:val="28"/>
        </w:rPr>
        <w:t>mgr G. Bułach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9:00Z</dcterms:created>
  <dc:creator>Pani</dc:creator>
  <dc:description/>
  <cp:keywords/>
  <dc:language>en-US</dc:language>
  <cp:lastModifiedBy>Danuta</cp:lastModifiedBy>
  <cp:lastPrinted>2017-10-03T10:19:00Z</cp:lastPrinted>
  <dcterms:modified xsi:type="dcterms:W3CDTF">2017-10-03T08:19:00Z</dcterms:modified>
  <cp:revision>101</cp:revision>
  <dc:subject/>
  <dc:title>SZKOLNY  PROGRAM  PROFILAKTYKI</dc:title>
</cp:coreProperties>
</file>