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. Nr.7 do SIWZ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UMOWA Nr OPS. …….. 201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 xml:space="preserve"> ………………</w:t>
      </w:r>
      <w:r>
        <w:rPr>
          <w:sz w:val="24"/>
          <w:szCs w:val="24"/>
        </w:rPr>
        <w:t>. w Krośnie Odrzańskim pomiędzy 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Ośrodkiem Pomocy Społecznej w Krośnie Odrzańskim</w:t>
      </w:r>
      <w:r>
        <w:rPr>
          <w:sz w:val="24"/>
          <w:szCs w:val="24"/>
        </w:rPr>
        <w:t xml:space="preserve"> reprezentowanym przez: Kierownika Ośrodka Pomocy Społecznej – Panią </w:t>
      </w:r>
      <w:r>
        <w:rPr>
          <w:b/>
          <w:sz w:val="24"/>
          <w:szCs w:val="24"/>
        </w:rPr>
        <w:t>Agnieszkę Szarkowicz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zy kontrasygnacie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Głównego Księgowego Ośrodka Pomocy Społecznej – Pani </w:t>
      </w:r>
      <w:r>
        <w:rPr>
          <w:b/>
          <w:sz w:val="24"/>
          <w:szCs w:val="24"/>
        </w:rPr>
        <w:t xml:space="preserve"> Mirosławy Fleszar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  9261519119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 971265703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wanym dalej Zamawiającym,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anym dalej Wykonawcą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w trybie przetargu nieograniczonego została zawarta umowa o następującej treści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zedmiotem umowy jest świadczenie przez Wykonawcę usług w zakresie przygotowywania i dostarczenia ……………. posiłków  w okresie objętym umową  dla  ………………………………………….. </w:t>
      </w:r>
      <w:r>
        <w:rPr>
          <w:sz w:val="24"/>
          <w:szCs w:val="24"/>
          <w:lang w:eastAsia="pl-PL"/>
        </w:rPr>
        <w:t>we własnych specjalistycznych termosach gwarantujących utrzymanie odpowiedniej temperatury oraz jakości przewożonych potraw</w:t>
      </w:r>
      <w:r>
        <w:rPr>
          <w:sz w:val="24"/>
          <w:szCs w:val="24"/>
        </w:rPr>
        <w:t xml:space="preserve"> 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2.Wykonawca dostarcza również  naczynia i sztućce jednorazowego użytku. ( dotyczy IV części zamówienia)  </w:t>
      </w:r>
    </w:p>
    <w:p>
      <w:pPr>
        <w:pStyle w:val="TextBody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Zamówienie będzie zrealizowane w zakresie  określonym w specyfikacji istotnych warunków zamówienia i ofercie Wykonawcy, które jako załączniki do  umowy  stanowią integralną część umow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kreślona w ust.1 ilość posiłków może ulec zmniejszeniu lub zwiększeniu</w:t>
        <w:br/>
        <w:t xml:space="preserve">w całym okresie trwania umowy w zależności od zmiany liczby uczniów uprawnionych do posiłków, ich absencji i innych czynników niezależnych od Zamawiająceg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większenie lub zmniejszenie ilości posiłków   określonej w ust. 1 nastąpi  w drodze aneksu do umowy.</w:t>
      </w:r>
    </w:p>
    <w:p>
      <w:pPr>
        <w:pStyle w:val="Default"/>
        <w:spacing w:lineRule="auto" w:line="276"/>
        <w:ind w:left="3540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Default"/>
        <w:spacing w:lineRule="auto" w:line="276"/>
        <w:ind w:left="426" w:hanging="42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Dostarczanie posiłków będzie się odbywać </w:t>
      </w:r>
      <w:r>
        <w:rPr>
          <w:b/>
          <w:sz w:val="24"/>
          <w:szCs w:val="24"/>
          <w:lang w:eastAsia="pl-PL"/>
        </w:rPr>
        <w:t>od 07 stycznia 2014 roku do 19 grudnia 2014</w:t>
      </w:r>
      <w:r>
        <w:rPr>
          <w:sz w:val="24"/>
          <w:szCs w:val="24"/>
          <w:lang w:eastAsia="pl-PL"/>
        </w:rPr>
        <w:t xml:space="preserve"> roku z wyjątkiem dni wolnych od zajęć dydaktyczno – wychowawczych </w:t>
      </w:r>
      <w:r>
        <w:rPr>
          <w:sz w:val="24"/>
          <w:szCs w:val="24"/>
        </w:rPr>
        <w:t>w godz. od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do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stołówek w szkołach wymienionych w § 1 lub innego pomieszczenia wskazanego przez dyrektora szkoły zgodnie z zapotrzebowaniem Zamawiającego.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pl-PL"/>
        </w:rPr>
        <w:t>2.Dni wolne od zajęć dydaktyczno-wychowawczych: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  <w:lang w:eastAsia="pl-PL"/>
        </w:rPr>
        <w:t>- 11, 12 18, 19, 25, 26 stycznia 2014 r.;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  <w:lang w:eastAsia="pl-PL"/>
        </w:rPr>
        <w:t>- 1, 2, 3, 4, 5, 6, 7, 8, 9, 10, 11, 12, 13, 14, 15, 16,  22, 23 lutego 2014 r.;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  <w:lang w:eastAsia="pl-PL"/>
        </w:rPr>
        <w:t>- 1, 2, 8, 9, 15, 16, 22, 23, 29, 30  marca 2014 r.;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  <w:lang w:eastAsia="pl-PL"/>
        </w:rPr>
        <w:t>- 1, 5, 6, 12, 13, 17, 18, 19, 20, 21, 22, 26, 27  kwietnia 2014 r.;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  <w:lang w:eastAsia="pl-PL"/>
        </w:rPr>
        <w:t>- 1, 2, 3, 4, 10, 11, 17, 18, 24, 25, 31 maja 2014 r.;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  <w:lang w:eastAsia="pl-PL"/>
        </w:rPr>
        <w:t>- 1, 7, 8, 14, 15, 19, 20, 21, 22, 27, 28, 29, 30 czerwca 2014 r.;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  <w:lang w:eastAsia="pl-PL"/>
        </w:rPr>
        <w:t>- od 1 do 31 lipca 2014 r.;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  <w:lang w:eastAsia="pl-PL"/>
        </w:rPr>
        <w:t>- od 1 do 31 sierpnia 2014 r.;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  <w:lang w:eastAsia="pl-PL"/>
        </w:rPr>
        <w:t>- 1, 6, 7, 13, 14, 20, 21, 27, 28  września 2014 r.;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  <w:lang w:eastAsia="pl-PL"/>
        </w:rPr>
        <w:t>- 4, 5, 11, 12, 14, 18, 19, 25, 26  października 2014 r.;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  <w:lang w:eastAsia="pl-PL"/>
        </w:rPr>
        <w:t>- 1, 2, 8, 9, 11, 15, 16, 22, 23, 29, 30 listopada 2014 r.;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  <w:lang w:eastAsia="pl-PL"/>
        </w:rPr>
        <w:t>- 6, 7, 13, 14  grudnia 2014 r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Łączna liczba dni zajęć dydaktyczno-wychowawczych w okresie objętym zamówieniem wynosi </w:t>
      </w:r>
      <w:r>
        <w:rPr>
          <w:b/>
          <w:sz w:val="24"/>
          <w:szCs w:val="24"/>
        </w:rPr>
        <w:t>18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osiłki będą dostarczane przez Wykonawcę własnym transportem przystosowanym do przewozu żywności w ramach umówionej ceny posiłków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Wykonawca zobowiązuje się z dwutygodniowym wyprzedzeniem przed wykonaniem usługi uzgodnić jadłospis z dyrektorem szkoły oraz przedłożyć kierownikowi Ośrodka Pomocy Społecznej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Dostarczenie przez Wykonawcę posiłków, zgodnie z jadłospisem, powinno być potwierdzone przez dyrektora szkoły lub upoważnionego przez niego pracownik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 Zamawiający na koniec każdego miesiąca informuje Wykonawcę pisemnie o liczbie uczniów uprawnionych do korzystania z posiłków w następnym miesiąc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Dyrektor szkoły będzie na bieżąco sprawdzać rodzaj i jakość dostarczanych posiłków </w:t>
        <w:br/>
        <w:t>i ewentualne zastrzeżenia, co do jakości, wielkości porcji lub dostarczania posiłków nie odpowiadających parametrom określonym w zamówieniu będzie zgłaszać kierownikowi Ośrodka Pomocy Społecznej  w Krośnie Odrzański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Jadłospis powinien być przygotowany tak, by w trakcie tygodnia posiłki nie powtarzały się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10. Wykonawca gwarantuje, że przygotowanie posiłków będzie przeprowadzane zgodnie</w:t>
        <w:br/>
        <w:t>z warunkami określonymi w ustawie z dnia 25 sierpnia 2006 r. o bezpieczeństwie żywności</w:t>
        <w:br/>
        <w:t xml:space="preserve">i żywienia (Dz. U z 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136 poz. 914 z 2010r. z późn.zm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W ramach zamówienia Wykonawca zobowiązany będzie do świadczenia usług żywienia wyłącznie przy użyciu produktów spełniających normy jakości produktów spożywczych, zgodnie z normami HACCP. Dowiezione a podane w szkołach posiłki mają być zawsze gorące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Brudne naczynia jednorazowego użytku będą uprzątnięte przez Wykonawcę każdego dnia po spożyciu posiłków przez uczniów i wywiezione z terenu szkoły wraz z odpadami po posiłkach każdego dnia do godz. 15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eastAsia="pl-PL"/>
        </w:rPr>
        <w:t>13. Zamawiający ma prawo kontroli Wykonawcy w trakcie realizacji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Za dostarczone posiłki Zamawiający zobowiązuje się zapłacić cenę wynikającą</w:t>
        <w:br/>
        <w:t>z oferty Wykonawcy, tj</w:t>
      </w:r>
      <w:r>
        <w:rPr>
          <w:b/>
          <w:sz w:val="24"/>
          <w:szCs w:val="24"/>
        </w:rPr>
        <w:t xml:space="preserve"> ……….</w:t>
      </w:r>
      <w:r>
        <w:rPr>
          <w:sz w:val="24"/>
          <w:szCs w:val="24"/>
        </w:rPr>
        <w:t xml:space="preserve">    brutto za jeden posiłe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Podstawę do wystawienia faktury będzie stanowiło potwierdzenie przez dyrektora szkoły ilości dostarczonych posiłków w każdym miesiąc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płata za dostarczone posiłki będzie dokonywana za każdy miesiąc w terminie</w:t>
        <w:br/>
        <w:t>30 dni od otrzymania faktury wystawionej na adres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środek Pomocy Społecznej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iastów  10h,  66 –600 Krosno Odrzański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 926 – 15 – 19 - 119,  REGON  971265703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ind w:left="3540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ykonawca jest zobowiązany do natychmiastowego informowania Zamawiającego </w:t>
        <w:br/>
        <w:t>o zagrożeniach dla ciągłości dostaw posiłków objętych umową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W przypadku zaistnienia jakichkolwiek przeszkód technicznych i innych zagrożeń powstałych z winy Wykonawcy i uniemożliwiających ciągłość dostaw Zamawiający może zlecić wykonanie umowy osobie trzeciej na koszt i ryzyko Wykonawc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 Odpowiedzialność z tytułu niewykonania, bądź nienależytego wykonania umowy strony ustalają w formie kar umownych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Wykonawca zapłaci Zamawiającemu karę umowną w wysokości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0 % kwoty, o której mowa w § 3 ust. 1, za każdy posiłek nie dostarczony do szkoły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200 % kwoty, o której mowa w § 3 ust. 1, za każdy posiłek dostarczony</w:t>
        <w:br/>
        <w:t>z wadami polegającymi na tym, że posiłek nie nadaje się do spożycia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0 % kwoty, o której mowa w § 3 ust. 1, za każdy posiłek, w przypadku dostarczenia go z opóźnieniem trwającym dłużej niż jedna godzin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0% kwoty, o której mowa   w § 3 ust. 1, za każdy posiłek, w przypadku dostarczenia go w zaniżonej wagowo ilośc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Zamawiający zastrzega sobie możliwość dochodzenia odszkodowania uzupełniającego, przewyższającego zastrzeżone  kary umow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rócz wypadków wymienionych w przepisach kodeksu cywilnego Zamawiający zastrzega sobie prawo do odstąpienia od umowy w następujących przypadkach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/ zostanie ogłoszona upadłość, likwidacja  lub rozwiązanie firmy Wykonawcy,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/ wydania decyzji przez SANEPID lub inne organy państwowe uniemożliwiającej produkcję dań gorących i dostarczanie posiłków przez Wykonawcę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/ trzykrotnego godzinnego opóźnienia z dostawami posiłków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5/ dostarczania posiłków niezgodnych z jadłospisem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/ dostarczania posiłków  budzących zastrzeżenia, co do składu i konsystencji niezgodnego ze standardami żywieniowymi.</w:t>
      </w:r>
    </w:p>
    <w:p>
      <w:pPr>
        <w:pStyle w:val="Normal"/>
        <w:spacing w:lineRule="auto" w:line="276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Umowa zostaje zawarta na okres od dnia </w:t>
      </w:r>
      <w:r>
        <w:rPr>
          <w:b/>
          <w:sz w:val="24"/>
          <w:szCs w:val="24"/>
        </w:rPr>
        <w:t>07 stycznia 2014 roku do dnia 19 grudnia 2014</w:t>
      </w:r>
      <w:r>
        <w:rPr>
          <w:sz w:val="24"/>
          <w:szCs w:val="24"/>
        </w:rPr>
        <w:t xml:space="preserve"> roku z przerwą w świadczeniu usług w dniach wolnych od zajęć dydaktyczno                           - wychowawczych</w:t>
      </w:r>
      <w:r>
        <w:rPr>
          <w:sz w:val="24"/>
          <w:szCs w:val="24"/>
          <w:lang w:eastAsia="pl-PL"/>
        </w:rPr>
        <w:t xml:space="preserve"> wyszczególnionych w § 2 umowy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o wzajemnego współdziałania przy wykonywaniu umowy strony wyznaczają następujące osob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…………………………- Wykonawcę  –  …………………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Teresę Lewandowską -  starszego inspektora Ośrodka Pomocy Społecznej w Krośnie Odrzańskim reprezentującą Zamawiającego, tel. 068/383336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Mogące wyniknąć z umowy spory, strony poddają pod rozstrzygnięcie sądu powszechnego właściwego miejscowo dla siedziby Zamawiając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sprawach nieuregulowanych niniejszą umową mają zastosowanie przepisy dotyczące zamówień publicznych i Kodeksu cywiln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mowę sporządzono w trzech jednobrzmiących egzemplarzach – dwa dla Zamawiającego</w:t>
        <w:br/>
        <w:t>i jeden dla Wykonawc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załączników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specyfikacja istotnych warunków zamówieni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/ oferta Wykonawcy dla ……części zamówi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A                                                       ZAMAWIAJĄC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</w:t>
        <w:tab/>
        <w:tab/>
        <w:tab/>
        <w:t xml:space="preserve">        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Letter"/>
      <w:lvlText w:val="%1."/>
      <w:lvlJc w:val="left"/>
      <w:pPr>
        <w:tabs>
          <w:tab w:val="num" w:pos="4608"/>
        </w:tabs>
        <w:ind w:left="4608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first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Bookman Old Style" w:hAnsi="Bookman Old Style" w:eastAsia="Calibri" w:cs="Bookman Old Style"/>
      <w:color w:val="000000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Ośrodek Pomocy Społeczn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6:00Z</dcterms:created>
  <dc:creator>Teresa.Lewandowska</dc:creator>
  <dc:description/>
  <cp:keywords/>
  <dc:language>en-US</dc:language>
  <cp:lastModifiedBy>Grazyna.Rzezniczak</cp:lastModifiedBy>
  <cp:lastPrinted>2012-12-31T10:44:00Z</cp:lastPrinted>
  <dcterms:modified xsi:type="dcterms:W3CDTF">2013-11-21T12:13:00Z</dcterms:modified>
  <cp:revision>5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