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rosno Odrzańskie, 2013 – 11 - 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k: OPS 8127-1/ 4/2013</w:t>
        <w:tab/>
        <w:tab/>
        <w:tab/>
        <w:tab/>
        <w:tab/>
        <w:t xml:space="preserve"> Kierownik </w:t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rodka Pomocy Społecz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W Krośnie Odrzańsk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związku z ogłoszonym przetargiem „Przygotowanie i dostarczanie posiłków           do szkół podstawowych i gimnazjalnych w gminie Krosno Odrzańskie”  w ramach programu wieloletniego „</w:t>
      </w:r>
      <w:r>
        <w:rPr>
          <w:i/>
          <w:sz w:val="24"/>
        </w:rPr>
        <w:t>Pomoc państwa w zakresie dożywiania”</w:t>
      </w:r>
      <w:r>
        <w:rPr>
          <w:sz w:val="24"/>
        </w:rPr>
        <w:t xml:space="preserve"> przedstawiam kalkulację kosztów wartości zamówienia do specyfikacji istotnych warunków zamówienia na rok 2014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ałącznik Nr 1</w:t>
      </w:r>
      <w:r>
        <w:rPr>
          <w:sz w:val="24"/>
        </w:rPr>
        <w:t xml:space="preserve"> – Formularz ofertowy wykonawcy w trybie przetargu nieograniczonego dla      I części zamówienia obejmującej następujące szkoł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Szkoła Podstawowa Nr 1 w Krośnie Odrzańskim – </w:t>
      </w:r>
      <w:r>
        <w:rPr>
          <w:b/>
          <w:sz w:val="24"/>
        </w:rPr>
        <w:t>31</w:t>
      </w:r>
      <w:r>
        <w:rPr>
          <w:sz w:val="24"/>
        </w:rPr>
        <w:t xml:space="preserve"> uczniów x 181 dni nauki x 4,76 zł cena jednego posiłku = 26.708,36 zł /słownie: dwadzieścia sześć tysięcy siedemset osiem złotych 36/100/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Zespół Szkół Szkoła Podstawowa i Gimnazjum w Wężyskach – </w:t>
      </w:r>
      <w:r>
        <w:rPr>
          <w:b/>
          <w:sz w:val="24"/>
        </w:rPr>
        <w:t>42</w:t>
      </w:r>
      <w:r>
        <w:rPr>
          <w:sz w:val="24"/>
        </w:rPr>
        <w:t xml:space="preserve"> uczniów x 181 dni nauki x 4,76 zł cena jednego posiłku = 36.185,52 zł /słownie: trzydzieści sześć tysięcy sto osiemdziesiąt pięć złotych 52/100/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gólna wartość zamówienia dla I części zamówienia -  62.893,88 zł.( sześćdziesiąt dwa tysiące osiemset dziewięćdziesiąt trzy 88/100 zł 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ałącznik Nr 2</w:t>
      </w:r>
      <w:r>
        <w:rPr>
          <w:sz w:val="24"/>
        </w:rPr>
        <w:t xml:space="preserve"> – Formularz ofertowy wykonawcy w trybie przetargu nieograniczonego dla     II części zamówienia obejmującej następujące szkoł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Szkoła Podstawowa Nr 3 w Krośnie Odrzańskim – </w:t>
      </w:r>
      <w:r>
        <w:rPr>
          <w:b/>
          <w:sz w:val="24"/>
        </w:rPr>
        <w:t xml:space="preserve">43 </w:t>
      </w:r>
      <w:r>
        <w:rPr>
          <w:sz w:val="24"/>
        </w:rPr>
        <w:t>uczniów x 181 dni nauki x 4,76 zł cena jednego posiłku = 37.047,08 zł /słownie: trzydzieści siedem tysięcy czterdzieści siedem złotych 08/100/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Gimnazjum w Krośnie Odrzańskim – </w:t>
      </w:r>
      <w:r>
        <w:rPr>
          <w:b/>
          <w:sz w:val="24"/>
        </w:rPr>
        <w:t>37</w:t>
      </w:r>
      <w:r>
        <w:rPr>
          <w:sz w:val="24"/>
        </w:rPr>
        <w:t xml:space="preserve"> uczniów x 181 dni nauki x 4,76 zł cena jednego posiłku = 31.877,72 zł /słownie: trzydzieści jeden tysięcy osiemset siedemdziesiąt siedem złotych 72/100/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gólna wartość zamówienia dla II części zamówienia – 68.924,80 zł.( sześćdziesiąt osiem tysięcy dziewięćset dwadzieścia cztery 80/100 zł 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Załącznik Nr 3</w:t>
      </w:r>
      <w:r>
        <w:rPr>
          <w:sz w:val="24"/>
        </w:rPr>
        <w:t xml:space="preserve"> – Formularz ofertowy wykonawcy w trybie przetargu nieograniczonego dla     III części zamówienia obejmującej następujące szkoły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- Szkoła Podstawowa Nr 2 w Krośnie Odrzańskim – </w:t>
      </w:r>
      <w:r>
        <w:rPr>
          <w:b/>
          <w:sz w:val="24"/>
        </w:rPr>
        <w:t>39</w:t>
      </w:r>
      <w:r>
        <w:rPr>
          <w:sz w:val="24"/>
        </w:rPr>
        <w:t xml:space="preserve"> uczniów x 181 dni nauki x 4,76 zł cena jednego posiłku = 33.600,84 zł /słownie: trzydzieści trzy tysiące sześćset złotych 84/100/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Szkoła Podstawowa w Zespole Edukacyjnym w Osiecznicy – </w:t>
      </w:r>
      <w:r>
        <w:rPr>
          <w:b/>
          <w:sz w:val="24"/>
        </w:rPr>
        <w:t>10</w:t>
      </w:r>
      <w:r>
        <w:rPr>
          <w:sz w:val="24"/>
        </w:rPr>
        <w:t xml:space="preserve"> uczniów x 181 dni nauki      x 4,76 zł cena jednego posiłku = 8.615,60 zł /słownie: osiem tysięcy sześćset piętnaście złotych 60/100/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Szkoła Podstawowa w Radnicy – </w:t>
      </w:r>
      <w:r>
        <w:rPr>
          <w:b/>
          <w:sz w:val="24"/>
        </w:rPr>
        <w:t>17</w:t>
      </w:r>
      <w:r>
        <w:rPr>
          <w:sz w:val="24"/>
        </w:rPr>
        <w:t xml:space="preserve"> uczniów x 181 dni nauki x 4,76 zł cena jednego posiłku         = 14.646,52 /słownie: czternaście tysięcy sześćset czterdzieści sześć złotych 52/100/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gólna wartość zamówienia dla III części zamówienia – 56.862,96 zł.( pięćdziesiąt sześć tysięcy osiemset sześćdziesiąt dwa tysiące 96/100 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Załącznik Nr 4 </w:t>
      </w:r>
      <w:r>
        <w:rPr>
          <w:sz w:val="24"/>
        </w:rPr>
        <w:t>– Formularz ofertowy wykonawcy w trybie przetargu nieograniczonego dla IV części zamówienia obejmującej następujące szkoł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Zespół Szkół Specjalnych w Krośnie Odrzańskim – </w:t>
      </w:r>
      <w:r>
        <w:rPr>
          <w:b/>
          <w:sz w:val="24"/>
        </w:rPr>
        <w:t>11</w:t>
      </w:r>
      <w:r>
        <w:rPr>
          <w:sz w:val="24"/>
        </w:rPr>
        <w:t xml:space="preserve"> uczniów x 181 dni nauki x 4,76 zł cena jednego posiłku = 9.477,16 zł /słownie: dziewięć tysięcy czterysta siedemdziesiąt siedem złotych 16/100/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gólna wartość zamówienia dla IV części zamówienia – 9.477,16 zł. ( dziewięć tysięcy czterysta siedemdziesiąt siedem 16/100 zł 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gólna wartość zamówienia dla I, II, III i IV części zamówienia wynosi 198.158,80 zł /słownie: sto dziewięćdziesiąt osiem tysięcy sto pięćdziesiąt osiem złotych 80/100/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W związku  z art. 86 ust. 3 ustawy – Prawo zamówień publicznych /tekst jednolity     Dz.U. z 2013 roku, poz 907/ komisja przetargowa wnosi o ustalenie  kwoty   198.158,80 zł /słownie: sto dziewięćdziesiąt osiem tysięcy sto pięćdziesiąt osiem złotych 80/100/, którą zamierza się przeznaczyć na sfinansowanie zamówie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 podstawę kalkulacji kosztów posiłków na 2014r. przyjęto  średnią cenę  posiłków wydawanych dla uczniów Szkoły Podstawowej Nr 2 w wysokości 4,50 zł i Szkoły Podstawowej Nr 3 w wysokości 4,80 zł w Krośnie Odrzańskim w okresie nauki od                02 stycznia 2013 roku za pełną odpłatnością  oraz wskaźnik waloryzacji cen towaru i usług, za 2013 w wysokości 102,4 %.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misja w składzi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/ Grażyna Rzeźniczak 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/ Iwona Cudak-Kossowska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/ Teresa Lewandowska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/ Zdzisława Ostrowska……………………………………….</w:t>
      </w:r>
    </w:p>
    <w:p>
      <w:pPr>
        <w:pStyle w:val="Normal"/>
        <w:spacing w:lineRule="auto" w:line="36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twierdzam</w:t>
      </w:r>
    </w:p>
    <w:p>
      <w:pPr>
        <w:pStyle w:val="Normal"/>
        <w:spacing w:lineRule="auto" w:line="360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Główny Księgowy                                                                                            Kierownik O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8:00Z</dcterms:created>
  <dc:creator>Teresa.Lewandowska</dc:creator>
  <dc:description/>
  <cp:keywords/>
  <dc:language>en-US</dc:language>
  <cp:lastModifiedBy>Grazyna.Rzezniczak</cp:lastModifiedBy>
  <cp:lastPrinted>2013-11-18T14:34:00Z</cp:lastPrinted>
  <dcterms:modified xsi:type="dcterms:W3CDTF">2013-11-21T14:03:00Z</dcterms:modified>
  <cp:revision>3</cp:revision>
  <dc:subject/>
  <dc:title/>
</cp:coreProperties>
</file>