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2/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IEROWNIKA OŚRODKA POMOCY SPOŁECZN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ROŚNIE ODRZAŃ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dnia 17 grudnia 2020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wprowadzenia regulaminu organizacyjnego Ośrodka Pomocy Społecznej w Krośnie Odrzańskim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10 ust. 3  statutu Ośrodka Pomocy Społecznej stanowiącego załącznik do uchwały Nr XXVII/217/12 Rady Miejskiej w Krośnie Odrzańskim z dnia 12 listopada  2012 r. w sprawie nadania statutu Ośrodkowi Pomocy Społecznej w Krośnie Odrzańskim (Dz. Urz. Woj. Lub.  z 2017 r. Poz. 930) wprowadza się regulamin organizacyjny Ośrodka Pomocy Społecznej w Krośnie Odrzańskim o następującym brzmieniu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GULAMIN ORGANIZACYJNY OŚRODKA POMOCY SPOŁECZNEJ W KROŚNIE ODRZAŃSKIM</w:t>
      </w:r>
    </w:p>
    <w:p>
      <w:pPr>
        <w:pStyle w:val="Normal"/>
        <w:spacing w:lineRule="auto" w:line="360"/>
        <w:ind w:left="-397"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435" w:firstLine="11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ind w:left="1727" w:firstLine="11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ind w:left="-397"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Ilekroć w regulaminie</w:t>
      </w:r>
      <w:r>
        <w:rPr>
          <w:rFonts w:cs="Arial" w:ascii="Arial" w:hAnsi="Arial"/>
          <w:b/>
          <w:sz w:val="20"/>
          <w:szCs w:val="20"/>
        </w:rPr>
        <w:t xml:space="preserve"> jest mowa o: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ku – należy przez to rozumieć Ośrodek Pomocy Społecznej w Krośnie Odrzańskim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ie – należy przez to rozumieć regulamin organizacyjny Ośrodka Pomocy Społecznej               w Krośnie Odrzańskim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cie – należy przez to rozumieć statut Ośrodka Pomocy Społecznej w Krośnie Odrzańskim  uchwalony przez Radę Miejską w Krośnie Odrzańskim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Regulamin określ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y funkcjonowania i zadania Ośrodka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ę wewnętrzną Ośrodka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res działania kierownika Ośrodka i poszczególnych stanowisk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isywanie korespondencji i decyzji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e obowiązki pracowników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nia końcow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192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FUNKCJONOWANIA I ZADANIA OŚROD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Ośrodek działa na podstawie: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Nr VII/40/90 Rady Miejskiej w Krośnie Odrzańskim z dnia 23 lutego 1990r. w sprawie utworzenia Ośrodka Pomocy Społecznej,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Ośrodka nadanego przez Radę Miejską w Krośnie Odrzańskim,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pisów powszechnie obowiązujących i niniejszego regulaminu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1. </w:t>
      </w:r>
      <w:r>
        <w:rPr>
          <w:rFonts w:cs="Arial" w:ascii="Arial" w:hAnsi="Arial"/>
          <w:sz w:val="20"/>
          <w:szCs w:val="20"/>
        </w:rPr>
        <w:t>Ośrodek jest  samodzielną jednostką organizacyjną Gminy Krosno Odrzańskie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Terenem działania Ośrodka jest miasto Krosno Odrzańskie i wsie Gminy Krosno Odrzańskie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Ośrodkiem kieruje i reprezentuje go na zewnątrz kierownik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Kierownika Ośrodka zatrudnia i zwalnia Burmistrz.</w:t>
      </w:r>
    </w:p>
    <w:p>
      <w:pPr>
        <w:pStyle w:val="Normal"/>
        <w:spacing w:lineRule="auto" w:line="360"/>
        <w:ind w:left="-3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Ośrodek realizuje zadania określone ustawą o pomocy społecznej oraz innymi ustawami         w tym zadania własne gminy oraz zadania zlecone z zakresu administracji rządowej zgodnie               z ustaleniami przekazanymi przez Wojewodę Lubuskiego i ustaleniami Burmistrza oraz na podstawie upoważnień i pełnomocnictw udzielonych przez Radę Miejską w Krośnie Odrzańskim oraz Burmistrza.</w:t>
      </w:r>
    </w:p>
    <w:p>
      <w:pPr>
        <w:pStyle w:val="Normal"/>
        <w:spacing w:lineRule="auto" w:line="360"/>
        <w:ind w:left="-3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795" w:firstLine="7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ind w:left="2050" w:firstLine="7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OŚRODKA</w:t>
      </w:r>
    </w:p>
    <w:p>
      <w:pPr>
        <w:pStyle w:val="Normal"/>
        <w:spacing w:lineRule="auto" w:line="360"/>
        <w:ind w:left="-3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>Funkcjonowanie Ośrodka opiera się na zasadach jednoosobowego kierownictwa, służbowego podporządkowania, podziału czynności i indywidualnej odpowiedzialności za wykonanie powierzonych zadań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. </w:t>
      </w:r>
      <w:r>
        <w:rPr>
          <w:rFonts w:cs="Arial" w:ascii="Arial" w:hAnsi="Arial"/>
          <w:sz w:val="20"/>
          <w:szCs w:val="20"/>
        </w:rPr>
        <w:t>W skład Ośrodka wchodzą następujące stanowiska prac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o kierownika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anowisko zastępcy kierownika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głównego księgowego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anowisko do spraw  finansowo-księgowych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o do spraw kadr;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informatyk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o spraw świadczeń z pomocy społecznej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o spraw świadczeń z pomocy społecznej oraz wspierania rodziny i systemu pieczy zastępczej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tanowisko do spraw dodatków mieszkaniowych, dodatków energetycznych oraz świadczeń                   z pomocy społecznej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o spraw świadczeń rodzin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ieloosobowe stanowisko do spraw funduszu alimentacyjnego oraz świadczeń rodzin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ieloosobowe stanowisko do spraw świadczenia wychowawczego, świadczeń rodzinnych              i świadczenia z tytułu urodzenia żywego dziecka, u którego stwierdzono ciężkie i nieodwracalne upośledzenie albo nieuleczalną chorobę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oosobowe stanowisko asystenta rodziny;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osobowe stanowisko pracownika socjalnego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o sprzątaczk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Y DZIAŁANIA NA POSZCZEGÓLNYCH STANOWISKACH PRA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8. 1. </w:t>
      </w:r>
      <w:r>
        <w:rPr>
          <w:rFonts w:cs="Arial" w:ascii="Arial" w:hAnsi="Arial"/>
          <w:sz w:val="20"/>
          <w:szCs w:val="20"/>
        </w:rPr>
        <w:t xml:space="preserve">Do zakresu działania </w:t>
      </w:r>
      <w:r>
        <w:rPr>
          <w:rFonts w:cs="Arial" w:ascii="Arial" w:hAnsi="Arial"/>
          <w:b/>
          <w:sz w:val="20"/>
          <w:szCs w:val="20"/>
        </w:rPr>
        <w:t>kierownika Ośrodka</w:t>
      </w:r>
      <w:r>
        <w:rPr>
          <w:rFonts w:cs="Arial" w:ascii="Arial" w:hAnsi="Arial"/>
          <w:sz w:val="20"/>
          <w:szCs w:val="20"/>
        </w:rPr>
        <w:t xml:space="preserve"> należy w szczególności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funkcji zwierzchnika służbowego i pracodawcy w rozumieniu przepisów prawa pracy w stosunku do pracowników zatrudnionych w Ośrodku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ogólnego kierownictwa Ośrodka oraz ponoszenie odpowiedzialności za działalność Ośrodka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acy Ośrodka w związku z powierzonymi zadaniami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wewnętrznej organizacji Ośrodka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arządzeń i regulaminów dotyczących funkcjonowania Ośrodka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Radzie Miejskiej sprawozdań z działalności Ośrodka oraz przedstawianie potrzeb          w zakresie pomocy społecznej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wniosków, skarg, oraz innych postulatów od mieszkańców gminy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e zobowiązań do wysokości środków pieniężnych budżetowych ujętych w planie finansowym Ośrodk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wanie decyzji administracyjnych na podstawie udzielonych upoważnień.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W czasie nieobecności kierownika jego obowiązki pełni zastępca kierownika lub wyznaczony na piśmie pracownik Ośrodka. 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  <w:r>
        <w:rPr>
          <w:rFonts w:cs="Arial" w:ascii="Arial" w:hAnsi="Arial"/>
          <w:sz w:val="20"/>
          <w:szCs w:val="20"/>
        </w:rPr>
        <w:t xml:space="preserve"> Zakres działania na stanowisku </w:t>
      </w:r>
      <w:r>
        <w:rPr>
          <w:rFonts w:cs="Arial" w:ascii="Arial" w:hAnsi="Arial"/>
          <w:b/>
          <w:sz w:val="20"/>
          <w:szCs w:val="20"/>
        </w:rPr>
        <w:t>zastępcy kierownika Ośrodka</w:t>
      </w:r>
      <w:r>
        <w:rPr>
          <w:rFonts w:cs="Arial" w:ascii="Arial" w:hAnsi="Arial"/>
          <w:sz w:val="20"/>
          <w:szCs w:val="20"/>
        </w:rPr>
        <w:t xml:space="preserve"> obejmuje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dzór nad realizacją zadań wynikających z ustawy o pomocy społecznej, ustawy o wspieraniu rodziny i systemie pieczy zastępczej, ustawy o dodatkach mieszkaniowych, ustawy Prawo energetyczne oraz ustawy o przeciwdziałaniu przemocy w rodzinie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prawidłowe, terminowe i efektywne załatwianie spraw przez podległych pracowników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prawnianie organizacji, metod i form pracy podległych pracowników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nia administracyjnego oraz wydawanie decyzji administracyjnych na podstawie udzielonych upoważnień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racowywanie projektów zarządzeń Burmistrza i kierownika Ośrodka w zakresie realizowanych zadań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aktualizacją serwisu internetowego w zakresie realizowanych zadań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racowywanie projektu budżetu gminy, planu finansowego i harmonogramu wydatków w zakresie realizowanych zadań oraz proponowanie i przedkładanie kierownikowi Ośrodka propozycji zmian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e przepisów w zakresie dyscypliny finansów publicznych. 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  <w:r>
        <w:rPr>
          <w:rFonts w:cs="Arial" w:ascii="Arial" w:hAnsi="Arial"/>
          <w:sz w:val="20"/>
          <w:szCs w:val="20"/>
        </w:rPr>
        <w:t xml:space="preserve"> Zakres działania </w:t>
      </w:r>
      <w:r>
        <w:rPr>
          <w:rFonts w:cs="Arial" w:ascii="Arial" w:hAnsi="Arial"/>
          <w:b/>
          <w:sz w:val="20"/>
          <w:szCs w:val="20"/>
        </w:rPr>
        <w:t xml:space="preserve">na stanowisku głównego księgowego </w:t>
      </w:r>
      <w:r>
        <w:rPr>
          <w:rFonts w:cs="Arial" w:ascii="Arial" w:hAnsi="Arial"/>
          <w:sz w:val="20"/>
          <w:szCs w:val="20"/>
        </w:rPr>
        <w:t>obejmuje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lanowanie, organizowanie i wykonywanie obsługi finansowej środków pieniężnych ujętych            w planie finansowym Ośrodka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prowadzenie rachunkowości Ośrodka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wadzenie ewidencji księgowej dochodów i wydatków Ośrodka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orządzanie zbiorczych sprawozdań finansowych z wykonania planu Ośrodka i analiz                    w trybie i na zasadach określonych przez Urząd Wojewódzki oraz Skarbnika Gminy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retowanie dokumentów finansowo-księgowych Ośrodk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ążki inwentarzowej dla środków trwały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ewnienie terminowego ściągania należności i dochodzenie roszczeń spornych oraz dokonywanie spłaty zobowiązań, w tym windykacja długów nienależnie pobranych świadczeń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zielanie kontrasygnaty przy zaciąganiu zobowiązań umownych przez Ośrodek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wstępnej kontroli kompletności i rzetelności dokumentów dotyczących rozliczeń finansowych, a także kontroli dokumentów pod względem formalno-rachunkowym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i stosowanie przepisów ustawy o rachunkowości, w tym organizowanie i nadzór nad przebiegiem inwentaryzacji majątku Ośrodk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kontroli rozliczeń podatku od towarów i usług w Ośrodku Pomocy Społecznej, w tym prawidłowości sporządzania cząstkowej deklaracji podatkowej VAT-7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finansów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1. </w:t>
      </w:r>
      <w:r>
        <w:rPr>
          <w:rFonts w:cs="Arial" w:ascii="Arial" w:hAnsi="Arial"/>
          <w:sz w:val="20"/>
          <w:szCs w:val="20"/>
        </w:rPr>
        <w:t xml:space="preserve"> Zakres działania na</w:t>
      </w:r>
      <w:r>
        <w:rPr>
          <w:rFonts w:cs="Arial" w:ascii="Arial" w:hAnsi="Arial"/>
          <w:b/>
          <w:sz w:val="20"/>
          <w:szCs w:val="20"/>
        </w:rPr>
        <w:t xml:space="preserve"> stanowisku do spraw finansowo-księgowych obejmuj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świadczenie pomocy administracyjnej głównemu księgowem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moc w formalno  – rachunkowej kontroli dokumentów księg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wodów i kwalifikowanie ich do ujęcia w księgach operacji gospodarcz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ewidencja operacji budżet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prowadzanie danych do elektronicznego systemu księgow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acja dyspozycji przelewów zatwierdzonych przez upoważnione osob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asy Ośrodka, w tym m. in.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ind w:left="284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gotówki z banku obsługującego Ośrodek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ind w:left="284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płat gotówki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ind w:left="284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konywanie wypłat w oparciu o zatwierdzone dokumenty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ind w:left="284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rozliczeń pieniężnych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ind w:left="284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ewnienie należytej ochrony wartości pieniężnych w kasie i podczas transportu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ind w:left="284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raportów kas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eryfikacja dokumentów księgowych w zakresie rozliczenia podatku VAT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rejestrów podatku należnego i naliczonego na potrzeby rozliczenia podatku VAT przez Ośrode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zapisów księgowych z rejestrami VA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deklaracji VAT 7 za okresy miesięcz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Gminą w zakresie rozliczeń podatku od towarów i usług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zgadnianie danych do deklaracji rozliczeniowych z ZUS, Funduszem Pracy i Urzędem Skarbow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list wynagrodzeń dla pracowników Ośrodka oraz list wypłat do umów zlec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liczanie zasiłków z ubezpieczenia społecz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wymaganej dokumentacji związanej z naliczaniem i wypłatą wynagrodzeń                  i zasiłk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i odprowadzanie zaliczek na podatek dochodowy od osób fizycznych oraz sporządzanie rocznych rozliczeń podatku na formularzach PI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. </w:t>
      </w:r>
      <w:r>
        <w:rPr>
          <w:rFonts w:cs="Arial" w:ascii="Arial" w:hAnsi="Arial"/>
          <w:sz w:val="20"/>
          <w:szCs w:val="20"/>
        </w:rPr>
        <w:t xml:space="preserve">Zakres działania na </w:t>
      </w:r>
      <w:r>
        <w:rPr>
          <w:rFonts w:cs="Arial" w:ascii="Arial" w:hAnsi="Arial"/>
          <w:b/>
          <w:sz w:val="20"/>
          <w:szCs w:val="20"/>
        </w:rPr>
        <w:t>stanowisku do spraw kadr</w:t>
      </w:r>
      <w:r>
        <w:rPr>
          <w:rFonts w:cs="Arial" w:ascii="Arial" w:hAnsi="Arial"/>
          <w:sz w:val="20"/>
          <w:szCs w:val="20"/>
        </w:rPr>
        <w:t xml:space="preserve"> obejmuje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akt osobowych pracowników i innej dokumentacji związanej ze stosunkiem pra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raz prowadzeniem rekrutacji na stanowiska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lanów urlopów wypoczynkowych i ewidencjonowanie wykorzystywania urlopów          i innych nieobecności pracowników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gotowywanie wniosków dla  pracowników przechodzących na rentę lub emeryturę na ich żądanie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zestrzegania dyscypliny pracy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aszanie do ubezpieczenia społecznego w ZUS pracowników i osób wykonujących pracę na podstawie umowy zlecenia i o dzieło, jeżeli podlegają obowiązkowemu ubezpieczeniu społecznemu i ich wyrejestrowywanie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dokonywaniu oceny ryzyka zawodowego, które wiąże się z wykonywaną pracą oraz informowanie pracowników o ryzyku zawodowym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 w ustalaniu okoliczności i przyczyn wypadków przy pracy oraz zachorowań na choroby zawodowe, a także prowadzenie dokumentacji w tych sprawach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anie pracowników na szkolenia wstępne i okresowe w dziedzinie bhp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pracowników na okresowe badania lekarskie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lekarzem sprawującym profilaktyczną opiekę zdrowotną nad pracownikami przy organizowaniu badań lekarskich pracowników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naliczaniem pracownikom ekwiwalentów z tytułu używania własnej odzieży i obuwia robocz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administracyjna zakładowego funduszu świadczeń socjal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realizacją obowiązków pracodawcy w zakresie Państwowego Funduszu Rehabilitacji Osób Niepełnosprawnych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ożenie oraz prowadzenie zadań związanych z Pracowniczymi Planami Kapitałowym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m spraw związanych z zamówieniami na rzecz Ośrodka zgodnie z obowiązującymi regulacjami prawnymi w zakresie zamówień publi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wadzenie archiwum zakładowego, tj.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5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zyjmowanie dokumentacji aktowej przygotowanej przez pracowników zgodnie                              z instrukcją kancelaryjną i składowanie jej w pomieszczeniach przeznaczonych na archiwum;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 prowadzenie ewidencji dokumentacji archiwizowanej tj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spisów  protokołów zdawczo-odbiorcz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dokumentacji niearchiwalnej przeznaczonej do brakow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dokumentacji archiwalnej przeznaczonej do przekazania do Archiwum Państwow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kart udostępnień dokumentacji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porządkowanie zalegającej, nieuporządkowanej dokumentacji aktowej w archiwum zakładowym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brakowanie dokumentacji niearchiwalnej zgodnie z obowiązującą instrukcją organizacji                i zakresu działania archiwum zakładoweg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   przekazywanie materiałów archiwalnych do Archiwum Państwoweg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  prawidłowe zabezpieczenie akt w archiwum zakładowym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  wypożyczanie akt do wglądu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) </w:t>
      </w:r>
      <w:r>
        <w:rPr>
          <w:rFonts w:cs="Arial" w:ascii="Arial" w:hAnsi="Arial"/>
          <w:sz w:val="20"/>
          <w:szCs w:val="20"/>
        </w:rPr>
        <w:t>opracowanie instrukcji organizacji i zakresu działania archiwum zakładowego Ośrodka oraz przygotowywanie projektów zmian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) </w:t>
      </w:r>
      <w:r>
        <w:rPr>
          <w:rFonts w:cs="Arial" w:ascii="Arial" w:hAnsi="Arial"/>
          <w:sz w:val="20"/>
          <w:szCs w:val="20"/>
        </w:rPr>
        <w:t xml:space="preserve">prowadzenie spraw związanych z zamawianiem wykonania stempli i pieczęci, a w szczególności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ie wykonania pieczęci i stempli wg uzgodnionego wzoru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u odcisków pieczęc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faktur za wykonanie pieczęci, likwidacja pieczęci zwróconych przez pracowników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) </w:t>
      </w:r>
      <w:r>
        <w:rPr>
          <w:rFonts w:eastAsia="Calibri" w:cs="Arial" w:ascii="Arial" w:hAnsi="Arial"/>
          <w:sz w:val="20"/>
          <w:szCs w:val="20"/>
          <w:lang w:eastAsia="en-US"/>
        </w:rPr>
        <w:t>prowadzenie ewidencji publikacji książkowych zakupionych na potrzeby pracowników Ośrodka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) </w:t>
      </w:r>
      <w:r>
        <w:rPr>
          <w:rFonts w:cs="Arial" w:ascii="Arial" w:hAnsi="Arial"/>
          <w:sz w:val="20"/>
          <w:szCs w:val="20"/>
        </w:rPr>
        <w:t xml:space="preserve">przygotowywanie sprawozdawczości z zakresu realizowanych zadań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. </w:t>
      </w:r>
      <w:r>
        <w:rPr>
          <w:rFonts w:cs="Arial" w:ascii="Arial" w:hAnsi="Arial"/>
          <w:sz w:val="20"/>
          <w:szCs w:val="20"/>
        </w:rPr>
        <w:t xml:space="preserve">Zakres działania na </w:t>
      </w:r>
      <w:r>
        <w:rPr>
          <w:rFonts w:cs="Arial" w:ascii="Arial" w:hAnsi="Arial"/>
          <w:b/>
          <w:sz w:val="20"/>
          <w:szCs w:val="20"/>
        </w:rPr>
        <w:t>stanowisku informatyka</w:t>
      </w:r>
      <w:r>
        <w:rPr>
          <w:rFonts w:cs="Arial" w:ascii="Arial" w:hAnsi="Arial"/>
          <w:sz w:val="20"/>
          <w:szCs w:val="20"/>
        </w:rPr>
        <w:t xml:space="preserve"> obejmuj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zarządzanie sieciami logicznymi użytkowanymi przez komórki organizacyjne Ośrodka,  funkcjonujące w różnych lokalizacjach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administrowanie i konfigurowanie serwerów (zarządzanie rolami serwerów, zarządzanie grupami i kontami użytkowników, tworzenie kopii zapasowych, archiwizacja danych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i konfigurowanie stacji roboczych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zadaniami bezpieczeństwa sieci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wanie i zarządzanie uprawnieniami sieciowymi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, konfiguracja aplikacji niezbędnych do sprawnego i bezpiecznego funkcjonowania sieci komputerowych, w tym: oprogramowania użytkowe, pakiety aplikacji biurowych, oprogramowanie antywirusow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sprzętem komputerowym, obsługa i konfiguracja urządzeń peryferyjnych, w tym sieciowych: drukarki, serwery druku, routery, switch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systematyczna konserwacja sprzętu komputerowego, modernizacja i dbanie o bezawaryjną pracę sprzętu komputerowego, tj. podejmowanie drobnych napraw, diagnostyka i usuwanie problemów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zarządzanie i administracja oraz pomoc doraźna w zakresie problemów uaktualniania certyfikatów, instalowania bieżących uaktualnień oraz obsługi aplikacji biurowych i oprogramowań, użytkowanych przez pracowników Ośrodka m.in.: SI POMOST Std, PŁATNIK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bezpieczanie i nadzór nad ochroną danych w zakresie zbiorów danych osobowych przetwarzanych w ramach wykonywanych zadań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monitorowanie legalności systemów operacyjnych oraz oprogramowań wykorzystywanych w Ośrod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sporządzanie wymaganych kopii zapasowych systemów informatycznych; 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dokonywanie zakupu sprzętu komputerowego, tonerów, planowanie zakupów w tym zakresie przechowywanie licencji;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przygotowywanie wykazów sprzętu do ubezpieczenia i terminowe ubezpieczanie zakupionego sprzętu;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pomoc i szkolenie użytkowników w zakresie obsługi systemów i programów komputerowych oraz sprzętu komputerowego;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prowadzenie spraw z zakresu utrzymania i organizacji łączności internetowej;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 administrowanie stroną internetową Ośrodka oraz stałe jej udoskonalanie;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 xml:space="preserve">  administracja Biuletynem Informacji Publicznej;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 xml:space="preserve"> prowadzenie spraw z zakresu monitoringu i systemu alarmowego w obiekcie administrowanym przez Ośrodek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firstLine="39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4. </w:t>
      </w:r>
      <w:r>
        <w:rPr>
          <w:rFonts w:cs="Arial" w:ascii="Arial" w:hAnsi="Arial"/>
          <w:sz w:val="20"/>
          <w:szCs w:val="20"/>
        </w:rPr>
        <w:t xml:space="preserve">Zakres działania na </w:t>
      </w:r>
      <w:r>
        <w:rPr>
          <w:rFonts w:cs="Arial" w:ascii="Arial" w:hAnsi="Arial"/>
          <w:b/>
          <w:sz w:val="20"/>
          <w:szCs w:val="20"/>
        </w:rPr>
        <w:t xml:space="preserve">stanowisku do spraw świadczeń z pomocy społecznej </w:t>
      </w:r>
      <w:r>
        <w:rPr>
          <w:rFonts w:cs="Arial" w:ascii="Arial" w:hAnsi="Arial"/>
          <w:sz w:val="20"/>
          <w:szCs w:val="20"/>
        </w:rPr>
        <w:t xml:space="preserve">obejmuje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nalizę i ocenę zjawisk rodzących zapotrzebowanie na świadczenia z pomocy społecznej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bilansu potrzeb gminy w zakresie zadań własnych i zleconych gminie, dotyczących  pomocy społecznej, objętych zakresem obowiązków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enie postępowań administracyjnych w zakresie realizowanych zadań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spraw  w zakresie zadań własnych gminy dotyczących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schronienia, oraz niezbędnego ubrania osobom tego pozbawionym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8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łacania składek na ubezpieczenia emerytalne i rentowe za osobę, która rezygnuje                     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8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rawienia pogrzebu, w tym osobom bezdomnym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8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mocy osobom mającym trudności w przystosowaniu się do życia po zwolnieniu z zakładu karnego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a decyzji i dokumentów  dotyczących płatności zasiłków okresowych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a decyzji i dokumentów dotyczących płatności zasiłków stałych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a do ZUS do ubezpieczenia zdrowotnego osób pobierających zasiłki stałe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ania składek na ubezpieczenie zdrowotne określonych w przepisach o świadczeniach opieki zdrowotnej finansowanych ze środków publicznych osób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a decyzji i dokumentów dotyczących potwierdzania prawa do świadczeń opieki zdrowotnej finansowanych ze środków publicznych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a innych zadań z zakresu pomocy społecznej wynikających z rozeznanych potrzeb gminy, w tym tworzenia i realizacji programów osłonowych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prowadzenie spraw dotyczących zadań zleconych z zakresu administracji rządowej z zakresu wypłacania wynagrodzenia za sprawowanie opieki;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przygotowywanie list wypłat świadczeń w formie gotówkowej, przelewów na rachunek bankowy oraz przekazów pieniężnych i przedkładanie kierownikowi Ośrodka  do zatwierdz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prowadzenie i przechowywanie dokumentacji i rejestrów zgodnie z instrukcją kancelaryjną                    i rzeczowym wykazem akt obowiązującymi w Ośrodku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współpracę w zakresie prowadzonych spraw z pracownikami Ośrodka,  organizacjami, instytucjami     i innymi jednostkami działającymi w zakresie pomocy społeczn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sporządzanie sprawozdawczości, przekazywanie jej wojewodzie oraz organom gminy, w tym również w formie dokumentu elektronicznego, z zastosowaniem systemu teleinformatyczn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proponowanie i przedkładanie kierownikowi propozycji dotyczących zmian w budżecie, w planie finansowym oraz w harmonogramie wydatków w trakcie roku budżetowego w zakresie realizowanych zadań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</w:rPr>
        <w:t>realizowanie planu finansowego w zakresie powierzonych zadań, dokonywanie bieżącej                          i okresowej analizy wykonania tego planu oraz odpowiedzialność za prawidłowe wydatkowanie środków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ygotowywanie propozycji projektu budżetu, planu finansowego i harmonogramu wydatków      w zakresie zadań  powierzonych do realizacji i przedkładanie danych kierownikowi Ośrodk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gotowywanie spraw do postepowania egzekucyjnego w trybie przepisów o postępowaniu egzekucyjnym w administracji w zakresie realizowanych zada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ygotowywanie materiałów do serwisu internetowego zakresie działania stanowiska pra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przepisów w zakresie dyscypliny finansów publi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kompletną i kulturalną obsługę interesantów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res działania na </w:t>
      </w:r>
      <w:r>
        <w:rPr>
          <w:rFonts w:cs="Arial" w:ascii="Arial" w:hAnsi="Arial"/>
          <w:b/>
          <w:sz w:val="20"/>
          <w:szCs w:val="20"/>
        </w:rPr>
        <w:t xml:space="preserve">stanowisku do spraw świadczeń z pomocy społecznej oraz wspierania rodziny i systemu pieczy zastępczej </w:t>
      </w:r>
      <w:r>
        <w:rPr>
          <w:rFonts w:cs="Arial" w:ascii="Arial" w:hAnsi="Arial"/>
          <w:sz w:val="20"/>
          <w:szCs w:val="20"/>
        </w:rPr>
        <w:t>obejmuje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nalizę i ocenę zjawisk rodzących zapotrzebowanie na świadczenia z pomocy społecznej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orządzanie bilansu potrzeb gminy w zakresie zadań własnych i zleconych gminie, dotyczących  pomocy społecznej, objętych zakresem obowiązków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wadzenie postępowań administracyjnych w zakresie realizowanych zadań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wadzenie spraw  w zakresie zadań własnych gminy dotyczących: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0" w:after="0"/>
        <w:ind w:left="568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pewnienia posiłku osobom tego pozbawionym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0" w:after="0"/>
        <w:ind w:left="568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rganizowania i świadczenia usług opiekuńczych w tym specjalistycznych, w miejscu zamieszkania z wyłączeniem specjalistycznych usług opiekuńczych dla osób z zaburzeniami psychicznymi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0" w:after="0"/>
        <w:ind w:left="568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żywiania dzieci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0" w:after="0"/>
        <w:ind w:left="568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ygotowywania decyzji i dokumentów dotyczących kierowania do domu pomocy społecznej             i ponoszenia odpłatności za pobyt mieszkańca gminy w tym domu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0" w:after="0"/>
        <w:ind w:left="568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eastAsia="en-US"/>
        </w:rPr>
        <w:t>podejmowania innych zadań z zakresu pomocy społecznej wynikających z rozeznanych potrzeb gminy, w tym tworzenia i realizacji programów osłonowych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prowadzenie spraw dotyczących zadań zleconych z zakresu administracji rządowej z zakresu organizowania i świadczenia specjalistycznych usług opiekuńczych w miejscu zamieszkania dla osób z zaburzeniami psychicznymi;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przygotowywanie list wypłat świadczeń w formie gotówkowej, przelewów na rachunek bankowy oraz przekazów pieniężnych i przedkładanie kierownikowi Ośrodka  do zatwierdz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prowadzenie i przechowywanie dokumentacji i rejestrów zgodnie z instrukcją kancelaryjną                    i rzeczowym wykazem akt obowiązującymi w Ośrod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współpracę w zakresie prowadzonych spraw z pracownikami Ośrodka,  organizacjami, instytucjami     i innymi jednostkami działającymi w zakresie pomocy społecznej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sporządzanie sprawozdawczości, przekazywanie jej wojewodzie oraz organom gminy, w tym również w formie dokumentu elektronicznego, z zastosowaniem systemu teleinformatyczn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prowadzenie podręcznego magazynu materiałów biurowych oraz ponoszenie materialnej odpowiedzialności z tego tytułu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)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prowadzenie spraw związanych z wspieraniem rodziny i pieczą zastępczą wynikających z ustawy z dnia 9 czerwca 2011 r. o wspieraniu rodziny i  systemie pieczy zastępczej z  wyłączeniem spraw zastrzeżonych ustawowo dla pracowników socjalnych i asystentów rodziny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) </w:t>
      </w:r>
      <w:r>
        <w:rPr>
          <w:rFonts w:cs="Arial" w:ascii="Arial" w:hAnsi="Arial"/>
          <w:sz w:val="20"/>
          <w:szCs w:val="20"/>
        </w:rPr>
        <w:t>proponowanie i przedkładanie kierownikowi propozycji dotyczących zmian w budżecie, w planie finansowym oraz w harmonogramie wydatków w trakcie roku budżetowego w zakresie realizowanych zadań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) </w:t>
      </w:r>
      <w:r>
        <w:rPr>
          <w:rFonts w:cs="Arial" w:ascii="Arial" w:hAnsi="Arial"/>
          <w:sz w:val="20"/>
          <w:szCs w:val="20"/>
        </w:rPr>
        <w:t>realizowanie planu finansowego w zakresie powierzonych zadań, dokonywanie bieżącej                          i okresowej analizy wykonania tego planu oraz odpowiedzialność za prawidłowe wydatkowanie środków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pozycji projektu budżetu, planu finansowego i harmonogramu wydatków      w zakresie zadań  powierzonych do realizacji i przedkładanie danych kierownikowi Ośrodk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spraw do postepowania egzekucyjnego w trybie przepisów o postępowaniu egzekucyjnym w administracji w zakresie realizowanych zadań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gotowywanie materiałów do serwisu internetowego zakresie działania stanowiska prac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przepisów w zakresie dyscypliny finansów publicznych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kompletną i kulturalną obsługę interesantów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6. </w:t>
      </w:r>
      <w:r>
        <w:rPr>
          <w:rFonts w:cs="Arial" w:ascii="Arial" w:hAnsi="Arial"/>
          <w:sz w:val="20"/>
          <w:szCs w:val="20"/>
        </w:rPr>
        <w:t xml:space="preserve">Zakres działania na </w:t>
      </w:r>
      <w:r>
        <w:rPr>
          <w:rFonts w:cs="Arial" w:ascii="Arial" w:hAnsi="Arial"/>
          <w:b/>
          <w:sz w:val="20"/>
          <w:szCs w:val="20"/>
        </w:rPr>
        <w:t>stanowisku do spra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atków mieszkaniowy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dodatków energetycznych oraz świadczeń z pomocy społecznej</w:t>
      </w:r>
      <w:r>
        <w:rPr>
          <w:rFonts w:cs="Arial" w:ascii="Arial" w:hAnsi="Arial"/>
          <w:sz w:val="20"/>
          <w:szCs w:val="20"/>
        </w:rPr>
        <w:t xml:space="preserve"> obejmuj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o przyznanie dodatku mieszkaniowego i dodatku energetycz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wadzenie postępowania administracyjnego z zakresu powierzonych spraw, sporządzanie                 i wydawanie decyzji  zgodnie z udzielonym pełnomocnictwe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ów dotyczących przyznanych dodatków mieszkaniowych i komputerowej bazy dan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naliza i ocena zjawisk rodzących zapotrzebowanie na świadczenia z pomocy społecznej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porządzanie bilansu potrzeb gminy w zakresie zadań własnych i zleconych gminie, dotyczących  pomocy społecznej, objętych zakresem obowiązków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wadzenie spraw  w zakresie zadań własnych gminy dotycząc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znawania i wypłacania zasiłków celowych, zasiłków celowych na pokrycie wydatków powstałych w wyniku zdarzenia losowego oraz specjalnych zasiłków cel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yznawania i wypłacania zasiłków celowych na pokrycie wydatków na świadczenia zdrowotne osobom bezrobotnym oraz innym osobom niemającym dochodu i możliwości uzyskania świadczeń na podstawie przepisów o powszechnym ubezpieczeniu w Narodowym Funduszu Zdrow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znawania zasiłków celowych w formie biletu kredytowaneg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gotowywanie list wypłat świadczeń w formie gotówkowej, przelewów na rachunek bankowy oraz przekazów pieniężnych i przedkładanie kierownikowi Ośrodka  do zatwierdzenia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dostaw, nadzór nad bieżącym utrzymaniem urządzeń oraz rozliczanie opłat za dostawę wody, odprowadzanie ścieków, energii elektrycznej, gazu, usług telekomunikacyjnych        i internetowych oraz konserwacji i utrzymania dźwigu w budynku Ośrodka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ponowanie i przedkładanie kierownikowi propozycji dotyczących zmian w budżecie, w planie finansowym oraz w harmonogramie wydatków w trakcie roku budżetowego w zakresie realizowanych zadań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ealizowanie planu finansowego w zakresie powierzonych zadań, dokonywanie bieżącej                i okresowej analizy wykonania tego planu oraz odpowiedzialność za prawidłowe wydatkowanie środków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ygotowywanie propozycji projektu budżetu, planu finansowego i harmonogramu wydatków      w zakresie zadań  powierzonych do realizacji i przedkładanie danych kierownikowi Ośrodka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ygotowywanie spraw do postepowania egzekucyjnego w trybie przepisów o postępowaniu egzekucyjnym w administracji w zakresie realizowanych zadań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materiałów do serwisu internetowego zakresie działania stanowiska pra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przepisów w zakresie dyscypliny finansów publiczn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bałość o kompletną i kulturalną obsługę interesantów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7. </w:t>
      </w:r>
      <w:r>
        <w:rPr>
          <w:rFonts w:cs="Arial" w:ascii="Arial" w:hAnsi="Arial"/>
          <w:sz w:val="20"/>
          <w:szCs w:val="20"/>
        </w:rPr>
        <w:t xml:space="preserve">Zakres działania na </w:t>
      </w:r>
      <w:r>
        <w:rPr>
          <w:rFonts w:cs="Arial" w:ascii="Arial" w:hAnsi="Arial"/>
          <w:b/>
          <w:sz w:val="20"/>
          <w:szCs w:val="20"/>
        </w:rPr>
        <w:t xml:space="preserve">stanowisku do spraw świadczeń rodzinnych </w:t>
      </w:r>
      <w:r>
        <w:rPr>
          <w:rFonts w:cs="Arial" w:ascii="Arial" w:hAnsi="Arial"/>
          <w:sz w:val="20"/>
          <w:szCs w:val="20"/>
        </w:rPr>
        <w:t>obejmuje: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o ustalenie prawa do zasiłku rodzinnego wraz z dodatkami, świadczeń opiekuńczych, jednorazowej zapomogi z tytułu urodzenia się dziecka oraz świadczenia rodzicielskiego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prowadzanie danych osobowych świadczeniobiorców do programu komputerowego                      „Świadczenia rodzinne”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nia administracyjnego oraz sporządzanie i wydawanie decyzji dla osób zamieszkałych na terenie Gminy Krosno Odrzańskie w zakresie świadczeń rodzinnych zgodnie      z udzielonym pełnomocnictwem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łaszanie do ZUS do ubezpieczeń emerytalnego, rentowego i zdrowotnego osób pobierających świadczenia pielęgnacyjn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łacanie składek na ubezpieczenie zdrowotne określonych w przepisach o świadczeniach opieki zdrowotnej finansowanych ze środków publicznych osób,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ń o zwrot nienależnie pobranych świadczeń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półdziałanie z głównym księgowym w zakresie realizacji wpłat nienależnie pobranych świadczeń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spraw do postepowania egzekucyjnego w trybie przepisów o postępowaniu egzekucyjnym w administracji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list wypłat świadczeń w formie gotówkowej, przelewów na rachunek bankowy oraz przekazów pieniężnych i przedkładanie kierownikowi Ośrodka  do zatwierdz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do ubezpieczeń emerytalno-rentowych i zdrowotnych uprawnionych do ubezpieczenia odbiorców świadczeń pielęgnacyj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orządzanie sprawozdań rzeczowo-finansowych z wykorzystania dotacji w zakresie wypłaconych świadczeń oraz kosztów ich obsługi i przekazywanie do wojewody w wersji elektronicznej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pracowywanie informacji i analiz z zakresu realizowanych zadań, wynikających z odrębnych przepisów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ponowanie i przedkładanie kierownikowi propozycji dotyczących zmian w budżecie, w planie finansowym oraz w harmonogramie wydatków w trakcie roku budżetowego w zakresie realizowanych zadań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realizowanie planu finansowego w zakresie powierzonych zadań, dokonywanie bieżącej                i okresowej analizy wykonania tego planu oraz odpowiedzialność za prawidłowe wydatkowanie środków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gotowywanie propozycji projektu budżetu, planu finansowego i harmonogramu wydatków      w zakresie zadań  powierzonych do realizacji i przedkładanie danych kierownikowi Ośrodk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 granicach udzielonych pełnomocnictw i upoważnień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gotowywanie materiałów do serwisu internetowego w zakresie działania stanowiska prac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przepisów w zakresie dyscypliny finansów publicz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bałość o kompletną i kulturalną obsługę interesan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>§ 18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res działania na </w:t>
      </w:r>
      <w:r>
        <w:rPr>
          <w:rFonts w:cs="Arial" w:ascii="Arial" w:hAnsi="Arial"/>
          <w:b/>
          <w:sz w:val="20"/>
          <w:szCs w:val="20"/>
        </w:rPr>
        <w:t>wieloosobow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nowisku do spraw funduszu alimentacyjnego oraz świadczeń rodzinnych</w:t>
      </w:r>
      <w:r>
        <w:rPr>
          <w:rFonts w:cs="Arial" w:ascii="Arial" w:hAnsi="Arial"/>
          <w:sz w:val="20"/>
          <w:szCs w:val="20"/>
        </w:rPr>
        <w:t xml:space="preserve"> obejmuj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jmowanie i rejestracja wniosków o przyznanie świadczeń z funduszu alimentacyjneg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owanie i weryfikacja  dokumentów uprawniających do świadczeń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uprawnień do świadczeń z funduszu alimentacyjneg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wadzenie postępowania administracyjnego oraz sporządzanie decyzji w zakresie świadczeń      z funduszu alimentacyjnego zgodnie z ustawą o pomocy osobom uprawnionym do alimentów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nia administracyjnego wobec dłużników alimentacyjnych oraz sporządzanie decyzji zgodnie z ustawą o pomocy osobom uprawnionym do alimentów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gotowywanie list wypłat świadczeń w formie gotówkowej, przelewów na rachunek bankowy oraz przekazów pieniężnych i przedkładanie kierownikowi Ośrodka  do zatwierdzeni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dłużników alimentacyjnych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</w:t>
      </w:r>
      <w:r>
        <w:rPr>
          <w:rFonts w:cs="Arial" w:ascii="Arial" w:hAnsi="Arial"/>
          <w:sz w:val="20"/>
          <w:szCs w:val="20"/>
        </w:rPr>
        <w:t>ejmowanie działań wobec dłużników alimentacyjnych, przewidzianych w przepisach,               w ty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anie wywiadów alimentacyjnych oraz odbieranie oświadczeń majątkowych od dłużników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ywanie dłużników do zarejestrowania się jako bezrobotny bądź poszukujący prac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składanie wniosków o ściganie za przestępstwo uchylania się od obowiązku opiek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stępowanie z wnioskiem do starosty o zatrzymanie prawa jazdy dłużnika alimentacyjn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spółpraca z urzędem pracy w celu aktywizacji zawodowej lub kierowania dłużników do robót       publicznych lub prac organizowanych na za zasadach robót publicz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s</w:t>
      </w:r>
      <w:r>
        <w:rPr>
          <w:rFonts w:cs="Arial" w:ascii="Arial" w:hAnsi="Arial"/>
          <w:sz w:val="20"/>
          <w:szCs w:val="20"/>
        </w:rPr>
        <w:t>półpraca z komornikami sądowymi w zakresie postępowania wobec dłużników, a zwłaszcza przekazywanie komornikom informacji mających wpływ na skuteczność prowadzonej egzekucji,     w szczególności zawartych w wywiadach alimentacyjnych i oświadczeniach majątkowych dłużnik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taczanie powództwa w sprawach o roszczenia alimentacyjn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z organami właściwymi dłużników w rozumieniu ustawy o pomocy osobom uprawnionym do alimentów, w tym wnioskowanie o podjęcie działań wobec dłużników oraz     przekazywanie informacji w granicach przewidzianych w tej ustawi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środkami pomocy społecznej w zakresie pozyskiwania informacji o dłużnikach      alimentacyj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ekazywanie do biura informacji gospodarczej informacji gospodarczej o zobowiązaniu lub      zobowiązaniach dłużnika alimentacyjnego w razie powstania zaległości za okres dłuższy niż          6 miesięc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 związanych z działaniami wobec dłużnik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ługa systemu informatycznego dotyczącego świadczeń z funduszu alimentacyjneg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o ustalenie prawa do zasiłku rodzinnego wraz z dodatkami, świadczeń opiekuńczych, jednorazowej zapomogi z tytułu urodzenia się dziecka oraz świadczenia rodzicielskieg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prowadzanie danych osobowych świadczeniobiorców do programu komputerowego                      „Świadczenia rodzinne”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nia administracyjnego oraz sporządzanie i wydawanie decyzji dla osób zamieszkałych na terenie Gminy Krosno Odrzańskie w zakresie świadczeń rodzin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porządzanie sprawozdań rzeczowo-finansowych z wykorzystania dotacji w zakresie wypłaconych świadczeń oraz kosztów ich obsługi i przekazywanie do wojewody w wersji elektroniczn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pracowywanie informacji i analiz z zakresu realizowanych zadań, wynikających z odrębnych przepisów;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ponowanie i przedkładanie kierownikowi Ośrodka propozycji dotyczących zmian w budżecie, w planie finansowym oraz w harmonogramie wydatków w trakcie roku budżetowego w zakresie realizowanych zadań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ealizowanie planu finansowego w zakresie powierzonych zadań, dokonywanie bieżącej                   i okresowej analizy wykonania tego planu oraz odpowiedzialność za prawidłowe wydatkowanie środk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gotowywanie propozycji projektu budżetu, planu finansowego i harmonogramu wydatków        w zakresie zadań  powierzonych  do realizacji i przedkładanie danych kierownikowi Ośrodk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spraw do postępowania egzekucyjnego w trybie przepisów o postępowaniu egzekucyjnym w administracj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ealizacja zadań w granicach udzielonych pełnomocnictw i upoważnień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materiałów do serwisu internetowego w zakresie działania stanowiska prac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kompletną i kulturalna obsługę interesant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strzeganie przepisów w zakresie dyscypliny finansów publicz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ywanie czynności administracyjno-kancelaryjnych zgodnie z instrukcją kancelaryjną obowiązującą w Ośrodku, tj.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owanie, rejestrowanie, rozdział i rozliczanie korespondencji oraz przesyłek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ewidencji wpływów specjalnych i wartościowych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owanie korespondencji w dzienniku korespondencji na nośniku papierowym                       i elektronicznym oraz przekazywanie jej kierownikowi Ośrodka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rozdział korespondencji pomiędzy pracowników Ośrodka zgodnie z dyspozycją kierownika Ośrodk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poczty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firstLine="39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9. </w:t>
      </w:r>
      <w:r>
        <w:rPr>
          <w:rFonts w:cs="Arial" w:ascii="Arial" w:hAnsi="Arial"/>
          <w:sz w:val="20"/>
          <w:szCs w:val="20"/>
        </w:rPr>
        <w:t xml:space="preserve">Zakres działania na </w:t>
      </w:r>
      <w:r>
        <w:rPr>
          <w:rFonts w:cs="Arial" w:ascii="Arial" w:hAnsi="Arial"/>
          <w:b/>
          <w:sz w:val="20"/>
          <w:szCs w:val="20"/>
        </w:rPr>
        <w:t>stanowisku do spraw świadczenia wychowawczego, świadczeń rodzinnych oraz świadczenia z tytułu urodzenia żywego dziecka, u którego stwierdzono ciężkie i nieodwracalne upośledzenie albo nieuleczalną chorobę</w:t>
      </w:r>
      <w:r>
        <w:rPr>
          <w:rFonts w:cs="Arial" w:ascii="Arial" w:hAnsi="Arial"/>
          <w:sz w:val="20"/>
          <w:szCs w:val="20"/>
        </w:rPr>
        <w:t xml:space="preserve"> obejmuj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jmowanie wniosków o ustalenie prawa do świadczenia wychowawczego, świadczeń rodzi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świadczenia z tytułu urodzenia żywego dziecka, u którego stwierdzono ciężkie i nieodwracalne upośledzenie albo nieuleczalną chorobę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prowadzanie danych do programu komputeroweg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nia administracyjnego z zakresu powierzonych spraw oraz sporządzanie decyzji administracyjn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ń o zwrot nienależnie pobranych świadczeń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głównym księgowym w zakresie realizacji wpłat nienależnie pobranych świadczeń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spraw do postępowania egzekucyjnego w trybie przepisów o postępowaniu egzekucyjnym w administracj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gotowywanie list wypłat świadczeń w formie gotówkowej, przelewów na rachunek bankowy oraz przekazów pieniężn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orządzanie sprawozdań rzeczowo-finansowych z zakresu realizowanych zadań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informacji oraz analiz z zakresu realizowanych zadań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gotowywanie propozycji projektu budżetu, planu finansowego i harmonogramu wydatków           w zakresie powierzonych zada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planu finansowego w zakresie powierzonych zadań oraz dokonywanie bieżącej                i okresowej analizy tego plan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ponowanie i przedkładanie kierownikowi Ośrodka propozycji zmian  w budżecie, planie finansowym oraz harmonogramie wydatków w trakcie roku budżetowego w zakresie realizowanych zada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materiałów do serwisu internetowego z zakresu stanowiska pra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ealizacja zadań w granicach udzielonych pełnomocnictw i upoważni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strzeganie przepisów w zakresie dyscypliny finansów publiczn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rejestrowanie korespondencji przesyłek poleconych w książce nadawczej;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przygotowywanie i przekazywanie zestawień przesyłek do doręczenia adresatom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dbiór awizowanych przesyłek listowych od doręczyciela i wydawanie ich adresatom.</w:t>
      </w:r>
    </w:p>
    <w:p>
      <w:pPr>
        <w:pStyle w:val="Normal"/>
        <w:spacing w:lineRule="auto" w:line="360"/>
        <w:ind w:firstLine="397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0. </w:t>
      </w:r>
      <w:r>
        <w:rPr>
          <w:rFonts w:cs="Arial" w:ascii="Arial" w:hAnsi="Arial"/>
          <w:sz w:val="20"/>
          <w:szCs w:val="20"/>
        </w:rPr>
        <w:t xml:space="preserve"> Zakres działania </w:t>
      </w:r>
      <w:r>
        <w:rPr>
          <w:rFonts w:cs="Arial" w:ascii="Arial" w:hAnsi="Arial"/>
          <w:b/>
          <w:sz w:val="20"/>
          <w:szCs w:val="20"/>
        </w:rPr>
        <w:t>na stanowisku asystenta rodziny</w:t>
      </w:r>
      <w:r>
        <w:rPr>
          <w:rFonts w:cs="Arial" w:ascii="Arial" w:hAnsi="Arial"/>
          <w:sz w:val="20"/>
          <w:szCs w:val="20"/>
        </w:rPr>
        <w:t xml:space="preserve"> obejmuje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opracowywanie i realizacja planu pracy z rodziną we współpracy z członkami rodziny                          i w konsultacji z pracownikiem socjalnym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opracowywanie, we współpracy z członkami rodziny i koordynatorem rodzinnej pieczy zastępczej, planu pracy z rodziną, który jest skoordynowany z planem pomocy dziecku umieszczonemu                   w pieczy zastępcz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prowadzenie pracy z rodziną za jej zgodą i z jej aktywnym udziałem, motywując rodzinę do aktywnego współdziałania w realizacji planu pracy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 wspieranie rodziny poprzez konsultacje i działania o charakterze edukacyjnym w zakresie:</w:t>
      </w:r>
    </w:p>
    <w:p>
      <w:pPr>
        <w:pStyle w:val="Normal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awidłowego wychowania i opieki nad dziećmi,</w:t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bania o zdrowie,</w:t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gospodarowania budżetem domowym,</w:t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wykonywania prac na rzecz domu oraz podziału obowiązków pomiędzy członków rodziny,</w:t>
      </w:r>
    </w:p>
    <w:p>
      <w:pPr>
        <w:pStyle w:val="Normal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usamodzielnienia się oraz dbałości o edukację i rozwój dzieci.</w:t>
      </w:r>
    </w:p>
    <w:p>
      <w:pPr>
        <w:pStyle w:val="Normal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propagowanie wzorców prawidłowego funkcjonowania społecz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prowadzenie dokumentacji dotyczącej pracy z rodziną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stała współpraca z pracownikami socjalnymi Ośrodk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sporządzanie okresowej sprawozdawczości z zakresu powierzonych zadań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sporządzanie, na wniosek sądu, opinii o rodzinie i jej członkach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współpraca z Zespołem Interdyscyplinarnym lub grupą roboczą, o których mowa w art. 9a ustawy  o przeciwdziałaniu przemocy w rodzi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1.  </w:t>
      </w:r>
      <w:r>
        <w:rPr>
          <w:rFonts w:cs="Arial" w:ascii="Arial" w:hAnsi="Arial"/>
          <w:sz w:val="20"/>
          <w:szCs w:val="20"/>
        </w:rPr>
        <w:t xml:space="preserve">Zakres działania na </w:t>
      </w:r>
      <w:r>
        <w:rPr>
          <w:rFonts w:cs="Arial" w:ascii="Arial" w:hAnsi="Arial"/>
          <w:b/>
          <w:sz w:val="20"/>
          <w:szCs w:val="20"/>
        </w:rPr>
        <w:t>wieloosobowym stanowis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wników socjalnych</w:t>
      </w:r>
      <w:r>
        <w:rPr>
          <w:rFonts w:cs="Arial" w:ascii="Arial" w:hAnsi="Arial"/>
          <w:sz w:val="20"/>
          <w:szCs w:val="20"/>
        </w:rPr>
        <w:t xml:space="preserve"> obejmuje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socjalną w ustalonych rejonach na terenie gminy Krosno Odrzańskie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analizy i oceny zjawisk, które powodują zapotrzebowanie na świadczenia z pomocy        społecznej oraz kwalifikowanie do uzyskania tych świadczeń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e informacji, wskazówek i pomocy w zakresie rozwiązywania spraw życiowych osobom, które dzięki tej pomocy będą zdolne samodzielnie rozwiązywać problemy będące przyczyną trudnej sytuacji życiowej; skuteczne posługiwanie się przepisami prawa w realizacji tych zadań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omoc w uzyskaniu, dla osób będących w trudnej sytuacji życiowej, poradnictwa dotyczącego   możliwości rozwiązywania problemów i udzielania pomocy przez właściwe instytucje państwowe, samorządowe i organizacje pozarządowe oraz wspieranie w uzyskiwaniu pomocy;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obudzanie społecznej aktywności i inspirowanie działań samopomocowych w zaspokajaniu niezbędnych potrzeb życiowych osób, rodzin, grup i środowisk społecznych, w tym zawieranie kontraktów socjalnych;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spółpracę i współdziałanie z innymi specjalistami w celu przeciwdziałania i ograniczania patologii i skutków negatywnych zjawisk społecznych, łagodzenie skutków ubóstwa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inicjowanie nowych form pomocy osobom i rodzinom mającym trudną sytuację życiową oraz inspirowanie powołania instytucji świadczących usługi służące poprawie sytuacji takich osób           i rodzin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współuczestniczenie w inspirowaniu, opracowaniu, wdrożeniu oraz rozwijaniu regionalnych            i lokalnych programów pomocy społecznej ukierunkowanych na podniesienie jakości życia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ługę organizacyjno-techniczną Zespołu Interdyscyplinarnego w Krośnie Odrzańskim.</w:t>
      </w:r>
    </w:p>
    <w:p>
      <w:pPr>
        <w:pStyle w:val="Normal"/>
        <w:spacing w:lineRule="auto" w:line="360"/>
        <w:ind w:left="-397"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22. </w:t>
      </w:r>
      <w:r>
        <w:rPr>
          <w:rFonts w:cs="Arial" w:ascii="Arial" w:hAnsi="Arial"/>
          <w:sz w:val="20"/>
          <w:szCs w:val="20"/>
        </w:rPr>
        <w:t xml:space="preserve"> Zakres działania </w:t>
      </w:r>
      <w:r>
        <w:rPr>
          <w:rFonts w:cs="Arial" w:ascii="Arial" w:hAnsi="Arial"/>
          <w:b/>
          <w:sz w:val="20"/>
          <w:szCs w:val="20"/>
        </w:rPr>
        <w:t>na stanowisku sprzątaczki</w:t>
      </w:r>
      <w:r>
        <w:rPr>
          <w:rFonts w:cs="Arial" w:ascii="Arial" w:hAnsi="Arial"/>
          <w:sz w:val="20"/>
          <w:szCs w:val="20"/>
        </w:rPr>
        <w:t xml:space="preserve"> obejm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dokładne, codzienne sprzątanie pomieszczeń biurowych, ciągów komunikacyjnych oraz sanitariatów w budynku zajmowanym przez Ośrodek polegające na: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yciu podłóg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odkurzaniu biurek i innych mebli biurowych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myciu drzwi do pokoi i drzwi wejściowych w razie potrzeby,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myciu i dezynfekowaniu sanitariatów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 </w:t>
      </w:r>
      <w:r>
        <w:rPr>
          <w:rFonts w:cs="Arial" w:ascii="Arial" w:hAnsi="Arial"/>
          <w:sz w:val="20"/>
          <w:szCs w:val="20"/>
        </w:rPr>
        <w:t>mycie okien co najmniej jeden raz w kwartale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zgłaszanie zapotrzebowania na środki czyst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DZIAŁ V 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PODPISYWANIE PISM I DECYZJ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  <w:r>
        <w:rPr>
          <w:rFonts w:cs="Arial" w:ascii="Arial" w:hAnsi="Arial"/>
          <w:sz w:val="20"/>
          <w:szCs w:val="20"/>
        </w:rPr>
        <w:t xml:space="preserve">.  Kierownik Ośrodka podpisuje: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 zarządzenia wewnętrzne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 projekty aktów prawnych z zakresu działania Ośrodka, wydawane przez  organy gminy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decyzje administracyjne i postanowienia, z zachowaniem upoważnień do ich podpisywania  udzielonych przez Burmistrz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  upoważnienia i pełnomocnictw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 zaświadcze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  wszelkie pisma wychodzące na zewnątrz jednostki, z wyjątkiem pism oraz wniosków ustawowo zleconych pracownikom, a w szczególności pisma kierowane do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Sejmu i Senatu Rzeczypospolitej Polskiej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słów i senatorów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organów administracji państwowej i rządowej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organów jednostek samorządu terytorialnego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rady i przewodniczącego rady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Burmistrza i jego zastępcy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 xml:space="preserve">Sądów.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)  </w:t>
      </w:r>
      <w:r>
        <w:rPr>
          <w:rFonts w:cs="Arial" w:ascii="Arial" w:hAnsi="Arial"/>
          <w:sz w:val="20"/>
          <w:szCs w:val="20"/>
        </w:rPr>
        <w:t>odpowiedzi na zalecenia pokontrolne organów kontrol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odpowiedzi na skargi i wnioski dotyczące pracowni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polecenia służbowe wyjazd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dokumenty osobowe pracowników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ind w:firstLine="39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ind w:firstLine="39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 24</w:t>
      </w:r>
      <w:r>
        <w:rPr>
          <w:rFonts w:cs="Arial" w:ascii="Arial" w:hAnsi="Arial"/>
          <w:sz w:val="20"/>
          <w:szCs w:val="20"/>
        </w:rPr>
        <w:t xml:space="preserve">. Zastępca kierownika Ośrodka podpisuje: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decyzje administracyjne i postanowienia, z zachowaniem upoważnień do ich podpisywania  udzielonych przez Burmistrz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zaświadczenia w zakresie powierzonych obowiąz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 wszelkie pisma wychodzące na zewnątrz jednostki w zakresie powierzonych obowiązków,                        z wyjątkiem pism oraz wniosków ustawowo zleconych pracownikom, a w szczególności pisma kierowane do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Sejmu i Senatu Rzeczypospolitej Polskiej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słów i senatorów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organów administracji państwowej i rządowej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organów jednostek samorządu terytorialnego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Burmistrza i jego zastępcy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 xml:space="preserve">Sądów.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odpowiedzi na skargi i wnioski dotyczące podległych pracowni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polecenia służbowe wyjazdów podległych pracowni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inne pisma i dokumenty, do których podpisywania upoważniony jest przez kierownika na podstawie odrębnych pełnomocnictw.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5. 1. </w:t>
      </w:r>
      <w:r>
        <w:rPr>
          <w:rFonts w:cs="Arial" w:ascii="Arial" w:hAnsi="Arial"/>
          <w:sz w:val="20"/>
          <w:szCs w:val="20"/>
        </w:rPr>
        <w:t>Pracownicy Ośrodka podpisują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e i postanowienia na podstawie udzielonych im upoważnień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isma sporządzane w toku postępowania administracyjnego jak: zawiadomienia, wezwania itp. na podstawie udzielonych im upoważnień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a i dokumenty w obiegu wewnętrznym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isma i dokumenty na podstawie udzielonych im upoważnień, pełnomocnictw oraz uprawnień ustawowych.</w:t>
      </w:r>
    </w:p>
    <w:p>
      <w:pPr>
        <w:pStyle w:val="Normal"/>
        <w:suppressAutoHyphens w:val="false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Upoważnieni do prowadzenia postępowania administracyj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ownicy Ośrodka mogą poświadczać za zgodność z oryginałem dokumenty dostarczone przez stronę postępowania na jej żądanie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39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26. </w:t>
      </w:r>
      <w:r>
        <w:rPr>
          <w:rFonts w:cs="Arial" w:ascii="Arial" w:hAnsi="Arial"/>
          <w:sz w:val="20"/>
          <w:szCs w:val="20"/>
        </w:rPr>
        <w:t>Pracownicy socjalni podpisują sporządzane wywiady środowiskowe oraz inne pisma zgodnie z przepisami ustawy o pomocy społecznej.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PODSTAWOWE OBOWIĄZKI PRACOWNIKÓW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27. 1. </w:t>
      </w:r>
      <w:r>
        <w:rPr>
          <w:rFonts w:cs="Arial" w:ascii="Arial" w:hAnsi="Arial"/>
          <w:sz w:val="20"/>
          <w:szCs w:val="20"/>
        </w:rPr>
        <w:t>Podstawowe prawa i obowiązki pracowników Ośrodka  wynikają z: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ustawy o pracownikach samorządowych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ustawy o pomocy społecznej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Kodeksu prac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Kodeksu etyki,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) Statutu Ośrodka i wewnętrznych regulaminów.  </w:t>
      </w:r>
    </w:p>
    <w:p>
      <w:pPr>
        <w:pStyle w:val="Normal"/>
        <w:suppressAutoHyphens w:val="false"/>
        <w:spacing w:lineRule="auto" w:line="360"/>
        <w:ind w:firstLine="39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Do podstawowych obowiązków pracowników, oprócz wymienionych w przepisach, o których mowa w ust.1, należy: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sumienne wykonywanie powierzonych zadań zgodnie z przepisami oraz poleceniami kierownik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przestrzeganie i stosowanie się do zarządzeń oraz instrukcji kierownika Ośrodk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terminowe załatwianie powierzonych spra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ochrona danych osobowych gromadzonych w rejestrach i w systemach informatyczn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zachowanie uprzejmości i życzliwości w kontaktach z interesantam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ind w:firstLine="39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28. </w:t>
      </w:r>
      <w:r>
        <w:rPr>
          <w:rFonts w:cs="Arial" w:ascii="Arial" w:hAnsi="Arial"/>
          <w:sz w:val="20"/>
          <w:szCs w:val="20"/>
        </w:rPr>
        <w:t>W razie nieobecności pracownika z powodu urlopu lub innej usprawiedliwionej nieobecności  kolejność zastępstw pracowników regulują zakresy czynności na poszczególnych stanowiskach pracy.</w:t>
      </w:r>
    </w:p>
    <w:p>
      <w:pPr>
        <w:pStyle w:val="Normal"/>
        <w:suppressAutoHyphens w:val="false"/>
        <w:spacing w:lineRule="auto" w:line="360"/>
        <w:ind w:firstLine="39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 29. </w:t>
      </w:r>
      <w:r>
        <w:rPr>
          <w:rFonts w:cs="Arial" w:ascii="Arial" w:hAnsi="Arial"/>
          <w:sz w:val="20"/>
          <w:szCs w:val="20"/>
        </w:rPr>
        <w:t>Przyjęcia interesantów odbywają się w godzinach pracy Ośrodk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DZIAŁ VII  </w:t>
      </w:r>
    </w:p>
    <w:p>
      <w:pPr>
        <w:pStyle w:val="Normal"/>
        <w:suppressAutoHyphens w:val="false"/>
        <w:spacing w:lineRule="auto" w:line="36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0.</w:t>
      </w:r>
      <w:r>
        <w:rPr>
          <w:rFonts w:cs="Arial" w:ascii="Arial" w:hAnsi="Arial"/>
          <w:sz w:val="20"/>
          <w:szCs w:val="20"/>
        </w:rPr>
        <w:t xml:space="preserve"> Ustala się strukturę organizacyjną Ośrodka  stanowiącą załącznik Nr 1 do zarządzenia.</w:t>
      </w:r>
    </w:p>
    <w:p>
      <w:pPr>
        <w:pStyle w:val="Normal"/>
        <w:suppressAutoHyphens w:val="false"/>
        <w:spacing w:lineRule="auto" w:line="360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1.</w:t>
      </w:r>
      <w:r>
        <w:rPr>
          <w:rFonts w:cs="Arial" w:ascii="Arial" w:hAnsi="Arial"/>
          <w:sz w:val="20"/>
          <w:szCs w:val="20"/>
        </w:rPr>
        <w:t xml:space="preserve"> Ustala się podział Gminy Krosno Odrzańskie na rejony opiekuńcze dla pracowników socjalnych zgodnie z załącznikiem Nr 2 do zarządzenia.</w:t>
      </w:r>
    </w:p>
    <w:p>
      <w:pPr>
        <w:pStyle w:val="Normal"/>
        <w:suppressAutoHyphens w:val="false"/>
        <w:spacing w:lineRule="auto" w:line="360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2.</w:t>
      </w:r>
      <w:r>
        <w:rPr>
          <w:rFonts w:cs="Arial" w:ascii="Arial" w:hAnsi="Arial"/>
          <w:sz w:val="20"/>
          <w:szCs w:val="20"/>
        </w:rPr>
        <w:t xml:space="preserve">  Z dniem wejścia w życie niniejszego zarządzenia, tracą moc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nr 23/19 z dnia 30 sierpnia 2019 r. w sprawie wprowadzenia regulaminu organizacyjnego Ośrodka Pomocy Społecznej w Krośnie Odrzańskim,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3/20 z dnia z dnia 28 lutego 2020 r. w sprawie zmiany regulaminu organizacyjnego Ośrodka Pomocy Społecznej w Krośnie Odrzańskim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6/20 z dnia 19 maja 2020 r. w sprawie zmiany regulaminu organizacyjnego Ośrodka Pomocy Społecznej w Krośnie Odrzańskim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3. </w:t>
      </w:r>
      <w:r>
        <w:rPr>
          <w:rFonts w:cs="Arial" w:ascii="Arial" w:hAnsi="Arial"/>
          <w:sz w:val="20"/>
          <w:szCs w:val="20"/>
        </w:rPr>
        <w:t xml:space="preserve">Zarządzenie wchodzi w życie z dniem 1 stycznia 2021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ind w:firstLine="397"/>
        <w:jc w:val="right"/>
        <w:rPr>
          <w:rFonts w:ascii="Arial" w:hAnsi="Arial" w:eastAsia="Calibri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ind w:firstLine="397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ałącznik nr 2 </w:t>
      </w:r>
    </w:p>
    <w:p>
      <w:pPr>
        <w:pStyle w:val="Normal"/>
        <w:suppressAutoHyphens w:val="false"/>
        <w:ind w:firstLine="397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do zarządzenia nr 52/20</w:t>
      </w:r>
    </w:p>
    <w:p>
      <w:pPr>
        <w:pStyle w:val="Normal"/>
        <w:suppressAutoHyphens w:val="false"/>
        <w:ind w:firstLine="397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ierownika Ośrodka Pomocy Społecznej</w:t>
      </w:r>
    </w:p>
    <w:p>
      <w:pPr>
        <w:pStyle w:val="Normal"/>
        <w:suppressAutoHyphens w:val="false"/>
        <w:ind w:firstLine="397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 Krośnie Odrzańskim</w:t>
      </w:r>
    </w:p>
    <w:p>
      <w:pPr>
        <w:pStyle w:val="Normal"/>
        <w:suppressAutoHyphens w:val="false"/>
        <w:ind w:firstLine="397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 dnia 17 grudnia 2020 r. </w:t>
      </w:r>
    </w:p>
    <w:p>
      <w:pPr>
        <w:pStyle w:val="Normal"/>
        <w:suppressAutoHyphens w:val="false"/>
        <w:ind w:firstLine="397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ind w:firstLine="397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29"/>
        </w:numPr>
        <w:suppressAutoHyphens w:val="false"/>
        <w:ind w:left="0" w:hanging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jon I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az ulic:  </w:t>
      </w:r>
      <w:r>
        <w:rPr>
          <w:rFonts w:eastAsia="Calibri" w:cs="Arial" w:ascii="Arial" w:hAnsi="Arial"/>
          <w:sz w:val="20"/>
          <w:szCs w:val="20"/>
          <w:lang w:eastAsia="en-US"/>
        </w:rPr>
        <w:t>Baczyńskiego, Bolesława Krzywoustego, Bolesława Śmiałego, Cypriana Kamila Norwida, Fryderyka Chopina, Henryka Brodatego, 1 Maja,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grodowa, Podgórna, Poznańska.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az miejscowości: </w:t>
      </w:r>
      <w:r>
        <w:rPr>
          <w:rFonts w:eastAsia="Calibri" w:cs="Arial" w:ascii="Arial" w:hAnsi="Arial"/>
          <w:sz w:val="20"/>
          <w:szCs w:val="20"/>
          <w:lang w:eastAsia="en-US"/>
        </w:rPr>
        <w:t>Marcinowice, Osiecznic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20"/>
        </w:numPr>
        <w:suppressAutoHyphens w:val="false"/>
        <w:ind w:left="0" w:hanging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jon II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az ulic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Bolesława Chrobrego, Mikołaja Kopernika, PCK, Wakacyjna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az miejscowości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Chojna, Retno, Sarnie Łęgi, Strumienno, Wężyska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20"/>
        </w:numPr>
        <w:suppressAutoHyphens w:val="false"/>
        <w:ind w:left="0" w:hanging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jon III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az ulic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11 Listopada, Dąbrowskiego, Działkowca, Bartosza Głowackiego, Gen. Franciszka Kleberga, Gen. Tadeusza Kutrzeby, Ignacego Łukasiewicza, Katastralna, Kilińskiego, Konopnickiej, Kosynierów, Mieszka I, Młyńska, Mickiewicza, Moniuszki, Newtona, Paderewskiego Emilii Plater, Pułaskiego, Słubicka,  Spokojna, Bolesława Śmiałego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az miejscowości: </w:t>
      </w:r>
      <w:r>
        <w:rPr>
          <w:rFonts w:eastAsia="Calibri" w:cs="Arial" w:ascii="Arial" w:hAnsi="Arial"/>
          <w:sz w:val="20"/>
          <w:szCs w:val="20"/>
          <w:lang w:eastAsia="en-US"/>
        </w:rPr>
        <w:t>Brzózka, Kamień, Łochowice, Morsko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20"/>
        </w:numPr>
        <w:suppressAutoHyphens w:val="false"/>
        <w:ind w:left="0" w:hanging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jon IV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az ulic: </w:t>
      </w:r>
      <w:r>
        <w:rPr>
          <w:rFonts w:eastAsia="Calibri" w:cs="Arial" w:ascii="Arial" w:hAnsi="Arial"/>
          <w:sz w:val="20"/>
          <w:szCs w:val="20"/>
          <w:lang w:eastAsia="en-US"/>
        </w:rPr>
        <w:t>Dworcowa, Gubińska, Henryka Głogowskiego, Henryka Pobożnego, Jaskółcza, Józefa Bojarskiego, Kazimierza Jagiellończyka, Kazimierza Odnowiciela, Kazimierza Wielkiego, Kościelna, Lipowa, Plac Wolności, Wierzbowa, Jana Matejki, Pionierów, Poprzeczna, Srebrna Gór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Szosa Poznańska, Wesoła, Wiejsk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az miejscowości: </w:t>
      </w:r>
      <w:r>
        <w:rPr>
          <w:rFonts w:eastAsia="Calibri" w:cs="Arial" w:ascii="Arial" w:hAnsi="Arial"/>
          <w:sz w:val="20"/>
          <w:szCs w:val="20"/>
          <w:lang w:eastAsia="en-US"/>
        </w:rPr>
        <w:t>Chyże, Gostchorze, Nowy Raduszec, Radnica, Szklarka Radnicka, Stary Raduszec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uppressAutoHyphens w:val="false"/>
        <w:ind w:left="0" w:hanging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ejon V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az ulic: </w:t>
      </w:r>
      <w:r>
        <w:rPr>
          <w:rFonts w:eastAsia="Calibri" w:cs="Arial" w:ascii="Arial" w:hAnsi="Arial"/>
          <w:sz w:val="20"/>
          <w:szCs w:val="20"/>
          <w:lang w:eastAsia="en-US"/>
        </w:rPr>
        <w:t>Bobrowa, Grobla, Mennicza, Mnichów, Murna, Nadodrzańska, Plac Prusa, Pocztow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ybaki, Sienkiewicza, Słoneczna, Słowackiego, Szkolna, Trakt Książęcy, Wąska, Widok, Winnica, Wodna, Zamkow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Żeromskiego.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az miejscowości: </w:t>
      </w:r>
      <w:r>
        <w:rPr>
          <w:rFonts w:eastAsia="Calibri" w:cs="Arial" w:ascii="Arial" w:hAnsi="Arial"/>
          <w:sz w:val="20"/>
          <w:szCs w:val="20"/>
          <w:lang w:eastAsia="en-US"/>
        </w:rPr>
        <w:t>Czarnowo, Sarbi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uppressAutoHyphens w:val="false"/>
        <w:ind w:left="0" w:hanging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ejon VI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az ulic: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Akacjowa,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Bankowa, Bohaterów Wojska Polskiego, Brzozowa, Cicha, Kościuszki, Metalowców, Osiedle Północne, Piastów, Polna, Prądzyńskiego, Świerkowa, Władysława Jagiełły, Władysława Łokietka, Wyspiańskiego, Zygmunta Starego.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az miejscowości: </w:t>
      </w:r>
      <w:r>
        <w:rPr>
          <w:rFonts w:eastAsia="Calibri" w:cs="Arial" w:ascii="Arial" w:hAnsi="Arial"/>
          <w:sz w:val="20"/>
          <w:szCs w:val="20"/>
          <w:lang w:eastAsia="en-US"/>
        </w:rPr>
        <w:t>Bielów, Czetowice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ind w:firstLine="39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13765</wp:posOffset>
              </wp:positionH>
              <wp:positionV relativeFrom="paragraph">
                <wp:posOffset>635</wp:posOffset>
              </wp:positionV>
              <wp:extent cx="574548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27.55pt;mso-wrap-distance-left:0pt;mso-wrap-distance-right:0pt;mso-wrap-distance-top:0pt;mso-wrap-distance-bottom:0pt;margin-top:0.05pt;mso-position-vertical-relative:text;margin-left: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b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43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  <w:rPr>
        <w:b/>
        <w:rFonts w:ascii="Arial" w:hAnsi="Arial" w:eastAsia="Times New Roman" w:cs="Aria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5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Arial" w:hAnsi="Arial" w:eastAsia="Calibri" w:cs="Arial"/>
      <w:b/>
      <w:color w:val="00000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Calibri" w:cs="Aria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7:00Z</dcterms:created>
  <dc:creator>agnieszka.kondrat</dc:creator>
  <dc:description/>
  <cp:keywords/>
  <dc:language>en-US</dc:language>
  <cp:lastModifiedBy>Agnieszka Szarkowicz</cp:lastModifiedBy>
  <cp:lastPrinted>2020-12-17T07:58:00Z</cp:lastPrinted>
  <dcterms:modified xsi:type="dcterms:W3CDTF">2020-12-17T07:00:00Z</dcterms:modified>
  <cp:revision>3</cp:revision>
  <dc:subject/>
  <dc:title>UCHWAŁA Nr ………………………………</dc:title>
</cp:coreProperties>
</file>