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WARTOŚCI SZACUNKOWEJ PONIŻEJ 200 000 EUR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la I części zamówienia obejmującej następujące szkoły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Nr 1 w Krośnie Odrzańskim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espół Szkół, Szkoła Podstawowa i Gimnazjum w Wężyskac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iastów 10h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66-</w:t>
      </w:r>
      <w:r>
        <w:rPr>
          <w:sz w:val="24"/>
          <w:szCs w:val="24"/>
        </w:rPr>
        <w:t>600 Krosno Odrzański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obowiązuję się wykonać poniższy przedmiot zamówieni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 xml:space="preserve">Przygotowywanie i dostarczanie posiłków dla uczniów </w:t>
      </w:r>
      <w:r>
        <w:rPr>
          <w:sz w:val="24"/>
          <w:szCs w:val="24"/>
        </w:rPr>
        <w:t>Szkoła Podstawowa Nr 1 w Krośnie Odrzańskim, Zespół Szkół, Szkoła Podstawowa i Gimnazjum w Wężyskach</w:t>
      </w:r>
      <w:r>
        <w:rPr>
          <w:sz w:val="24"/>
          <w:szCs w:val="24"/>
          <w:highlight w:val="white"/>
        </w:rPr>
        <w:t xml:space="preserve">  o następującym zakresie :</w:t>
      </w:r>
    </w:p>
    <w:p>
      <w:pPr>
        <w:pStyle w:val="Heading1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Heading1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ZAKRES ZAMÓWIENIA DLA I CZĘŚCI ZAMÓWIENI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zedmiotem zamówienia jest świadczenie usług polegających na przygotowywaniu                      i dostarczaniu  gorących posiłków jednodaniowych dla uczniów szkół wymienionych</w:t>
        <w:br/>
        <w:t>w I części zamówienia, tj.</w:t>
      </w:r>
      <w:r>
        <w:rPr>
          <w:b/>
          <w:sz w:val="24"/>
          <w:szCs w:val="24"/>
        </w:rPr>
        <w:t xml:space="preserve"> 13.213</w:t>
      </w:r>
      <w:r>
        <w:rPr>
          <w:sz w:val="24"/>
          <w:szCs w:val="24"/>
        </w:rPr>
        <w:t xml:space="preserve"> posiłków w okresie objętym zamówieniem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wg następujących  warunków: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ogórkowa z mięse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upa 300 ml   </w:t>
        <w:br/>
        <w:t xml:space="preserve">mięso 100g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pomidorowa z ryżem i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fasol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   pieczywo 40 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 kapuśniak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buracz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rosół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Bigos ze słodkiej kapusty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igos 225 g 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Fasolka po bretońsku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fasolka   200 g 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ołąbki z mięsa i ryżu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gołąbki 170 g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ulasz z kaszą:</w:t>
      </w:r>
    </w:p>
    <w:p>
      <w:pPr>
        <w:pStyle w:val="Normal"/>
        <w:numPr>
          <w:ilvl w:val="0"/>
          <w:numId w:val="13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gulasz z kaszą  250 g</w:t>
      </w:r>
    </w:p>
    <w:p>
      <w:pPr>
        <w:pStyle w:val="Normal"/>
        <w:numPr>
          <w:ilvl w:val="0"/>
          <w:numId w:val="13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ogórek kiszony lub konserwowy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Łazanki z kapustą i kiełbasą:</w:t>
      </w:r>
    </w:p>
    <w:p>
      <w:pPr>
        <w:pStyle w:val="Normal"/>
        <w:numPr>
          <w:ilvl w:val="0"/>
          <w:numId w:val="16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łazanki z kapustą i kiełbasą 250 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Ryba smażona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yba  125 g  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iemniaki 180 g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surówka  100 g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Naleśniki z serem lub dżemem (2 szt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śniki 125 g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gurt  125 g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Pierogi z serem lub ruskie (7 szt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ierogi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schab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kotlet  100 g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sałata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Spaghetti z mielonym mięs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aghetti  180 g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mielon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tlet 100 g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sałata/pomidor/ogó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od pojęciem obiadów jednodaniowych  rozumie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upę  z  wkładem mięsnym podaną z pieczywem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anie bezmięsne (np. naleśniki, pierogi, placki ziemniaczane), komp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anie mięsne: ziemniaki, mięso, surówka, kompo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W ramach dania mięsnego Wykonawca będzie stosował zamienniki dla ziemniaków,            tj. makaron, ryż lub kasza. </w:t>
      </w:r>
    </w:p>
    <w:p>
      <w:pPr>
        <w:pStyle w:val="Normal"/>
        <w:ind w:left="59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Obiad jednodaniowy będzie wydawany  w syste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>dwa razy w tygodniu zupa z  wkładem mięs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danie mięs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z w tygodniu danie bezmięsn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ygotowanie i dostarczenie gorącego posiłku do szkoły obejmuje: dostarczanie posiłków do stołówki  szkolnej lub innego pomieszczenia wskazanego przez dyrektora szkoły .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II. WYMAGANY TERMIN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Zamówienie będzie realizowane od </w:t>
      </w:r>
      <w:r>
        <w:rPr>
          <w:b/>
          <w:sz w:val="24"/>
          <w:szCs w:val="24"/>
        </w:rPr>
        <w:t>07 stycznia 2014 roku do 19 grudnia 2014 roku</w:t>
      </w:r>
      <w:r>
        <w:rPr>
          <w:sz w:val="24"/>
          <w:szCs w:val="24"/>
        </w:rPr>
        <w:br/>
        <w:t>z wyjątkiem dni wolnych od zajęć dydaktyczno - wychowawcz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ni wolne od zajęć dydaktyczno-wychowawczych: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1, 12 18, 19, 25, 26 stycz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5, 6, 7, 8, 9, 10, 11, 12, 13, 14, 15, 16,  22, 23 lutego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5, 16, 22, 23, 29, 30  mar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5, 6, 12, 13, 17, 18, 19, 20, 21, 22, 26, 27  kwiet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10, 11, 17, 18, 24, 25, 31 maj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7, 8, 14, 15, 19, 20, 21, 22, 27, 28, 29, 30 czerw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lip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sierp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6, 7, 13, 14, 20, 21, 27, 28  wrześ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4, 5, 11, 12, 14, 18, 19, 25, 26  październik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1, 15, 16, 22, 23, 29, 30 listopad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6, 7, 13, 14 grudnia 2014 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Łączna liczba dni zajęć dydaktyczno-wychowawczych w okresie objętym zamówieniem wynosi </w:t>
      </w:r>
      <w:r>
        <w:rPr>
          <w:b/>
          <w:sz w:val="24"/>
          <w:szCs w:val="24"/>
        </w:rPr>
        <w:t>181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ena oferty obejmuje uśrednioną wartość jednego posiłku na  osobę zgodnie z poniższym wyliczeniem:</w:t>
      </w:r>
    </w:p>
    <w:p>
      <w:pPr>
        <w:pStyle w:val="Normal"/>
        <w:widowControl w:val="false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 jednego posiłku  …….....................................................................z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jednego posiłku .............................................................................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ę całkowitą oferty </w:t>
      </w:r>
      <w:r>
        <w:rPr>
          <w:sz w:val="24"/>
          <w:szCs w:val="24"/>
        </w:rPr>
        <w:t>należy obliczyć w następujący sposób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2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siłków x ............. cena jednostkowa + podatek VAT = cena całkowita oferty brutto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pełnomocnika  w przypadku składania oferty wspólne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kres pełnomocnictwa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/…………………………………………………………………………………………………2/…………………………………………………………………………………………………3/…………………………………………………………………………………………………4/…………………………………………………………………………………………………5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/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 udostępnione, gdyż stanowią tajemnicę firm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sno Odrzańskie, dnia ………………………..</w:t>
        <w:tab/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*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7"/>
        </w:tabs>
        <w:ind w:left="98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Times New Roman"/>
    </w:rPr>
  </w:style>
  <w:style w:type="character" w:styleId="WW8Num4z0">
    <w:name w:val="WW8Num4z0"/>
    <w:qFormat/>
    <w:rPr>
      <w:rFonts w:ascii="Segoe UI" w:hAnsi="Segoe U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Times New Roman"/>
    </w:rPr>
  </w:style>
  <w:style w:type="character" w:styleId="WW8Num10z0">
    <w:name w:val="WW8Num10z0"/>
    <w:qFormat/>
    <w:rPr>
      <w:rFonts w:ascii="Segoe UI" w:hAnsi="Segoe UI" w:cs="Times New Roman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Times New Roman"/>
    </w:rPr>
  </w:style>
  <w:style w:type="character" w:styleId="WW8Num15z0">
    <w:name w:val="WW8Num15z0"/>
    <w:qFormat/>
    <w:rPr>
      <w:rFonts w:ascii="Segoe UI" w:hAnsi="Segoe UI" w:cs="Times New Roman"/>
    </w:rPr>
  </w:style>
  <w:style w:type="character" w:styleId="WW8Num16z0">
    <w:name w:val="WW8Num16z0"/>
    <w:qFormat/>
    <w:rPr>
      <w:rFonts w:ascii="Segoe UI" w:hAnsi="Segoe UI" w:cs="Times New Roman"/>
    </w:rPr>
  </w:style>
  <w:style w:type="character" w:styleId="WW8Num17z0">
    <w:name w:val="WW8Num17z0"/>
    <w:qFormat/>
    <w:rPr>
      <w:rFonts w:ascii="Segoe UI" w:hAnsi="Segoe UI" w:cs="Times New Roman"/>
    </w:rPr>
  </w:style>
  <w:style w:type="character" w:styleId="WW8Num18z0">
    <w:name w:val="WW8Num18z0"/>
    <w:qFormat/>
    <w:rPr>
      <w:rFonts w:ascii="Segoe UI" w:hAnsi="Segoe U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om</dc:creator>
  <dc:description/>
  <cp:keywords/>
  <dc:language>en-US</dc:language>
  <cp:lastModifiedBy>Grazyna.Rzezniczak</cp:lastModifiedBy>
  <dcterms:modified xsi:type="dcterms:W3CDTF">2013-11-21T14:09:00Z</dcterms:modified>
  <cp:revision>2</cp:revision>
  <dc:subject/>
  <dc:title>Załącznik nr 1 do SIWZ</dc:title>
</cp:coreProperties>
</file>