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/>
      </w:pPr>
      <w:r>
        <w:rPr>
          <w:sz w:val="24"/>
          <w:szCs w:val="24"/>
        </w:rPr>
        <w:t xml:space="preserve">Załącznik nr 2 do SIWZ </w:t>
      </w:r>
    </w:p>
    <w:p>
      <w:pPr>
        <w:pStyle w:val="Normal"/>
        <w:widowControl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O WARTOŚCI SZACUNKOWEJ PONIŻEJ 200 000 EURO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dla II części zamówienia obejmującej następujące szkoły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Nr 3 w Krośnie Odrzańskim, Gimnazjum w Krośnie Odrzańskim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ane dotyczące wykonawc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r telefonu/fax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środek Pomocy Społecznej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Piastów 10h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>66-</w:t>
      </w:r>
      <w:r>
        <w:rPr>
          <w:sz w:val="24"/>
          <w:szCs w:val="24"/>
        </w:rPr>
        <w:t>600 Krosno Odrzański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obowiązania wykonawcy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obowiązuję się wykonać poniższy przedmiot zamówieni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 xml:space="preserve">Przygotowywanie i dostarczanie posiłków dla uczniów </w:t>
      </w:r>
      <w:r>
        <w:rPr>
          <w:sz w:val="24"/>
          <w:szCs w:val="24"/>
        </w:rPr>
        <w:t>Szkoła Podstawowa Nr 3 w Krośnie Odrzańskim, Gimnazjum w Krośnie Odrzańskim</w:t>
      </w:r>
      <w:r>
        <w:rPr>
          <w:sz w:val="24"/>
          <w:szCs w:val="24"/>
          <w:highlight w:val="white"/>
        </w:rPr>
        <w:t xml:space="preserve"> o następującym zakresie :</w:t>
      </w:r>
    </w:p>
    <w:p>
      <w:pPr>
        <w:pStyle w:val="Heading1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Heading1"/>
        <w:rPr>
          <w:b/>
          <w:b/>
          <w:smallCaps/>
          <w:szCs w:val="24"/>
        </w:rPr>
      </w:pPr>
      <w:r>
        <w:rPr>
          <w:b/>
          <w:szCs w:val="24"/>
        </w:rPr>
        <w:t xml:space="preserve">I. ZAKRES ZAMÓWIENIA DLA II CZĘŚCI ZAMÓWIENIA </w:t>
      </w:r>
    </w:p>
    <w:p>
      <w:pPr>
        <w:pStyle w:val="TextBody"/>
        <w:rPr/>
      </w:pPr>
      <w:r>
        <w:rPr>
          <w:sz w:val="24"/>
          <w:szCs w:val="24"/>
        </w:rPr>
        <w:t>Przedmiotem zamówienia jest świadczenie usługi polegającej na przygotowywaniu                      i dostarczaniu gorących posiłków jednodaniowych dla uczniów szkół wymienionych</w:t>
        <w:br/>
        <w:t xml:space="preserve">w II części zamówienia tj. </w:t>
      </w:r>
      <w:r>
        <w:rPr>
          <w:b/>
          <w:sz w:val="24"/>
          <w:szCs w:val="24"/>
        </w:rPr>
        <w:t>14.480</w:t>
      </w:r>
      <w:r>
        <w:rPr>
          <w:sz w:val="24"/>
          <w:szCs w:val="24"/>
        </w:rPr>
        <w:t xml:space="preserve"> posiłków w okresie objętym zamówieniem wg następujących  warunków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ogórkowa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pomidorowa z ryżem i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 g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fasolowa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- kapuśniak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buraczkowa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– rosół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Bigos ze słodkiej kapust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igos 225 g   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Fasolka po bretońsku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fasolka   200 g  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Gołąbki z mięsa i ryżu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gołąbki 170 g  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Gulasz z kaszą:</w:t>
      </w:r>
    </w:p>
    <w:p>
      <w:pPr>
        <w:pStyle w:val="Normal"/>
        <w:numPr>
          <w:ilvl w:val="0"/>
          <w:numId w:val="12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gulasz z kaszą  250 g</w:t>
      </w:r>
    </w:p>
    <w:p>
      <w:pPr>
        <w:pStyle w:val="Normal"/>
        <w:numPr>
          <w:ilvl w:val="0"/>
          <w:numId w:val="12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ogórek kiszony lub konserwowy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Łazanki z kapustą i kiełbasą:</w:t>
      </w:r>
    </w:p>
    <w:p>
      <w:pPr>
        <w:pStyle w:val="Normal"/>
        <w:numPr>
          <w:ilvl w:val="0"/>
          <w:numId w:val="15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łazanki z kapustą i kiełbasą 250 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Ryba smażona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yba  125 g  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iemniaki 180 g 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rówka  100 g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Naleśniki z serem lub dżemem: (2 szt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leśniki 125 g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ogurt  125 g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Pierogi z serem lub ruskie: (7 sz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ierogi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Kotlet schab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kotlet  100 g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iemniaki   180g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sałata          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Spaghetti z mielonym mięs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spaghetti  180 g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Kotlet mielon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kotlet 100 g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iemniaki   180g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sałata/pomidor/ogórek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od pojęciem obiadów jednodaniowych  rozumie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upę  z wkładem mięsnym podaną z pieczywem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danie bezmięsne (np. naleśniki, pierogi, placki ziemniaczane), kompo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anie mięsne: ziemniaki, mięso, surówka, kompo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W ramach dania mięsnego Wykonawca będzie stosował  zamienniki dla ziemniaków,             tj. makaron, ryż lub kasza. </w:t>
      </w:r>
    </w:p>
    <w:p>
      <w:pPr>
        <w:pStyle w:val="Normal"/>
        <w:ind w:left="59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Obiad jednodaniowy będzie wydawany  w system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wa razy w tygodniu zupa z wkładem mięs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wa razy w tygodniu danie mięs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az w tygodniu danie bezmięsn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zygotowanie i dostarczenie gorącego posiłku do szkoły obejmuje dostarczanie posiłków do stołówki  szkolnej lub innego pomieszczenia wskazanego przez dyrektora szkoły </w:t>
      </w:r>
    </w:p>
    <w:p>
      <w:pPr>
        <w:pStyle w:val="Heading9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9"/>
        <w:rPr>
          <w:szCs w:val="24"/>
        </w:rPr>
      </w:pPr>
      <w:r>
        <w:rPr>
          <w:szCs w:val="24"/>
        </w:rPr>
        <w:t>II. WYMAGANY TERMIN REALIZACJ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będzie realizowane </w:t>
      </w:r>
      <w:r>
        <w:rPr>
          <w:b/>
          <w:sz w:val="24"/>
          <w:szCs w:val="24"/>
        </w:rPr>
        <w:t>07 stycznia 2014 roku do 19 grudnia 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  <w:br/>
      </w:r>
      <w:r>
        <w:rPr>
          <w:sz w:val="24"/>
          <w:szCs w:val="24"/>
        </w:rPr>
        <w:t>z wyjątkiem dni wolnych od zajęć dydaktyczno - wychowawczych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Dni wolne od zajęć dydaktyczno-wychowawczych: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- 11, 12 18, 19, 25, 26 stycz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3, 4, 5, 6, 7, 8, 9, 10, 11, 12, 13, 14, 15, 16,  22, 23 lutego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8, 9, 15, 16, 22, 23, 29, 30  mar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5, 6, 12, 13, 17, 18, 19, 20, 21, 22, 26, 27  kwiet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3, 4, 10, 11, 17, 18, 24, 25, 31 maj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7, 8, 14, 15, 19, 20, 21, 22, 27, 28, 29, 30 czerw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od 1 do 31 lip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od 1 do 31 sierp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6, 7, 13, 14, 20, 21, 27, 28  wrześ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4, 5, 11, 12, 14, 18, 19, 25, 26  październik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8, 9, 11, 15, 16, 22, 23, 29, 30 listopad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- 6, 7, 13, 14  grudnia 2014 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Łączna liczba dni zajęć dydaktyczno-wychowawczych w okresie objętym zamówieniem wynosi </w:t>
      </w:r>
      <w:r>
        <w:rPr>
          <w:b/>
          <w:sz w:val="24"/>
          <w:szCs w:val="24"/>
        </w:rPr>
        <w:t>18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CENA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ena oferty obejmuje uśrednioną wartość  jednego posiłku na osobę oraz  zgodnie z poniższym wyliczeniem: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Cena netto</w:t>
      </w:r>
      <w:r>
        <w:rPr>
          <w:sz w:val="24"/>
          <w:szCs w:val="24"/>
        </w:rPr>
        <w:t xml:space="preserve">  jednego posiłku  …….....................................................................zł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Cena brutto </w:t>
      </w:r>
      <w:r>
        <w:rPr>
          <w:sz w:val="24"/>
          <w:szCs w:val="24"/>
        </w:rPr>
        <w:t>jednego posiłku .............................................................................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ę całkowitą oferty </w:t>
      </w:r>
      <w:r>
        <w:rPr>
          <w:sz w:val="24"/>
          <w:szCs w:val="24"/>
        </w:rPr>
        <w:t>należy obliczyć w następujący sposób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4.48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siłków x ............. cena jednostkowa + podatek VAT = cena całkowita oferty brutto 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ne pełnomocnika  w przypadku składania oferty wspólnej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kres pełnomocnictwa*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o reprezentowania w postępowani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: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/…………………………………………………………………………………………………2/…………………………………………………………………………………………………3/…………………………………………………………………………………………………4/…………………………………………………………………………………………………5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 udostępnione, gdyż stanowią tajemnicę firm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osno Odrzańskie, dnia ………………………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4248" w:hanging="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4248" w:hanging="567"/>
        <w:rPr>
          <w:sz w:val="16"/>
          <w:szCs w:val="16"/>
        </w:rPr>
      </w:pPr>
      <w:r>
        <w:rPr>
          <w:sz w:val="16"/>
          <w:szCs w:val="16"/>
        </w:rPr>
        <w:tab/>
        <w:t>podpis i pieczęć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4248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*niepotrzebne skreślić pod rygorem odrzucenia ofert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87"/>
        </w:tabs>
        <w:ind w:left="98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7"/>
        </w:tabs>
        <w:ind w:left="81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Segoe UI" w:hAnsi="Segoe UI" w:cs="Segoe U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Times New Roman"/>
    </w:rPr>
  </w:style>
  <w:style w:type="character" w:styleId="WW8Num4z0">
    <w:name w:val="WW8Num4z0"/>
    <w:qFormat/>
    <w:rPr>
      <w:rFonts w:ascii="Segoe UI" w:hAnsi="Segoe U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egoe UI" w:hAnsi="Segoe UI" w:cs="Times New Roman"/>
    </w:rPr>
  </w:style>
  <w:style w:type="character" w:styleId="WW8Num7z0">
    <w:name w:val="WW8Num7z0"/>
    <w:qFormat/>
    <w:rPr>
      <w:rFonts w:ascii="Segoe UI" w:hAnsi="Segoe UI" w:cs="Times New Roman"/>
    </w:rPr>
  </w:style>
  <w:style w:type="character" w:styleId="WW8Num8z0">
    <w:name w:val="WW8Num8z0"/>
    <w:qFormat/>
    <w:rPr>
      <w:rFonts w:ascii="Segoe UI" w:hAnsi="Segoe UI" w:cs="Times New Roman"/>
    </w:rPr>
  </w:style>
  <w:style w:type="character" w:styleId="WW8Num9z0">
    <w:name w:val="WW8Num9z0"/>
    <w:qFormat/>
    <w:rPr>
      <w:rFonts w:ascii="Segoe UI" w:hAnsi="Segoe UI" w:cs="Times New Roman"/>
    </w:rPr>
  </w:style>
  <w:style w:type="character" w:styleId="WW8Num10z0">
    <w:name w:val="WW8Num10z0"/>
    <w:qFormat/>
    <w:rPr>
      <w:rFonts w:ascii="Segoe UI" w:hAnsi="Segoe UI" w:cs="Times New Roman"/>
    </w:rPr>
  </w:style>
  <w:style w:type="character" w:styleId="WW8Num11z0">
    <w:name w:val="WW8Num11z0"/>
    <w:qFormat/>
    <w:rPr>
      <w:rFonts w:ascii="Segoe UI" w:hAnsi="Segoe UI" w:cs="Times New Roman"/>
    </w:rPr>
  </w:style>
  <w:style w:type="character" w:styleId="WW8Num13z0">
    <w:name w:val="WW8Num13z0"/>
    <w:qFormat/>
    <w:rPr>
      <w:rFonts w:ascii="Segoe UI" w:hAnsi="Segoe UI" w:cs="Times New Roman"/>
    </w:rPr>
  </w:style>
  <w:style w:type="character" w:styleId="WW8Num14z0">
    <w:name w:val="WW8Num14z0"/>
    <w:qFormat/>
    <w:rPr>
      <w:rFonts w:ascii="Segoe UI" w:hAnsi="Segoe UI" w:cs="Times New Roman"/>
    </w:rPr>
  </w:style>
  <w:style w:type="character" w:styleId="WW8Num15z0">
    <w:name w:val="WW8Num15z0"/>
    <w:qFormat/>
    <w:rPr>
      <w:rFonts w:ascii="Segoe UI" w:hAnsi="Segoe UI" w:cs="Times New Roman"/>
    </w:rPr>
  </w:style>
  <w:style w:type="character" w:styleId="WW8Num16z0">
    <w:name w:val="WW8Num16z0"/>
    <w:qFormat/>
    <w:rPr>
      <w:rFonts w:ascii="Segoe UI" w:hAnsi="Segoe U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Nagwek9Znak">
    <w:name w:val="Nagłówek 9 Znak"/>
    <w:basedOn w:val="Domylnaczcionkaakapitu"/>
    <w:qFormat/>
    <w:rPr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0:00Z</dcterms:created>
  <dc:creator>dom</dc:creator>
  <dc:description/>
  <cp:keywords/>
  <dc:language>en-US</dc:language>
  <cp:lastModifiedBy>Grazyna.Rzezniczak</cp:lastModifiedBy>
  <cp:lastPrinted>2012-07-10T11:06:00Z</cp:lastPrinted>
  <dcterms:modified xsi:type="dcterms:W3CDTF">2013-11-21T13:52:00Z</dcterms:modified>
  <cp:revision>5</cp:revision>
  <dc:subject/>
  <dc:title>Załącznik nr 1 do SIWZ</dc:title>
</cp:coreProperties>
</file>