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/>
      </w:pPr>
      <w:r>
        <w:rPr>
          <w:sz w:val="24"/>
          <w:szCs w:val="24"/>
        </w:rPr>
        <w:t xml:space="preserve">Załącznik nr 3 do SIWZ </w:t>
      </w:r>
    </w:p>
    <w:p>
      <w:pPr>
        <w:pStyle w:val="Normal"/>
        <w:widowControl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O WARTOŚCI SZACUNKOWEJ PONIŻEJ 200 000 EURO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dla III części zamówienia obejmującej następujące szkoły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zkoła Podstawowa Nr 2 w Krośnie Odrzańskim, Szkoła Podstawowa w Zespole Edukacyjnym w Osiecznicy, Szkoła Podstawowa w Radnic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Dane dotyczące wykonawc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r telefonu/fax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Dane dotyczące zamawiająceg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środek Pomocy Społecznej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ul. Piastów 10 h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highlight w:val="white"/>
        </w:rPr>
        <w:t>66-</w:t>
      </w:r>
      <w:r>
        <w:rPr>
          <w:sz w:val="24"/>
          <w:szCs w:val="24"/>
        </w:rPr>
        <w:t>600 Krosno Odrzański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obowiązania wykonawcy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Zobowiązuję się wykonać poniższy przedmiot zamówienia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highlight w:val="white"/>
        </w:rPr>
        <w:t xml:space="preserve">Przygotowywanie i dostarczanie posiłków dla </w:t>
      </w:r>
      <w:r>
        <w:rPr>
          <w:sz w:val="24"/>
          <w:szCs w:val="24"/>
        </w:rPr>
        <w:t xml:space="preserve">Szkoła Podstawowa Nr 2 w Krośnie Odrzańskim, Szkoła Podstawowa w Zespole Edukacyjnym w Osiecznicy, Szkoła Podstawowa w Radnicy </w:t>
      </w:r>
      <w:r>
        <w:rPr>
          <w:sz w:val="24"/>
          <w:szCs w:val="24"/>
          <w:highlight w:val="white"/>
        </w:rPr>
        <w:t>o następującym zakresie :</w:t>
      </w:r>
    </w:p>
    <w:p>
      <w:pPr>
        <w:pStyle w:val="Heading1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Heading1"/>
        <w:rPr>
          <w:b/>
          <w:b/>
          <w:smallCaps/>
          <w:szCs w:val="24"/>
        </w:rPr>
      </w:pPr>
      <w:r>
        <w:rPr>
          <w:b/>
          <w:szCs w:val="24"/>
        </w:rPr>
        <w:t xml:space="preserve">I. ZAKRES ZAMÓWIENIA DLA I CZĘŚCI ZAMÓWIENI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dmiotem zamówienia jest świadczenie usługi polegającej na przygotowywaniu                      i dostarczaniu  gorących posiłków jednodaniowych dla uczniów szkół wymienionych</w:t>
        <w:br/>
        <w:t>w III części zamówienia tj.</w:t>
      </w:r>
      <w:r>
        <w:rPr>
          <w:color w:val="00B050"/>
          <w:sz w:val="24"/>
          <w:szCs w:val="24"/>
        </w:rPr>
        <w:t xml:space="preserve"> </w:t>
      </w:r>
      <w:r>
        <w:rPr>
          <w:b/>
          <w:sz w:val="24"/>
          <w:szCs w:val="24"/>
        </w:rPr>
        <w:t>11.94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iłków w okresie objętym zamówieniem wg   następujących warunków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ogórkowa z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 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ięso 100g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pieczywo 40 g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pomidorowa z ryżem i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ęso 100g 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fasolowa z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ięso  100g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- kapuśniak z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ęso 100g 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buraczkowa z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ęso 100g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– rosół z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ęso 100g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Bigos ze słodkiej kapusty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igos 225 g     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Fasolka po bretońsku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fasolka   200 g  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pieczywo 40 g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Gołąbki z mięsa i ryżu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gołąbki 170 g    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Gulasz z kaszą:</w:t>
      </w:r>
    </w:p>
    <w:p>
      <w:pPr>
        <w:pStyle w:val="Normal"/>
        <w:numPr>
          <w:ilvl w:val="0"/>
          <w:numId w:val="12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gulasz z kaszą  250 g</w:t>
      </w:r>
    </w:p>
    <w:p>
      <w:pPr>
        <w:pStyle w:val="Normal"/>
        <w:numPr>
          <w:ilvl w:val="0"/>
          <w:numId w:val="12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ogórek kiszony lub konserwowy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Łazanki z kapustą i kiełbasą:</w:t>
      </w:r>
    </w:p>
    <w:p>
      <w:pPr>
        <w:pStyle w:val="Normal"/>
        <w:numPr>
          <w:ilvl w:val="0"/>
          <w:numId w:val="15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łazanki z kapustą i kiełbasą 250 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Ryba smażona: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yba  125 g  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en-US"/>
        </w:rPr>
        <w:t xml:space="preserve">ziemniaki 180 g 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rówka  100 g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Naleśniki z serem lub dżemem: (2 szt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leśniki 125 g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ogurt  125 g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Pierogi z serem lub ruskie: (7 sz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ierogi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Kotlet schab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kotlet  100 g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iemniaki   180g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sałata            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Spaghetti z mielonym mięse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aghetti  180 g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Kotlet mielony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kotlet 100 g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iemniaki   180g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sałata/pomidor/ogór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od pojęciem obiadów jednodaniowych  rozumie się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7" w:leader="none"/>
        </w:tabs>
        <w:suppressAutoHyphens w:val="true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upę  z wkładem mięsnym podaną z pieczywem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7" w:leader="none"/>
        </w:tabs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danie bezmięsne (np. naleśniki, pierogi, placki ziemniaczane), kompo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7" w:leader="none"/>
        </w:tabs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danie mięsne: ziemniaki, mięso, surówka, kompot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W ramach dania mięsnego Wykonawca będzie stosował  zamienniki dla ziemniaków,            tj. makaron, ryż lub kasza. </w:t>
      </w:r>
    </w:p>
    <w:p>
      <w:pPr>
        <w:pStyle w:val="Normal"/>
        <w:ind w:left="59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Obiad jednodaniowy będzie wydawany  w system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7" w:leader="none"/>
        </w:tabs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wa razy w tygodniu zupa z wkładem mięs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7" w:leader="none"/>
        </w:tabs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wa razy w tygodniu danie mięs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7" w:leader="none"/>
        </w:tabs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az w tygodniu danie bezmięsne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zygotowanie i dostarczenie gorącego posiłku do szkoły obejmuje dostarczanie posiłków do stołówki  szkolnej lub innego pomieszczenia wskazanego przez dyrektora szkoły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9"/>
        <w:rPr>
          <w:szCs w:val="24"/>
        </w:rPr>
      </w:pPr>
      <w:r>
        <w:rPr>
          <w:szCs w:val="24"/>
        </w:rPr>
        <w:t>II. WYMAGANY TERMIN REALIZACJI ZAMÓWIENIA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 xml:space="preserve">Zamówienie będzie realizowane od </w:t>
      </w:r>
      <w:r>
        <w:rPr>
          <w:b/>
          <w:sz w:val="24"/>
          <w:szCs w:val="24"/>
        </w:rPr>
        <w:t>07 stycznia 2014 roku do 19 grudnia 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ku</w:t>
        <w:br/>
      </w:r>
      <w:r>
        <w:rPr>
          <w:sz w:val="24"/>
          <w:szCs w:val="24"/>
        </w:rPr>
        <w:t>z wyjątkiem dni wolnych od zajęć dydaktyczno - wychowawcz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ni wolne od zajęć dydaktyczno-wychowawczych: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, 12 18, 19, 25, 26 styczni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2, 3, 4, 5, 6, 7, 8, 9, 10, 11, 12, 13, 14, 15, 16,  22, 23 lutego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2, 8, 9, 15, 16, 22, 23, 29, 30  marc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5, 6, 12, 13, 17, 18, 19, 20, 21, 22, 26, 27  kwietni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2, 3, 4, 10, 11, 17, 18, 24, 25, 31 maj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7, 8, 14, 15, 19, 20, 21, 22, 27, 28, 29, 30 czerwc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od 1 do 31 lipc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od 1 do 31 sierpni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6, 7, 13, 14, 20, 21, 27, 28  wrześni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4, 5, 11, 12, 14, 18, 19, 25, 26  październik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2, 8, 9, 11, 15, 16, 22, 23, 29, 30 listopada 2014 r.;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>- 6, 7, 13, 14  grudnia 2014 r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Łączna liczba dni zajęć dydaktyczno-wychowawczych w okresie objętym zamówieniem wynosi </w:t>
      </w:r>
      <w:r>
        <w:rPr>
          <w:b/>
          <w:sz w:val="24"/>
          <w:szCs w:val="24"/>
        </w:rPr>
        <w:t>18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CENA OFERTY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highlight w:val="white"/>
        </w:rPr>
        <w:t>Cena oferty obejmuje uśrednioną wartość  jednego posiłku na  osobę   zgodnie z poniższym wyliczeniem :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Cena netto</w:t>
      </w:r>
      <w:r>
        <w:rPr>
          <w:sz w:val="24"/>
          <w:szCs w:val="24"/>
        </w:rPr>
        <w:t xml:space="preserve">  jednego posiłku  …….....................................................................zł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Cena brutto </w:t>
      </w:r>
      <w:r>
        <w:rPr>
          <w:sz w:val="24"/>
          <w:szCs w:val="24"/>
        </w:rPr>
        <w:t>jednego posił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ę całkowitą oferty </w:t>
      </w:r>
      <w:r>
        <w:rPr>
          <w:sz w:val="24"/>
          <w:szCs w:val="24"/>
        </w:rPr>
        <w:t>należy obliczyć w następujący sposób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1.94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osiłków x ............. cena jednostkowa + podatek VAT = cena całkowita  oferty brutto 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ne pełnomocnika  w przypadku składania oferty wspólnej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kres pełnomocnictwa*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do reprezentowania w postępowani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potwierdzenie spełnienia wymagań do oferty załączam: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/…………………………………………………………………………………………………2/…………………………………………………………………………………………………3/…………………………………………………………………………………………………4/…………………………………………………………………………………………………5/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/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/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/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/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/…………………………………………………………………………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/…………………………………………………………………………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/…………………………………………………………………………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/…………………………………………………………………………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Zastrzeżenie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 udostępnione, gdyż stanowią tajemnicę firm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osno Odrzańskie, dnia ……………………….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000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4248" w:hanging="0"/>
        <w:rPr>
          <w:sz w:val="24"/>
          <w:szCs w:val="24"/>
        </w:rPr>
      </w:pPr>
      <w:r>
        <w:rPr>
          <w:sz w:val="16"/>
          <w:szCs w:val="16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4248" w:hanging="567"/>
        <w:rPr>
          <w:sz w:val="16"/>
          <w:szCs w:val="16"/>
        </w:rPr>
      </w:pPr>
      <w:r>
        <w:rPr>
          <w:sz w:val="16"/>
          <w:szCs w:val="16"/>
        </w:rPr>
        <w:tab/>
        <w:t>podpis i pieczęć uprawnionego przedstawiciela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*niepotrzebne skreślić pod rygorem odrzucenia ofert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87"/>
        </w:tabs>
        <w:ind w:left="98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7"/>
        </w:tabs>
        <w:ind w:left="81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Segoe UI" w:hAnsi="Segoe UI" w:cs="Segoe U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Times New Roman"/>
    </w:rPr>
  </w:style>
  <w:style w:type="character" w:styleId="WW8Num4z0">
    <w:name w:val="WW8Num4z0"/>
    <w:qFormat/>
    <w:rPr>
      <w:rFonts w:ascii="Segoe UI" w:hAnsi="Segoe U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egoe UI" w:hAnsi="Segoe UI" w:cs="Times New Roman"/>
    </w:rPr>
  </w:style>
  <w:style w:type="character" w:styleId="WW8Num7z0">
    <w:name w:val="WW8Num7z0"/>
    <w:qFormat/>
    <w:rPr>
      <w:rFonts w:ascii="Segoe UI" w:hAnsi="Segoe UI" w:cs="Times New Roman"/>
    </w:rPr>
  </w:style>
  <w:style w:type="character" w:styleId="WW8Num8z0">
    <w:name w:val="WW8Num8z0"/>
    <w:qFormat/>
    <w:rPr>
      <w:rFonts w:ascii="Segoe UI" w:hAnsi="Segoe UI" w:cs="Times New Roman"/>
    </w:rPr>
  </w:style>
  <w:style w:type="character" w:styleId="WW8Num9z0">
    <w:name w:val="WW8Num9z0"/>
    <w:qFormat/>
    <w:rPr>
      <w:rFonts w:ascii="Segoe UI" w:hAnsi="Segoe UI" w:cs="Times New Roman"/>
    </w:rPr>
  </w:style>
  <w:style w:type="character" w:styleId="WW8Num10z0">
    <w:name w:val="WW8Num10z0"/>
    <w:qFormat/>
    <w:rPr>
      <w:rFonts w:ascii="Segoe UI" w:hAnsi="Segoe UI" w:cs="Times New Roman"/>
    </w:rPr>
  </w:style>
  <w:style w:type="character" w:styleId="WW8Num11z0">
    <w:name w:val="WW8Num11z0"/>
    <w:qFormat/>
    <w:rPr>
      <w:rFonts w:ascii="Segoe UI" w:hAnsi="Segoe UI" w:cs="Times New Roman"/>
    </w:rPr>
  </w:style>
  <w:style w:type="character" w:styleId="WW8Num13z0">
    <w:name w:val="WW8Num13z0"/>
    <w:qFormat/>
    <w:rPr>
      <w:rFonts w:ascii="Segoe UI" w:hAnsi="Segoe UI" w:cs="Times New Roman"/>
    </w:rPr>
  </w:style>
  <w:style w:type="character" w:styleId="WW8Num14z0">
    <w:name w:val="WW8Num14z0"/>
    <w:qFormat/>
    <w:rPr>
      <w:rFonts w:ascii="Segoe UI" w:hAnsi="Segoe UI" w:cs="Times New Roman"/>
    </w:rPr>
  </w:style>
  <w:style w:type="character" w:styleId="WW8Num15z0">
    <w:name w:val="WW8Num15z0"/>
    <w:qFormat/>
    <w:rPr>
      <w:rFonts w:ascii="Segoe UI" w:hAnsi="Segoe UI" w:cs="Times New Roman"/>
    </w:rPr>
  </w:style>
  <w:style w:type="character" w:styleId="WW8Num16z0">
    <w:name w:val="WW8Num16z0"/>
    <w:qFormat/>
    <w:rPr>
      <w:rFonts w:ascii="Segoe UI" w:hAnsi="Segoe U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Nagwek9Znak">
    <w:name w:val="Nagłówek 9 Znak"/>
    <w:basedOn w:val="Domylnaczcionkaakapitu"/>
    <w:qFormat/>
    <w:rPr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1:00Z</dcterms:created>
  <dc:creator>dom</dc:creator>
  <dc:description/>
  <cp:keywords/>
  <dc:language>en-US</dc:language>
  <cp:lastModifiedBy>Grazyna.Rzezniczak</cp:lastModifiedBy>
  <cp:lastPrinted>2012-07-10T11:07:00Z</cp:lastPrinted>
  <dcterms:modified xsi:type="dcterms:W3CDTF">2013-11-21T14:08:00Z</dcterms:modified>
  <cp:revision>5</cp:revision>
  <dc:subject/>
  <dc:title>Załącznik nr 1 do SIWZ</dc:title>
</cp:coreProperties>
</file>