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Cs/>
        </w:rPr>
        <w:t>Załącznik nr 6 do SIW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RAKU PODSTAW DO WYKLUCZ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Ja (My), niżej   podpisany(ni)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 w imieniu i na rzecz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w odpowiedzi na ogłoszenie o przetargu nieograniczonym n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 xml:space="preserve">przygotowywanie i dostarczanie posiłków do </w:t>
      </w:r>
      <w:r>
        <w:rPr>
          <w:color w:val="000000"/>
        </w:rPr>
        <w:t xml:space="preserve">szkół </w:t>
      </w:r>
      <w:r>
        <w:rPr/>
        <w:t>podstawowych i gimnazjalnych</w:t>
      </w:r>
      <w:r>
        <w:rPr>
          <w:color w:val="000000"/>
        </w:rPr>
        <w:t xml:space="preserve"> w gminie Krosno Odrzańskie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(my), że wobec Wykonawcy, którego reprezentuję(jemy) brak jest podstaw do wykluczenia z postępowania o udzielenie zamówienia publicznego, o których mowa w art.    24 ustawy z dnia 29 stycznia 2004r. Prawo zamówień publicznych (Dz. U. z 2013r., poz. 907 z póź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</w:t>
      </w: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(Wykonawca lub osoba upoważniona do podpisywania w imieniu Wykonawcy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9:00Z</dcterms:created>
  <dc:creator>dom</dc:creator>
  <dc:description/>
  <cp:keywords/>
  <dc:language>en-US</dc:language>
  <cp:lastModifiedBy>Grazyna.Rzezniczak</cp:lastModifiedBy>
  <dcterms:modified xsi:type="dcterms:W3CDTF">2013-11-21T12:19:00Z</dcterms:modified>
  <cp:revision>2</cp:revision>
  <dc:subject/>
  <dc:title>Załącznik nr 5 do SIWZ</dc:title>
</cp:coreProperties>
</file>