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1-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OFERTA – Zadanie 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Przestrzegając ściśle postanowień Specyfikacji Istotnych Warunków Zamówienia (SIWZ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 działając w imieniu i na rzecz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…………………</w:t>
      </w:r>
      <w:r>
        <w:rPr>
          <w:rFonts w:cs="Arial" w:ascii="Arial" w:hAnsi="Arial"/>
          <w:lang w:val="pl-PL"/>
        </w:rPr>
        <w:t>.……….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</w:t>
      </w:r>
      <w:r>
        <w:rPr>
          <w:rFonts w:cs="Arial" w:ascii="Arial" w:hAnsi="Arial"/>
          <w:lang w:val="pl-PL"/>
        </w:rPr>
        <w:t>..……………….…...…………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iedziba Wykonawcy** (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…….…...……….…....………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ojewództwo**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Nr telefonu: …………………….…….… Nr faxu: ……….……..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REGON**: ……………………….……….…..…..……… NIP**: ……….…….……..……………..…..…………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Wpis do Krajowego Rejestru Sądowego*** nr ……………………...………… z dnia …………..……….……….</w:t>
      </w:r>
    </w:p>
    <w:p>
      <w:pPr>
        <w:pStyle w:val="Normal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iniejszym składam/my* ofertę w postępowaniu o udzielenie zamówienia publicznego, prowadzonym             w trybie przetargu nieograniczonego na </w:t>
      </w:r>
      <w:r>
        <w:rPr>
          <w:rFonts w:cs="Arial" w:ascii="Arial" w:hAnsi="Arial"/>
          <w:b/>
          <w:lang w:val="pl-PL"/>
        </w:rPr>
        <w:t>Sukcesywną dostawę artykułów żywnościowych dla Ośrodka Pomocy Społecznej w Świebodzinie z podziałem na 9 zadań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val="pl-PL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lang w:val="pl-PL"/>
        </w:rPr>
        <w:t xml:space="preserve">Zadanie 1: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Dostawa różnych artykułów spożywczych </w:t>
      </w:r>
      <w:r>
        <w:rPr>
          <w:rFonts w:cs="Arial" w:ascii="Arial" w:hAnsi="Arial"/>
          <w:bCs/>
          <w:color w:val="000000"/>
          <w:lang w:val="pl-PL" w:eastAsia="pl-PL"/>
        </w:rPr>
        <w:t>zgodnie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 </w:t>
      </w:r>
      <w:r>
        <w:rPr>
          <w:rFonts w:cs="Arial" w:ascii="Arial" w:hAnsi="Arial"/>
          <w:lang w:val="pl-PL"/>
        </w:rPr>
        <w:t>z wymogami Szczegółowego Opisu Przedmiotu Zamówienia (załącznik nr 8-1 do SIWZ), za cenę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g poniższej tabeli cen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74"/>
        <w:gridCol w:w="1780"/>
        <w:gridCol w:w="876"/>
        <w:gridCol w:w="744"/>
        <w:gridCol w:w="1070"/>
        <w:gridCol w:w="968"/>
        <w:gridCol w:w="102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.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Nazw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rtykuł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przypadku równoważnych artykułów podać producenta i odpowiednie parametr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ednost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ena jednostkowa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/zł.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awka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/zł./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dyń o smaku waniliowym 4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dyń o smaku śmietankowym 4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isiel o smaku cytrynowym 77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isiel o smaku wiśniowym 77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alaretka o smaku pomarańczowym 7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alaretka o smaku truskawkowym 7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alaretka o smaku wiśniowym 7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iasto francuskie 27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łatki owsiane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łatki jęczmienne 4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łatki kukurydziane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karon zacierka 25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karon wstązki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karon spagetti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karon kolanka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karon nitki 3 jajeczny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ąka tortowa 1k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ąka ziemniaczana 1k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upa ogonowa 4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yż 1kg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erbata czarna ekspresow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00 saszetek po 2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erbata owocowa aromatyczna 20 saszetek po 2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erbata czarna liściasta 1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erbata czarna granulowana 1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wa zbożowa mielona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awa mielona 100% Arabica 25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wa mielona 100% Arabica 1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wa mielona 100% Arabica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wa espresso ziarnista 100% Arabica 25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wa rozpuszczalna 100% kawy naturalnej 2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akao extra ciemne 15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sza jęczmienna 1k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sza manna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ukier 1k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ukier wanilinowy 32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órki migdałowe 1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órki kokosowe 1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wasek cytrynowy 2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szek do pieczenia 36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dzynki królewskie 2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sypka do ciasta (cukrowa) 8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żem niskosłodzony czarna porzeczka 39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dżem niskosłodzony brzoskwiniowy 39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żem niskosłodzony truskawkowy 39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żem niskosłodzony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śniowy 39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centrat pomidorowy 1000g o zawartości 30% pomidoró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„Pudliszki”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ub równoważny*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centrat pomidorowy 200g o zawartości 30% pomidoró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–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„</w:t>
            </w:r>
            <w:r>
              <w:rPr>
                <w:rFonts w:cs="Arial" w:ascii="Arial" w:hAnsi="Arial"/>
                <w:lang w:val="pl-PL"/>
              </w:rPr>
              <w:t>Pudliszki”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ub równoważny*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rożdże 1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rzechy włoskie 1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luszki słone 7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ukier puder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soda oczyszczona 50g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jonez dekoracyjny 900g o zawartości 6% żółtka z ja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„Winiary”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ub równoważny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jonez 9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żelatyna 4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etchup pikantny 500g  o zawartości 193g na 100g pomidoró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„Pudliszki”                          lub równoważny*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sól warzona jodowana 1k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musztarda sarepska 9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ód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hrzan tarty 2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och 500g w work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fasola biała  500g w work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serwa tyrolska wieprzowa 3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sztet drobiowy 16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oszek konserwowy w puszce 4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ukurydza konserwowa w puszce 28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órek konserwowy 1,7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pryka konserwowa 1,7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cier ogórkowy 25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cier szczawiowy 25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cet 0,5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przyprawa do zup magi 10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lej uniwersalny 1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nanas w puszce plastry 56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sa makowa 85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woda źródlana niegazowana 1,5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woda źródlana gazowana 1,5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ranżada różne smaki 1,5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yrop różne smaki 430m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ój owocowy niegazowany 1,5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ój niegazowany o smaku pomarańczy bez konserwantów w kartoniku 2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ój niegazowany o smaku czarnej porzeczki  bez konserwantów w kartoniku 2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ok pomarańczowy 100% w kartoniku 1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sok jabłkowy 100% w kartoniku 1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sok o smaku marchew-jabłko-pomarańcza butelki plastikowe 3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ok o smaku marchew-jabłko-truskawk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telki plastikowe 3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ok o smaku marchew-jabłko-banan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telki plastikowe 3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ój w kartoniku różne smaki 200m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okiety z kapust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 grzybami 4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9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pryka słodka mielona 2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9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jeranek mielony 1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9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prz naturalny mielony 12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2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9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prz naturalny ziarnka 2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9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prz ziołowy mielony 1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9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prawa do drobiu 2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9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prawa kuchenna10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 zawartości minmum15,2 % suszonych warzy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„Kucharek”                          lub równoważny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iele angielskie 15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ść laurowy 6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ynamon mielony  2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oździki całe 1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pryka ostra mielona 2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pietruszka suszona 1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solka szparagowa mrożona  – 500g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rokuły mrożone –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lafior  mrożony–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upa wiosenna mrożona 5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AZEM WARTOŚĆ BRUTTO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*skreślić niepotrzebne – wskazany przez Zamawiającego artykuł lub równoważ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przypadku artykułów równoważnych – wypełnić kolumnę nr 3 tabeli cenowej podając producenta oraz parametry równoważnego artyku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przypadku nie zaznaczenia żadnej możliwości, Zamawiający uzna że Wykonawca zaproponował artykuł wskazany przez Zamawiająceg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/w cena obejmuje wszelkie koszty, niezbędne do wykonania przedmiotu zamówienia, jakie poniesie Wykonawca z tytułu należytej oraz zgodnej z obowiązującymi przepisami realizacji przedmiotu zamówienia w tym m. in. koszt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u artykułów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adunku, transportu i rozładunku do siedziby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a zabezpieczającego przed uszkodzeniem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za pracę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atek dochodowy, składki ubezpieczenia społecznego i zdrowotnego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uję/emy* wykonanie zamówienia zgodnie ze Szczegółowym Opisem Przedmiotu Zamówienia stanowiącym załącznik nr 8-1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w okresie od dnia podpisania umowy do dnia 31.12.2014 r. </w:t>
      </w:r>
      <w:r>
        <w:rPr>
          <w:rFonts w:cs="Arial" w:ascii="Arial" w:hAnsi="Arial"/>
          <w:sz w:val="22"/>
          <w:szCs w:val="22"/>
          <w:lang w:val="pl-PL"/>
        </w:rPr>
        <w:t>Umowa zostanie zawarta nie wcześniej niż 02 stycznia 2014 r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poznaliśmy się ze Specyfikacją Istotnych Warunków Zamówienia i nie wnosimy do niej żadnych zastrzeżeń oraz zdobyliśmy konieczne informacje do przygotowania oferty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warty w Specyfikacji Istotnych Warunków Zamówienia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świadczam/my*, że uważam/my* się za związanych niniejszą ofertą przez czas wskazany                           w Specyfikacji Istotnych Warunków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 xml:space="preserve">Zamówienie wykonam/my* w </w:t>
      </w:r>
      <w:r>
        <w:rPr>
          <w:rFonts w:cs="Arial" w:ascii="Arial" w:hAnsi="Arial"/>
          <w:b/>
          <w:sz w:val="22"/>
          <w:szCs w:val="22"/>
          <w:lang w:val="pl-PL"/>
        </w:rPr>
        <w:t>pełni siłami własnymi*</w:t>
      </w:r>
      <w:r>
        <w:rPr>
          <w:rFonts w:cs="Arial" w:ascii="Arial" w:hAnsi="Arial"/>
          <w:sz w:val="22"/>
          <w:szCs w:val="22"/>
          <w:lang w:val="pl-PL"/>
        </w:rPr>
        <w:t xml:space="preserve"> / wykonam/my* </w:t>
      </w:r>
      <w:r>
        <w:rPr>
          <w:rFonts w:cs="Arial" w:ascii="Arial" w:hAnsi="Arial"/>
          <w:b/>
          <w:sz w:val="22"/>
          <w:szCs w:val="22"/>
          <w:lang w:val="pl-PL"/>
        </w:rPr>
        <w:t>z udziałem podwykonawców*</w:t>
      </w:r>
      <w:r>
        <w:rPr>
          <w:rFonts w:cs="Arial" w:ascii="Arial" w:hAnsi="Arial"/>
          <w:sz w:val="22"/>
          <w:szCs w:val="22"/>
          <w:lang w:val="pl-PL"/>
        </w:rPr>
        <w:t xml:space="preserve">, którym powierzę/ymy* realizację zamówienia w następującym zakresie rzeczowym: …………………………………………………………………………………...…………*   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wyboru naszej oferty odpowiedzialnym przedstawicielem Wykonawcy do kontaktów               z Zamawiającym w sprawie realizacji przedmiotu zamówienia będzie: …………………………………., tel. …………..……………, fax: ……………………………,             e-mail: ………………………………………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snapToGrid w:val="true"/>
        <w:spacing w:lineRule="auto" w:line="240" w:before="0" w:after="0"/>
        <w:ind w:left="284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anowisko: 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Imię i nazwisko: ........................................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l./fax: ............................................................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426" w:hanging="426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ferta została złożona na ….. stronach podpisanych i kolejno ponumerowanych od nr ….. do              nr ….. 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ind w:left="284" w:hanging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***jeżeli dotyczy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20"/>
          <w:lang w:val="pl-PL"/>
        </w:rPr>
        <w:t xml:space="preserve">             </w:t>
      </w:r>
      <w:r>
        <w:rPr>
          <w:sz w:val="20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przedstawiciela/i Wykonawcy</w:t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1-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  <w:t>OFERTA – Zadanie 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Przestrzegając ściśle postanowień Specyfikacji Istotnych Warunków Zamówienia (SIWZ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 działając w imieniu i na rzecz: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kod pocztowy, miejscowość, ulica, nr budynku, nr lokalu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.Niniejszym składam/my* ofertę w postępowaniu o udzielenie zamówienia publicznego, prowadzonym w trybie przetargu nieograniczonego na </w:t>
      </w:r>
      <w:r>
        <w:rPr>
          <w:rFonts w:cs="Arial" w:ascii="Arial" w:hAnsi="Arial"/>
          <w:b/>
          <w:sz w:val="22"/>
          <w:szCs w:val="22"/>
          <w:lang w:val="pl-PL"/>
        </w:rPr>
        <w:t>Sukcesywną dostawę artykułów żywnościowych dla Ośrodka Pomocy Społecznej w Świebodzinie z podziałem na 9  zadań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val="pl-PL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danie 2: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Dostawa  mięsa i produktów mięsnych </w:t>
      </w:r>
      <w:r>
        <w:rPr>
          <w:rFonts w:cs="Arial" w:ascii="Arial" w:hAnsi="Arial"/>
          <w:bCs/>
          <w:color w:val="000000"/>
          <w:sz w:val="22"/>
          <w:szCs w:val="22"/>
          <w:lang w:val="pl-PL" w:eastAsia="pl-PL"/>
        </w:rPr>
        <w:t>zgodnie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z wymogami Szczegółowego Opisu Przedmiotu Zamówienia za cenę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072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774"/>
                              <w:gridCol w:w="876"/>
                              <w:gridCol w:w="744"/>
                              <w:gridCol w:w="1070"/>
                              <w:gridCol w:w="968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artykułu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Cena jednostkowa brutt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/zł./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Stawka VA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łopatka bez kości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arkówka bez kości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żeberka wieprzow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chab bez kości wieprzowy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ynka bez kości wieprzow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boczek świeży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iełbasa biała wieprzow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mielonka extra wieprzow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iełbasa szynkowa drobiow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iełbasa zwyczajna wieprzow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parówki o zawartości mięsa 62%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salami 150g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pakowana w plastrach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iełbasa śląska wieprzow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iełbasa krakowska parzona wieprzow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mortadel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pasztet wieprzowy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wątrobiank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pieczeń wieprzow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malec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alceson biały wieprzowy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iełbasa żywiecka pakowana – 286g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9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8C8C8C" w:val="clear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RAZEM WARTOŚĆ BRUTTO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841.9pt;mso-wrap-distance-left:7.05pt;mso-wrap-distance-right:7.05pt;mso-wrap-distance-top:0pt;mso-wrap-distance-bottom:0pt;margin-top:4.3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774"/>
                        <w:gridCol w:w="876"/>
                        <w:gridCol w:w="744"/>
                        <w:gridCol w:w="1070"/>
                        <w:gridCol w:w="968"/>
                        <w:gridCol w:w="102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artykułu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Cena jednostkowa brutt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/zł./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Stawka VA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łopatka bez kości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arkówka bez kości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żeberka wieprzow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chab bez kości wieprzowy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ynka bez kości wieprzow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boczek śwież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iełbasa biała wieprzow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mielonka extra wieprzow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iełbasa szynkowa drobiow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iełbasa zwyczajna wieprzow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arówki o zawartości mięsa 62%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salami 150g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akowana w plastrach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iełbasa śląska wieprzow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iełbasa krakowska parzona wieprzow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mortadel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asztet wieprzow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wątrobiank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ieczeń wieprzow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malec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alceson biały wieprzowy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iełbasa żywiecka pakowana – 286g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9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C8C8C" w:val="clear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RAZEM WARTOŚĆ BRUTTO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/w cena obejmuje wszelkie koszty, niezbędne do wykonania przedmiotu zamówienia, jakie poniesie Wykonawca z tytułu należytej oraz zgodnej z obowiązującymi przepisami realizacji przedmiotu zamówienia w tym m. in. koszty:</w:t>
      </w:r>
    </w:p>
    <w:p>
      <w:pPr>
        <w:pStyle w:val="Normal"/>
        <w:numPr>
          <w:ilvl w:val="3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u artykułów, </w:t>
      </w:r>
    </w:p>
    <w:p>
      <w:pPr>
        <w:pStyle w:val="Normal"/>
        <w:numPr>
          <w:ilvl w:val="3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adunku, transportu i rozładunku do siedziby Zamawiającego,</w:t>
      </w:r>
    </w:p>
    <w:p>
      <w:pPr>
        <w:pStyle w:val="Normal"/>
        <w:numPr>
          <w:ilvl w:val="3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pakowania zabezpieczającego przed uszkodzeniem,</w:t>
      </w:r>
    </w:p>
    <w:p>
      <w:pPr>
        <w:pStyle w:val="Normal"/>
        <w:numPr>
          <w:ilvl w:val="3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ynagrodzenia za pracę, </w:t>
      </w:r>
    </w:p>
    <w:p>
      <w:pPr>
        <w:pStyle w:val="Normal"/>
        <w:numPr>
          <w:ilvl w:val="3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tek dochodowy, składki ubezpieczenia społecznego i zdrowotnego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uję/emy* wykonanie zamówienia zgodnie ze Szczegółowym Opisem Przedmiotu Zamówienia stanowiącym załącznik nr 8-2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w okresie od dnia podpisania umowy do dnia 31.12.2014 r. </w:t>
      </w:r>
      <w:r>
        <w:rPr>
          <w:rFonts w:cs="Arial" w:ascii="Arial" w:hAnsi="Arial"/>
          <w:sz w:val="22"/>
          <w:szCs w:val="22"/>
          <w:lang w:val="pl-PL"/>
        </w:rPr>
        <w:t>Umowa zostanie zawarta nie wcześniej niż dnia                               2 stycznia 2014 r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poznaliśmy się ze Specyfikacją Istotnych Warunków Zamówienia i nie wnosimy do niej żadnych zastrzeżeń oraz zdobyliśmy konieczne informacje do przygotowania ofert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warty w Specyfikacji Istotnych Warunków Zamówienia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świadczam/my*, że uważam/my* się za związanych niniejszą ofertą przez czas wskazany  w Specyfikacji Istotnych Warunków Zamówienia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ówienie wykonam/my* </w:t>
      </w:r>
      <w:r>
        <w:rPr>
          <w:rFonts w:cs="Arial"/>
          <w:sz w:val="22"/>
          <w:szCs w:val="22"/>
          <w:lang w:val="pl-PL"/>
        </w:rPr>
        <w:t xml:space="preserve">w </w:t>
      </w:r>
      <w:r>
        <w:rPr>
          <w:rFonts w:cs="Arial"/>
          <w:b/>
          <w:sz w:val="22"/>
          <w:szCs w:val="22"/>
          <w:lang w:val="pl-PL"/>
        </w:rPr>
        <w:t>pełni siłami własnymi*</w:t>
      </w:r>
      <w:r>
        <w:rPr>
          <w:rFonts w:cs="Arial"/>
          <w:sz w:val="22"/>
          <w:szCs w:val="22"/>
          <w:lang w:val="pl-PL"/>
        </w:rPr>
        <w:t xml:space="preserve"> / </w:t>
      </w:r>
      <w:r>
        <w:rPr>
          <w:sz w:val="22"/>
          <w:szCs w:val="22"/>
          <w:lang w:val="pl-PL"/>
        </w:rPr>
        <w:t xml:space="preserve">wykonam/my* </w:t>
      </w:r>
      <w:r>
        <w:rPr>
          <w:rFonts w:cs="Arial"/>
          <w:b/>
          <w:sz w:val="22"/>
          <w:szCs w:val="22"/>
          <w:lang w:val="pl-PL"/>
        </w:rPr>
        <w:t>z udziałem podwykonawców*</w:t>
      </w:r>
      <w:r>
        <w:rPr>
          <w:rFonts w:cs="Arial"/>
          <w:sz w:val="22"/>
          <w:szCs w:val="22"/>
          <w:lang w:val="pl-PL"/>
        </w:rPr>
        <w:t>, którym powierzę/ymy* realizację zamówienia w następującym zakresie rzeczowym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 xml:space="preserve">…………………………………………………………………………………...…………*    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wyboru naszej oferty odpowiedzialnym</w:t>
      </w:r>
      <w:r>
        <w:rPr>
          <w:rFonts w:cs="Arial"/>
          <w:color w:val="000000"/>
          <w:sz w:val="22"/>
          <w:szCs w:val="22"/>
          <w:lang w:val="pl-PL"/>
        </w:rPr>
        <w:t xml:space="preserve"> przedstawicielem Wykonawcy </w:t>
      </w:r>
      <w:r>
        <w:rPr>
          <w:rFonts w:cs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/>
          <w:color w:val="000000"/>
          <w:sz w:val="22"/>
          <w:szCs w:val="22"/>
          <w:lang w:val="pl-PL"/>
        </w:rPr>
        <w:t>będzie: …………………………………., tel. …………..……………, fax: ……………………………,             e-mail: ……………………………………… 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cs="Arial"/>
          <w:sz w:val="22"/>
          <w:szCs w:val="22"/>
          <w:lang w:val="pl-PL"/>
        </w:rPr>
        <w:tab/>
        <w:t>Stanowisko: ..........................................</w:t>
      </w:r>
    </w:p>
    <w:p>
      <w:pPr>
        <w:pStyle w:val="Text"/>
        <w:widowControl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cs="Arial"/>
          <w:sz w:val="22"/>
          <w:szCs w:val="22"/>
          <w:lang w:val="pl-PL"/>
        </w:rPr>
        <w:tab/>
        <w:t>Imię i nazwisko: 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  <w:lang w:val="pl-PL"/>
        </w:rPr>
        <w:tab/>
        <w:t xml:space="preserve"> Tel./fax: ...........................................................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426" w:hanging="426"/>
        <w:rPr>
          <w:rFonts w:ascii="Arial" w:hAnsi="Arial"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426" w:hanging="426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ferta została złożona na ….. stronach podpisanych i kolejno ponumerowanych od nr ….. do              nr ….. 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ind w:left="284" w:hanging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**jeżeli dotyczy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przedstawiciela/i Wykonawcy</w:t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1-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OFERTA – Zadanie 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strzegając ściśle postanowień Specyfikacji Istotnych Warunków Zamówienia (SIWZ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 działając w imieniu i na rzecz: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……………</w:t>
      </w:r>
      <w:r>
        <w:rPr>
          <w:rFonts w:cs="Arial" w:ascii="Arial" w:hAnsi="Arial"/>
          <w:lang w:val="pl-PL"/>
        </w:rPr>
        <w:t>.………………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………</w:t>
      </w:r>
      <w:r>
        <w:rPr>
          <w:rFonts w:cs="Arial" w:ascii="Arial" w:hAnsi="Arial"/>
          <w:lang w:val="pl-PL"/>
        </w:rPr>
        <w:t>..……………………………………….…...…………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iedziba Wykonawcy** (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>..………………………………………………...……….…....………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ojewództwo**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Nr telefonu: ………………..….…….… Nr faxu: ……….…..……........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REGON**: ……………………….….…..…..……… NIP**: ……….…………….….……..……………..…………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Wpis do Krajowego Rejestru Sądowego*** nr …………….………....………… z dnia ……………….…..…….</w:t>
      </w:r>
    </w:p>
    <w:p>
      <w:pPr>
        <w:pStyle w:val="Normal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1.Niniejszym składam/my* ofertę w postępowaniu o udzielenie zamówienia publicznego, prowadzonym                 w trybie przetargu nieograniczonego na </w:t>
      </w:r>
      <w:r>
        <w:rPr>
          <w:rFonts w:cs="Arial" w:ascii="Arial" w:hAnsi="Arial"/>
          <w:b/>
          <w:lang w:val="pl-PL"/>
        </w:rPr>
        <w:t>Sukcesywną dostawę artykułów żywnościowych dla Ośrodka Pomocy Społecznej w Świebodzinie z podziałem na 9  zadań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val="pl-PL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lang w:val="pl-PL"/>
        </w:rPr>
        <w:t xml:space="preserve">Zadanie 3: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Dostawa  drobiu </w:t>
      </w:r>
      <w:r>
        <w:rPr>
          <w:rFonts w:cs="Arial" w:ascii="Arial" w:hAnsi="Arial"/>
          <w:bCs/>
          <w:color w:val="000000"/>
          <w:lang w:val="pl-PL" w:eastAsia="pl-PL"/>
        </w:rPr>
        <w:t>zgodnie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 </w:t>
      </w:r>
      <w:r>
        <w:rPr>
          <w:rFonts w:cs="Arial" w:ascii="Arial" w:hAnsi="Arial"/>
          <w:lang w:val="pl-PL"/>
        </w:rPr>
        <w:t xml:space="preserve"> z wymogami Szczegółowego Opisu Przedmiotu Zamówienia za cenę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  <w:lang w:val="pl-PL"/>
        </w:rPr>
        <w:t>słownie: …………………………………………..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>wg poniższej tabeli cenowej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869180" cy="429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  <w:gridCol w:w="876"/>
                              <w:gridCol w:w="744"/>
                              <w:gridCol w:w="1070"/>
                              <w:gridCol w:w="968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artykułu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Cena jednostkowa brutt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/zł./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Stawka VA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filet drobiowy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krzydełka drobiowe z kurczak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udziec z kurczak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żołądki z indyk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wątróbka drobiowa z kurczak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porcje rosołowe (na tackach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RAZEM WARTOŚĆ BRUTTO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8.5pt;mso-wrap-distance-left:7.05pt;mso-wrap-distance-right:7.05pt;mso-wrap-distance-top:0pt;mso-wrap-distance-bottom:0pt;margin-top:4.3pt;mso-position-vertical-relative:text;margin-left: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  <w:gridCol w:w="876"/>
                        <w:gridCol w:w="744"/>
                        <w:gridCol w:w="1070"/>
                        <w:gridCol w:w="968"/>
                        <w:gridCol w:w="102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artykułu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Cena jednostkowa brutt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/zł./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Stawka VA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filet drobiowy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krzydełka drobiowe z kurczak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udziec z kurczak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żołądki z indyk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wątróbka drobiowa z kurczak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orcje rosołowe (na tackach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RAZEM WARTOŚĆ BRUTTO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/w cena obejmuje wszelkie koszty, niezbędne do wykonania przedmiotu zamówienia, jakie poniesie Wykonawca z tytułu należytej oraz zgodnej z obowiązującymi przepisami realizacji przedmiotu zamówienia w tym m. in. koszty: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u artykułów,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adunku, transportu i rozładunku do siedziby Zamawiającego,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pakowania zabezpieczającego przed uszkodzeniem,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ynagrodzenia za pracę,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tek dochodowy, składki ubezpieczenia społecznego i zdrowotnego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360" w:hanging="0"/>
        <w:rPr>
          <w:rFonts w:ascii="Arial" w:hAnsi="Arial" w:cs="Arial"/>
          <w:sz w:val="20"/>
          <w:szCs w:val="22"/>
          <w:lang w:val="pl-PL"/>
        </w:rPr>
      </w:pPr>
      <w:r>
        <w:rPr>
          <w:rFonts w:cs="Arial"/>
          <w:sz w:val="20"/>
          <w:szCs w:val="22"/>
          <w:lang w:val="pl-PL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uję/emy* wykonanie zamówienia zgodnie ze Szczegółowym Opisem Przedmiotu Zamówienia stanowiącym załącznik nr 8-3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w okresie od dnia podpisania umowy do dnia 31.12.2014 r.</w:t>
      </w:r>
      <w:r>
        <w:rPr>
          <w:rFonts w:cs="Arial" w:ascii="Arial" w:hAnsi="Arial"/>
          <w:sz w:val="22"/>
          <w:szCs w:val="22"/>
          <w:lang w:val="pl-PL"/>
        </w:rPr>
        <w:t xml:space="preserve"> Umowa zostanie zawarta nie wcześniej niż 2 stycznia 2014 r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poznaliśmy się ze Specyfikacją Istotnych Warunków Zamówienia i nie wnosimy do niej żadnych zastrzeżeń oraz zdobyliśmy konieczne informacje do przygotowania ofert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warty w Specyfikacji Istotnych Warunków Zamówienia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świadczam/my*, że uważam/my* się za związanych niniejszą ofertą przez czas wskazany                  w Specyfikacji Istotnych Warunków Zamówienia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ówienie wykonam/my* w </w:t>
      </w:r>
      <w:r>
        <w:rPr>
          <w:rFonts w:cs="Arial" w:ascii="Arial" w:hAnsi="Arial"/>
          <w:b/>
          <w:sz w:val="22"/>
          <w:szCs w:val="22"/>
          <w:lang w:val="pl-PL"/>
        </w:rPr>
        <w:t>pełni siłami własnymi*</w:t>
      </w:r>
      <w:r>
        <w:rPr>
          <w:rFonts w:cs="Arial" w:ascii="Arial" w:hAnsi="Arial"/>
          <w:sz w:val="22"/>
          <w:szCs w:val="22"/>
          <w:lang w:val="pl-PL"/>
        </w:rPr>
        <w:t xml:space="preserve"> / wykonam/my* </w:t>
      </w:r>
      <w:r>
        <w:rPr>
          <w:rFonts w:cs="Arial" w:ascii="Arial" w:hAnsi="Arial"/>
          <w:b/>
          <w:sz w:val="22"/>
          <w:szCs w:val="22"/>
          <w:lang w:val="pl-PL"/>
        </w:rPr>
        <w:t>z udziałem podwykonawców*</w:t>
      </w:r>
      <w:r>
        <w:rPr>
          <w:rFonts w:cs="Arial" w:ascii="Arial" w:hAnsi="Arial"/>
          <w:sz w:val="22"/>
          <w:szCs w:val="22"/>
          <w:lang w:val="pl-PL"/>
        </w:rPr>
        <w:t xml:space="preserve">, którym powierzę/ymy* realizację zamówienia w następującym zakresie rzeczowym: ……………………………………………………………...………………*   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W przypadku wyboru naszej oferty odpowiedzialnym przedstawicielem Wykonawcy do kontaktów             z Zamawiającym w sprawie realizacji przedmiotu zamówienia będzie: …………………………………., tel. …………..……………, fax: …………………………………….……,  e-mail: ……………………………………… 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eastAsia="Arial" w:cs="Arial"/>
          <w:sz w:val="22"/>
          <w:szCs w:val="22"/>
          <w:lang w:val="pl-PL"/>
        </w:rPr>
        <w:t xml:space="preserve">   </w:t>
      </w:r>
      <w:r>
        <w:rPr>
          <w:rFonts w:cs="Arial"/>
          <w:sz w:val="22"/>
          <w:szCs w:val="22"/>
          <w:lang w:val="pl-PL"/>
        </w:rPr>
        <w:tab/>
        <w:t>Stanowisko: ..........................................</w:t>
      </w:r>
    </w:p>
    <w:p>
      <w:pPr>
        <w:pStyle w:val="Text"/>
        <w:widowControl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eastAsia="Arial" w:cs="Arial"/>
          <w:sz w:val="22"/>
          <w:szCs w:val="22"/>
          <w:lang w:val="pl-PL"/>
        </w:rPr>
        <w:t xml:space="preserve">   </w:t>
      </w:r>
      <w:r>
        <w:rPr>
          <w:rFonts w:cs="Arial"/>
          <w:sz w:val="22"/>
          <w:szCs w:val="22"/>
          <w:lang w:val="pl-PL"/>
        </w:rPr>
        <w:tab/>
        <w:t xml:space="preserve"> Imię i nazwisko: 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Tel./fax: 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cs="Arial"/>
          <w:sz w:val="22"/>
          <w:szCs w:val="22"/>
          <w:lang w:val="pl-PL"/>
        </w:rPr>
        <w:t xml:space="preserve">Oferta została złożona na ….. stronach podpisanych i kolejno ponumerowanych od nr ….. do  nr ….. 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ind w:left="284" w:hanging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***jeżeli dotyczy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22"/>
          <w:szCs w:val="22"/>
          <w:lang w:val="pl-PL"/>
        </w:rPr>
        <w:t xml:space="preserve">               </w:t>
      </w:r>
      <w:r>
        <w:rPr>
          <w:sz w:val="20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przedstawiciela/i Wykonawc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1-4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  <w:t>OFERTA – Zadanie 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strzegając ściśle postanowień Specyfikacji Istotnych Warunków Zamówienia (SIWZ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 działając w imieniu i na rzecz: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iedziba Wykonawcy** (kod pocztowy, miejscowość, ulica, nr budynku, nr lokalu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.Niniejszym składam/my* ofertę w postępowaniu o udzielenie zamówienia publicznego, prowadzonym w trybie przetargu nieograniczonego na </w:t>
      </w:r>
      <w:r>
        <w:rPr>
          <w:rFonts w:cs="Arial" w:ascii="Arial" w:hAnsi="Arial"/>
          <w:b/>
          <w:sz w:val="22"/>
          <w:szCs w:val="22"/>
          <w:lang w:val="pl-PL"/>
        </w:rPr>
        <w:t>Sukcesywną dostawę artykułów żywnościowych dla Ośrodka Pomocy Społecznej w Świebodzinie z podziałem na 9 zadań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danie 4: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Dostawa  wyrobów piekarskich i cukierniczych </w:t>
      </w:r>
      <w:r>
        <w:rPr>
          <w:rFonts w:cs="Arial" w:ascii="Arial" w:hAnsi="Arial"/>
          <w:bCs/>
          <w:color w:val="000000"/>
          <w:sz w:val="22"/>
          <w:szCs w:val="22"/>
          <w:lang w:val="pl-PL" w:eastAsia="pl-PL"/>
        </w:rPr>
        <w:t>zgodnie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z wymogami Szczegółowego Opisu Przedmiotu Zamówienia za cenę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817110" cy="4234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423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  <w:gridCol w:w="876"/>
                              <w:gridCol w:w="744"/>
                              <w:gridCol w:w="1070"/>
                              <w:gridCol w:w="968"/>
                              <w:gridCol w:w="9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artykułu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Cena jednostkowa brutt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/zł./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Stawka VA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hleb krojony pszenno-żytni 0,55kg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bułka pszenna – mała 0,05kg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bułka tarta 0,5kg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pączek z marmoladą 10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drożdżówka o różnym nadzieniu160g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RAZEM WARTOŚĆ BRUTTO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333.4pt;mso-wrap-distance-left:7.05pt;mso-wrap-distance-right:7.05pt;mso-wrap-distance-top:0pt;mso-wrap-distance-bottom:0pt;margin-top:4.3pt;mso-position-vertical-relative:text;margin-left: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  <w:gridCol w:w="876"/>
                        <w:gridCol w:w="744"/>
                        <w:gridCol w:w="1070"/>
                        <w:gridCol w:w="968"/>
                        <w:gridCol w:w="9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artykułu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Cena jednostkowa brutt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/zł./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Stawka VA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hleb krojony pszenno-żytni 0,55kg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bułka pszenna – mała 0,05kg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bułka tarta 0,5kg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ączek z marmoladą 10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drożdżówka o różnym nadzieniu160g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RAZEM WARTOŚĆ BRUTTO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/w cena obejmuje wszelkie koszty, niezbędne do wykonania przedmiotu zamówienia, jakie poniesie Wykonawca z tytułu należytej oraz zgodnej z obowiązującymi przepisami realizacji przedmiotu zamówienia w tym m. in. koszty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u artykułów,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adunku, transportu i rozładunku do siedziby Zamawiającego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pakowania zabezpieczającego przed uszkodzeniem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ynagrodzenia za pracę,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tek dochodowy, składki ubezpieczenia społecznego i zdrowotnego.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360" w:hanging="0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/>
          <w:b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uję/emy* wykonanie zamówienia zgodnie ze Szczegółowym Opisem Przedmiotu Zamówienia stanowiącym załącznik nr 8-4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w okresie od dnia podpisania umowy do dnia 31.12.2014 r. </w:t>
      </w:r>
      <w:r>
        <w:rPr>
          <w:rFonts w:cs="Arial" w:ascii="Arial" w:hAnsi="Arial"/>
          <w:sz w:val="22"/>
          <w:szCs w:val="22"/>
          <w:lang w:val="pl-PL"/>
        </w:rPr>
        <w:t>Umowa zostanie zawarta nie wcześniej niż 2 stycznia 2014 r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poznaliśmy się ze Specyfikacją Istotnych Warunków Zamówienia i nie wnosimy do niej żadnych zastrzeżeń oraz zdobyliśmy konieczne informacje do przygotowania ofert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warty w Specyfikacji Istotnych Warunków Zamówienia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świadczam/my*, że uważam/my* się za związanych niniejszą ofertą przez czas wskazany   w Specyfikacji Istotnych Warunków Zamówieni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ówienie wykonam/my* </w:t>
      </w:r>
      <w:r>
        <w:rPr>
          <w:rFonts w:cs="Arial"/>
          <w:sz w:val="22"/>
          <w:szCs w:val="22"/>
          <w:lang w:val="pl-PL"/>
        </w:rPr>
        <w:t xml:space="preserve">w </w:t>
      </w:r>
      <w:r>
        <w:rPr>
          <w:rFonts w:cs="Arial"/>
          <w:b/>
          <w:sz w:val="22"/>
          <w:szCs w:val="22"/>
          <w:lang w:val="pl-PL"/>
        </w:rPr>
        <w:t>pełni siłami własnymi*</w:t>
      </w:r>
      <w:r>
        <w:rPr>
          <w:rFonts w:cs="Arial"/>
          <w:sz w:val="22"/>
          <w:szCs w:val="22"/>
          <w:lang w:val="pl-PL"/>
        </w:rPr>
        <w:t xml:space="preserve"> / </w:t>
      </w:r>
      <w:r>
        <w:rPr>
          <w:sz w:val="22"/>
          <w:szCs w:val="22"/>
          <w:lang w:val="pl-PL"/>
        </w:rPr>
        <w:t xml:space="preserve">wykonam/my* </w:t>
      </w:r>
      <w:r>
        <w:rPr>
          <w:rFonts w:cs="Arial"/>
          <w:b/>
          <w:sz w:val="22"/>
          <w:szCs w:val="22"/>
          <w:lang w:val="pl-PL"/>
        </w:rPr>
        <w:t>z udziałem podwykonawców*</w:t>
      </w:r>
      <w:r>
        <w:rPr>
          <w:rFonts w:cs="Arial"/>
          <w:sz w:val="22"/>
          <w:szCs w:val="22"/>
          <w:lang w:val="pl-PL"/>
        </w:rPr>
        <w:t>, którym powierzę/ymy* realizację zamówienia w następującym zakresie rzeczowym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 xml:space="preserve">………………………………………………………………...…………*   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W </w:t>
      </w:r>
      <w:r>
        <w:rPr>
          <w:sz w:val="22"/>
          <w:szCs w:val="22"/>
          <w:lang w:val="pl-PL"/>
        </w:rPr>
        <w:t>przypadku wyboru naszej oferty odpowiedzialnym</w:t>
      </w:r>
      <w:r>
        <w:rPr>
          <w:rFonts w:cs="Arial"/>
          <w:color w:val="000000"/>
          <w:sz w:val="22"/>
          <w:szCs w:val="22"/>
          <w:lang w:val="pl-PL"/>
        </w:rPr>
        <w:t xml:space="preserve"> przedstawicielem Wykonawcy </w:t>
      </w:r>
      <w:r>
        <w:rPr>
          <w:rFonts w:cs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/>
          <w:color w:val="000000"/>
          <w:sz w:val="22"/>
          <w:szCs w:val="22"/>
          <w:lang w:val="pl-PL"/>
        </w:rPr>
        <w:t>będzie: …………………………………., tel. …………..……………, fax: ……………………………,             e-mail: ……………………………………… 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eastAsia="Arial" w:cs="Arial"/>
          <w:sz w:val="22"/>
          <w:szCs w:val="22"/>
          <w:lang w:val="pl-PL"/>
        </w:rPr>
        <w:t xml:space="preserve">     </w:t>
      </w:r>
      <w:r>
        <w:rPr>
          <w:rFonts w:cs="Arial"/>
          <w:sz w:val="22"/>
          <w:szCs w:val="22"/>
          <w:lang w:val="pl-PL"/>
        </w:rPr>
        <w:t>Stanowisko: ..........................................</w:t>
      </w:r>
    </w:p>
    <w:p>
      <w:pPr>
        <w:pStyle w:val="Text"/>
        <w:widowControl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eastAsia="Arial" w:cs="Arial"/>
          <w:sz w:val="22"/>
          <w:szCs w:val="22"/>
          <w:lang w:val="pl-PL"/>
        </w:rPr>
        <w:t xml:space="preserve">     </w:t>
      </w:r>
      <w:r>
        <w:rPr>
          <w:rFonts w:cs="Arial"/>
          <w:sz w:val="22"/>
          <w:szCs w:val="22"/>
          <w:lang w:val="pl-PL"/>
        </w:rPr>
        <w:t>Imię i nazwisko: 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Tel./fax: ............................................................</w:t>
      </w:r>
    </w:p>
    <w:p>
      <w:pPr>
        <w:pStyle w:val="Text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cs="Arial"/>
          <w:sz w:val="22"/>
          <w:szCs w:val="22"/>
          <w:lang w:val="pl-PL"/>
        </w:rPr>
        <w:t xml:space="preserve">Oferta została złożona na ….. stronach podpisanych i kolejno ponumerowanych od nr ….. do              nr ….. 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ind w:left="284" w:hanging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cs="Arial"/>
          <w:sz w:val="18"/>
          <w:szCs w:val="18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***jeżeli dotyczy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przedstawiciela/i Wykonawcy</w:t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1-5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</w:t>
        <w:tab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  <w:t xml:space="preserve">OFERTA – Zadanie 5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strzegając ściśle postanowień Specyfikacji Istotnych Warunków Zamówienia (SIWZ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 działając w imieniu i na rzecz: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iedziba Wykonawcy** (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.Niniejszym składam/my* ofertę w postępowaniu o udzielenie zamówienia publicznego, prowadzonym w trybie przetargu nieograniczonego na </w:t>
      </w:r>
      <w:r>
        <w:rPr>
          <w:rFonts w:cs="Arial" w:ascii="Arial" w:hAnsi="Arial"/>
          <w:b/>
          <w:sz w:val="22"/>
          <w:szCs w:val="22"/>
          <w:lang w:val="pl-PL"/>
        </w:rPr>
        <w:t>Sukcesywną dostawę artykułów żywnościowych dla Ośrodka Pomocy Społecznej w Świebodzinie z podziałem na 9 zadań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danie 5: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 Dostawa produktów mleczarskich </w:t>
      </w:r>
      <w:r>
        <w:rPr>
          <w:rFonts w:cs="Arial" w:ascii="Arial" w:hAnsi="Arial"/>
          <w:bCs/>
          <w:color w:val="000000"/>
          <w:sz w:val="22"/>
          <w:szCs w:val="22"/>
          <w:lang w:val="pl-PL" w:eastAsia="pl-PL"/>
        </w:rPr>
        <w:t>zgodnie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z wymogami Szczegółowego Opisu Przedmiotu Zamówienia za cenę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jc w:val="center"/>
        <w:rPr/>
      </w:pPr>
      <w:r>
        <w:rPr/>
        <w:t>TABELA CENOWA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800"/>
        <w:gridCol w:w="876"/>
        <w:gridCol w:w="744"/>
        <w:gridCol w:w="1070"/>
        <w:gridCol w:w="968"/>
        <w:gridCol w:w="1022"/>
      </w:tblGrid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.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Nazw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rtyku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przypadku równoważnych artykułów podać producenta i odpowiednie parametr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edn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ena jednostkowa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/zł.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awka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leko folia 2% - 1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leko w kartonie3,2% - 1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ogurt truskawkowy w kubku plastikowym 125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jogurt wiśniowy w kubku plastikowym 125g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aróg półtłusty - 25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aróg tłusty – 25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twaróg sernikowy mielony (wiaderka) 1k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er topiony o smaku śmietankowym – 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er żółty GOUDA o zawartości tł. w suchej masie min. 48%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er żółty EDAMSKI 150g pakowany w plastr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mietana 18% w kubku plastikowym - 400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mietana 30%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w kartoniku - 5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mietanka do kawy 10% (20 szt. w opakowani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leko zagęszczone słodkie 53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sa krówkowa (mleko zagęszczone) 533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erek waniliowy 160g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o zwartość węglowodanów .15,8%, białka 5,3%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„DANIO”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lub równoważny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margaryna 250g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zawierająca 75%oleju i tłuszczów roślinnych w tym 45% tłuszczu palmoweg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„Palma”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ub równoważny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garyna do smarowania – 5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sło extra 82% - 2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lang w:val="pl-PL"/>
              </w:rPr>
              <w:t>RAZEM WARTOŚĆ BRUTTO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*skreślić niepotrzebne – wskazany przez Zamawiającego artykuł lub równoważ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przypadku artykułów równoważnych – wypełnić kolumnę nr 3 tabeli cenowej podając producenta oraz parametry równoważnego artyku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przypadku nie zaznaczenia żadnej możliwości, Zamawiający uzna że Wykonawca zaproponował artykuł wskazany przez Zamawiająceg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/w cena obejmuje wszelkie koszty, niezbędne do wykonania przedmiotu zamówienia, jakie poniesie Wykonawca z tytułu należytej oraz zgodnej z obowiązującymi przepisami realizacji przedmiotu zamówienia w tym m. in. koszty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u artykułów,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adunku, transportu i rozładunku do siedziby Zamawiającego,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pakowania zabezpieczającego przed uszkodzeniem,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ynagrodzenia za pracę,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tek dochodowy, składki ubezpieczenia społecznego i zdrowotnego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36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feruję/emy* wykonanie zamówienia zgodnie ze Szczegółowym Opisem Przedmiotu Zamówienia stanowiącym załącznik nr 8-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w okresie od dnia podpisania umowy  do dnia  31.12.2014 r. Umowa zostanie zawarta nie wcześniej niż 2 stycznia 2014 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świadczam/my*, że zapoznaliśmy się ze Specyfikacją Istotnych Warunków Zamówienia  i nie wnosimy do niej żadnych zastrzeżeń oraz zdobyliśmy konieczne informacje do przygotowania ofert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warty w Specyfikacji Istotnych Warunków Zamówienia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świadczam/my*, że uważam/my* się za związanych niniejszą ofertą przez czas wskazany                  w Specyfikacji Istotnych Warunków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ówienie wykonam/my* </w:t>
      </w:r>
      <w:r>
        <w:rPr>
          <w:rFonts w:cs="Arial"/>
          <w:sz w:val="22"/>
          <w:szCs w:val="22"/>
          <w:lang w:val="pl-PL"/>
        </w:rPr>
        <w:t xml:space="preserve">w </w:t>
      </w:r>
      <w:r>
        <w:rPr>
          <w:rFonts w:cs="Arial"/>
          <w:b/>
          <w:sz w:val="22"/>
          <w:szCs w:val="22"/>
          <w:lang w:val="pl-PL"/>
        </w:rPr>
        <w:t>pełni siłami własnymi*</w:t>
      </w:r>
      <w:r>
        <w:rPr>
          <w:rFonts w:cs="Arial"/>
          <w:sz w:val="22"/>
          <w:szCs w:val="22"/>
          <w:lang w:val="pl-PL"/>
        </w:rPr>
        <w:t xml:space="preserve"> / </w:t>
      </w:r>
      <w:r>
        <w:rPr>
          <w:sz w:val="22"/>
          <w:szCs w:val="22"/>
          <w:lang w:val="pl-PL"/>
        </w:rPr>
        <w:t xml:space="preserve">wykonam/my* </w:t>
      </w:r>
      <w:r>
        <w:rPr>
          <w:rFonts w:cs="Arial"/>
          <w:b/>
          <w:sz w:val="22"/>
          <w:szCs w:val="22"/>
          <w:lang w:val="pl-PL"/>
        </w:rPr>
        <w:t>z udziałem podwykonawców*</w:t>
      </w:r>
      <w:r>
        <w:rPr>
          <w:rFonts w:cs="Arial"/>
          <w:sz w:val="22"/>
          <w:szCs w:val="22"/>
          <w:lang w:val="pl-PL"/>
        </w:rPr>
        <w:t>, którym powierzę/ymy* realizację zamówienia w następującym zakresie rzeczowym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 xml:space="preserve">……………………………………………………………….....…………*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wyboru naszej oferty odpowiedzialnym</w:t>
      </w:r>
      <w:r>
        <w:rPr>
          <w:rFonts w:cs="Arial"/>
          <w:color w:val="000000"/>
          <w:sz w:val="22"/>
          <w:szCs w:val="22"/>
          <w:lang w:val="pl-PL"/>
        </w:rPr>
        <w:t xml:space="preserve"> przedstawicielem Wykonawcy </w:t>
      </w:r>
      <w:r>
        <w:rPr>
          <w:rFonts w:cs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/>
          <w:color w:val="000000"/>
          <w:sz w:val="22"/>
          <w:szCs w:val="22"/>
          <w:lang w:val="pl-PL"/>
        </w:rPr>
        <w:t>będzie: …………………………………., tel. …………..……………, fax: ……………………………,             e-mail: ……………………………………… 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eastAsia="Arial" w:cs="Arial"/>
          <w:sz w:val="22"/>
          <w:szCs w:val="22"/>
          <w:lang w:val="pl-PL"/>
        </w:rPr>
        <w:t xml:space="preserve">     </w:t>
      </w:r>
      <w:r>
        <w:rPr>
          <w:rFonts w:cs="Arial"/>
          <w:sz w:val="22"/>
          <w:szCs w:val="22"/>
          <w:lang w:val="pl-PL"/>
        </w:rPr>
        <w:t>Stanowisko: ..........................................</w:t>
      </w:r>
    </w:p>
    <w:p>
      <w:pPr>
        <w:pStyle w:val="Text"/>
        <w:widowControl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eastAsia="Arial" w:cs="Arial"/>
          <w:sz w:val="22"/>
          <w:szCs w:val="22"/>
          <w:lang w:val="pl-PL"/>
        </w:rPr>
        <w:t xml:space="preserve">     </w:t>
      </w:r>
      <w:r>
        <w:rPr>
          <w:rFonts w:cs="Arial"/>
          <w:sz w:val="22"/>
          <w:szCs w:val="22"/>
          <w:lang w:val="pl-PL"/>
        </w:rPr>
        <w:t>Imię i nazwisko: 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Tel./fax: ............................................................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ferta została złożona na ….. stronach podpisanych i kolejno ponumerowanych od nr ….. do              nr ….. 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ind w:left="284" w:hanging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***jeżeli dotyczy</w:t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przedstawiciela/i Wykonawc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1-6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  <w:t>OFERTA – Zadanie 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strzegając ściśle postanowień Specyfikacji Istotnych Warunków Zamówienia (SIWZ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 działając w imieniu i na rzecz: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iedziba Wykonawcy** (kod pocztowy, miejscowość, ulica, nr budynku, nr lokalu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.Niniejszym składam/my* ofertę w postępowaniu o udzielenie zamówienia publicznego, prowadzonym w trybie przetargu nieograniczonego na </w:t>
      </w:r>
      <w:r>
        <w:rPr>
          <w:rFonts w:cs="Arial" w:ascii="Arial" w:hAnsi="Arial"/>
          <w:b/>
          <w:sz w:val="22"/>
          <w:szCs w:val="22"/>
          <w:lang w:val="pl-PL"/>
        </w:rPr>
        <w:t>Sukcesywną dostawę artykułów żywnościowych dla Ośrodka Pomocy Społecznej w Świebodzinie z podziałem na 9  zadań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val="pl-PL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danie 6: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Dostawa świeżych owoców i warzyw  </w:t>
      </w:r>
      <w:r>
        <w:rPr>
          <w:rFonts w:cs="Arial" w:ascii="Arial" w:hAnsi="Arial"/>
          <w:bCs/>
          <w:color w:val="000000"/>
          <w:sz w:val="22"/>
          <w:szCs w:val="22"/>
          <w:lang w:val="pl-PL" w:eastAsia="pl-PL"/>
        </w:rPr>
        <w:t>zgodnie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z wymogami Szczegółowego Opisu Przedmiotu Zamówienia za cenę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/>
        <w:t>TABELA CENOWA: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876"/>
        <w:gridCol w:w="744"/>
        <w:gridCol w:w="1070"/>
        <w:gridCol w:w="1070"/>
        <w:gridCol w:w="1070"/>
        <w:gridCol w:w="968"/>
        <w:gridCol w:w="10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.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rtykuł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ednost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nimalna cena giełdowa  brutto podawana przez Wielkopolską Gildię Rolno – Ogrodniczą S.A. w Poznaniu cennik z dnia 04.12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013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abat%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(-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u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arż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(+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Cena jednostkowa brutto po rabaci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(-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u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marży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(+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/zł.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awka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raki czerw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ebu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osne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***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pusta biał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***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apusta kiszon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pusta pekińs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***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pere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cz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che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órek kwaszo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órek dług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czar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truszka korze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truszka na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c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midory szklarniow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***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2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zodkiew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c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zodkiew biał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czypi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c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ała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el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rokuł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ruksel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pusta czerwo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***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lafi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26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abłka Cortla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abłka Lob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abłka Rubi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abłka Sampio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ś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*****4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cena sezonow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ieżącego rok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31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uskaw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*****5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cena sezonow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ieżącego rok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szk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anan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marańcz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ndarynk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ytryn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iemniak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lang w:val="pl-PL"/>
              </w:rPr>
              <w:t>RAZEM WARTOŚĆ BRUTTO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**** W przypadku zmiany jednostki miary tj. kg na szt. lub szt. na kg  zamawianego asortymentu na giełdzie, Wykonawca zobowiązany jest do dokonania właściwych obliczeń i dostarczenia produktów według złożonego zapotrzebowania przez Zamawiającego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***** dla produktów w pozycji 30, 31,  Zamawiający przyjął  cenę sezonową bieżącego roku  w celu porównania of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/w cena obejmuje wszelkie koszty, niezbędne do wykonania przedmiotu zamówienia, jakie poniesie Wykonawca z tytułu należytej oraz zgodnej z obowiązującymi przepisami realizacji przedmiotu zamówienia w tym m. in. koszty: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u artykułów, 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adunku, transportu i rozładunku do siedziby Zamawiającego,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pakowania zabezpieczającego przed uszkodzeniem,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ynagrodzenia za pracę, 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tek dochodowy, składki ubezpieczenia społecznego i zdrowot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360" w:hanging="0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/>
          <w:b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uję/emy* wykonanie zamówienia zgodnie ze Szczegółowym Opisem Przedmiotu Zamówienia stanowiącym załącznik nr 8-6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w okresie od dnia podpisania umowy do 31.12.2014 r. </w:t>
      </w:r>
      <w:r>
        <w:rPr>
          <w:rFonts w:cs="Arial" w:ascii="Arial" w:hAnsi="Arial"/>
          <w:sz w:val="22"/>
          <w:szCs w:val="22"/>
          <w:lang w:val="pl-PL"/>
        </w:rPr>
        <w:t>Umowa może zostać zawarta nie wcześniej niż 02 stycznia 2014 r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/my*, że podany w tabeli cenowej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rabat (-) lub marża(+) jest wielkością stałą                         i obowiązuje przez cały okres trwania umowy. </w:t>
      </w:r>
      <w:r>
        <w:rPr>
          <w:rFonts w:cs="Arial" w:ascii="Arial" w:hAnsi="Arial"/>
          <w:sz w:val="22"/>
          <w:szCs w:val="22"/>
          <w:lang w:val="pl-PL"/>
        </w:rPr>
        <w:t xml:space="preserve">W przypadku </w:t>
      </w:r>
      <w:r>
        <w:rPr>
          <w:rFonts w:cs="Arial" w:ascii="Arial" w:hAnsi="Arial"/>
          <w:color w:val="000000"/>
          <w:sz w:val="22"/>
          <w:szCs w:val="22"/>
          <w:lang w:val="pl-PL"/>
        </w:rPr>
        <w:t>nie określenia wysokości rabatu lub marzy  oświadczam/ my*, że  będziemy dostarczać  zamówiony asortyment  po minimalnej cenie giełdowej brutto na dzień złożenia zamówienia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świadczam/my*, że zapoznaliśmy się ze Specyfikacją Istotnych Warunków Zamówienia                  i nie wnosimy do niej żadnych zastrzeżeń oraz zdobyliśmy konieczne informacje                          do przygotowania ofert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warty w Specyfikacji Istotnych Warunków Zamówienia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świadczam/my*, że uważam/my* się za związanych niniejszą ofertą przez czas wskazany               w Specyfikacji Istotnych Warunków Zamówienia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 xml:space="preserve">Zamówienie wykonam/my* w </w:t>
      </w:r>
      <w:r>
        <w:rPr>
          <w:rFonts w:cs="Arial" w:ascii="Arial" w:hAnsi="Arial"/>
          <w:b/>
          <w:sz w:val="22"/>
          <w:szCs w:val="22"/>
          <w:lang w:val="pl-PL"/>
        </w:rPr>
        <w:t>pełni siłami własnymi*</w:t>
      </w:r>
      <w:r>
        <w:rPr>
          <w:rFonts w:cs="Arial" w:ascii="Arial" w:hAnsi="Arial"/>
          <w:sz w:val="22"/>
          <w:szCs w:val="22"/>
          <w:lang w:val="pl-PL"/>
        </w:rPr>
        <w:t xml:space="preserve"> / wykonam/my* </w:t>
      </w:r>
      <w:r>
        <w:rPr>
          <w:rFonts w:cs="Arial" w:ascii="Arial" w:hAnsi="Arial"/>
          <w:b/>
          <w:sz w:val="22"/>
          <w:szCs w:val="22"/>
          <w:lang w:val="pl-PL"/>
        </w:rPr>
        <w:t>z udziałem podwykonawców*</w:t>
      </w:r>
      <w:r>
        <w:rPr>
          <w:rFonts w:cs="Arial" w:ascii="Arial" w:hAnsi="Arial"/>
          <w:sz w:val="22"/>
          <w:szCs w:val="22"/>
          <w:lang w:val="pl-PL"/>
        </w:rPr>
        <w:t xml:space="preserve">, którym powierzę/ymy* realizację zamówienia w następującym zakresie rzeczowym: ……………………………………………………………...………………* 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wyboru naszej oferty odpowiedzialnym</w:t>
      </w:r>
      <w:r>
        <w:rPr>
          <w:rFonts w:cs="Arial"/>
          <w:color w:val="000000"/>
          <w:sz w:val="22"/>
          <w:szCs w:val="22"/>
          <w:lang w:val="pl-PL"/>
        </w:rPr>
        <w:t xml:space="preserve"> przedstawicielem Wykonawcy </w:t>
      </w:r>
      <w:r>
        <w:rPr>
          <w:rFonts w:cs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/>
          <w:color w:val="000000"/>
          <w:sz w:val="22"/>
          <w:szCs w:val="22"/>
          <w:lang w:val="pl-PL"/>
        </w:rPr>
        <w:t>będzie: …………………………………., tel. …………..……………, fax: ……………………………,             e-mail: ……………………………………… .</w:t>
      </w:r>
    </w:p>
    <w:p>
      <w:pPr>
        <w:pStyle w:val="Akapitzlist"/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tabs>
          <w:tab w:val="clear" w:pos="708"/>
          <w:tab w:val="left" w:pos="426" w:leader="none"/>
        </w:tabs>
        <w:snapToGrid w:val="true"/>
        <w:spacing w:lineRule="auto" w:line="240" w:before="0" w:after="0"/>
        <w:ind w:left="426" w:hanging="426"/>
        <w:rPr/>
      </w:pPr>
      <w:r>
        <w:rPr>
          <w:rFonts w:eastAsia="Arial" w:cs="Arial"/>
          <w:sz w:val="22"/>
          <w:szCs w:val="22"/>
          <w:lang w:val="pl-PL"/>
        </w:rPr>
        <w:t xml:space="preserve">     </w:t>
      </w:r>
      <w:r>
        <w:rPr>
          <w:rFonts w:cs="Arial"/>
          <w:sz w:val="22"/>
          <w:szCs w:val="22"/>
          <w:lang w:val="pl-PL"/>
        </w:rPr>
        <w:tab/>
        <w:t>Stanowisko: ..........................................</w:t>
      </w:r>
    </w:p>
    <w:p>
      <w:pPr>
        <w:pStyle w:val="Text"/>
        <w:widowControl/>
        <w:tabs>
          <w:tab w:val="clear" w:pos="708"/>
          <w:tab w:val="left" w:pos="426" w:leader="none"/>
        </w:tabs>
        <w:snapToGrid w:val="true"/>
        <w:spacing w:lineRule="auto" w:line="240" w:before="0" w:after="0"/>
        <w:ind w:left="426" w:hanging="426"/>
        <w:rPr/>
      </w:pPr>
      <w:r>
        <w:rPr>
          <w:rFonts w:eastAsia="Arial" w:cs="Arial"/>
          <w:sz w:val="22"/>
          <w:szCs w:val="22"/>
          <w:lang w:val="pl-PL"/>
        </w:rPr>
        <w:t xml:space="preserve">    </w:t>
      </w:r>
      <w:r>
        <w:rPr>
          <w:rFonts w:cs="Arial"/>
          <w:sz w:val="22"/>
          <w:szCs w:val="22"/>
          <w:lang w:val="pl-PL"/>
        </w:rPr>
        <w:tab/>
        <w:t xml:space="preserve"> Imię i nazwisko: 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Tel./fax: ............................................................</w:t>
      </w:r>
    </w:p>
    <w:p>
      <w:pPr>
        <w:pStyle w:val="Text"/>
        <w:tabs>
          <w:tab w:val="clear" w:pos="708"/>
          <w:tab w:val="left" w:pos="0" w:leader="none"/>
          <w:tab w:val="left" w:pos="426" w:leader="none"/>
        </w:tabs>
        <w:snapToGrid w:val="true"/>
        <w:spacing w:lineRule="auto" w:line="240" w:before="0" w:after="0"/>
        <w:ind w:left="426" w:hanging="426"/>
        <w:rPr>
          <w:rFonts w:ascii="Arial" w:hAnsi="Arial"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426" w:hanging="426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ferta została złożona na ….. stronach podpisanych i kolejno ponumerowanych od nr ….. do              nr ….. 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ind w:left="284" w:hanging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**jeżeli dotyczy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przedstawiciela/i Wykonawcy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1-7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  <w:t>OFERTA – Zadanie 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strzegając ściśle postanowień Specyfikacji Istotnych Warunków Zamówienia (SIWZ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 działając w imieniu i na rzecz: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iedziba Wykonawcy** (kod pocztowy, miejscowość, ulica, nr budynku, nr lokalu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,Niniejszym składam/my* ofertę w postępowaniu o udzielenie zamówienia publicznego, prowadzonym w trybie przetargu nieograniczonego na </w:t>
      </w:r>
      <w:r>
        <w:rPr>
          <w:rFonts w:cs="Arial" w:ascii="Arial" w:hAnsi="Arial"/>
          <w:b/>
          <w:sz w:val="22"/>
          <w:szCs w:val="22"/>
          <w:lang w:val="pl-PL"/>
        </w:rPr>
        <w:t>Sukcesywną dostawę artykułów żywnościowych dla Ośrodka Pomocy Społecznej w Świebodzinie z podziałem na 9 zadań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val="pl-PL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danie 7: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 Dostawa jaj konsumpcyjnych  </w:t>
      </w:r>
      <w:r>
        <w:rPr>
          <w:rFonts w:cs="Arial" w:ascii="Arial" w:hAnsi="Arial"/>
          <w:bCs/>
          <w:color w:val="000000"/>
          <w:sz w:val="22"/>
          <w:szCs w:val="22"/>
          <w:lang w:val="pl-PL" w:eastAsia="pl-PL"/>
        </w:rPr>
        <w:t>zgodnie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z wymogami Szczegółowego Opisu Przedmiotu Zamówienia za cenę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869180" cy="1347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  <w:gridCol w:w="876"/>
                              <w:gridCol w:w="744"/>
                              <w:gridCol w:w="1070"/>
                              <w:gridCol w:w="968"/>
                              <w:gridCol w:w="1022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artykułu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Cena jednostkowa brutt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/zł./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Stawka VA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jaja konsumpcyjne kategoria L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23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06.1pt;mso-wrap-distance-left:7.05pt;mso-wrap-distance-right:7.05pt;mso-wrap-distance-top:0pt;mso-wrap-distance-bottom:0pt;margin-top:4.3pt;mso-position-vertical-relative:text;margin-left: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  <w:gridCol w:w="876"/>
                        <w:gridCol w:w="744"/>
                        <w:gridCol w:w="1070"/>
                        <w:gridCol w:w="968"/>
                        <w:gridCol w:w="1022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artykułu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Cena jednostkowa brutt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/zł./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Stawka VA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jaja konsumpcyjne kategoria L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23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/w cena obejmuje wszelkie koszty, niezbędne do wykonania przedmiotu zamówienia, jakie poniesie Wykonawca z tytułu należytej oraz zgodnej z obowiązującymi przepisami realizacji przedmiotu zamówienia w tym m. in. koszt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u artykułów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adunku, transportu i rozładunku do siedziby Zamawiając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pakowania zabezpieczającego przed uszkodzeniem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ynagrodzenia za pracę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tek dochodowy, składki ubezpieczenia społecznego i zdrowotnego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36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uję/emy* wykonanie zamówienia zgodnie ze Szczegółowym Opisem Przedmiotu Zamówienia stanowiącym załącznik nr 8-7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w okresie od dnia podpisania umowy do 31.12.2014 r. </w:t>
      </w:r>
      <w:r>
        <w:rPr>
          <w:rFonts w:cs="Arial" w:ascii="Arial" w:hAnsi="Arial"/>
          <w:sz w:val="22"/>
          <w:szCs w:val="22"/>
          <w:lang w:val="pl-PL"/>
        </w:rPr>
        <w:t xml:space="preserve">Umowa może zostać zwarta nie wcześniej niż 02 stycznia 2104r. 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poznaliśmy się ze Specyfikacją Istotnych Warunków Zamówienia i nie wnosimy do niej żadnych zastrzeżeń oraz zdobyliśmy konieczne informacje do przygotowania ofert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warty w Specyfikacji Istotnych Warunków Zamówienia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uważam/my* się za związanych niniejszą ofertą przez czas wskazany                  w Specyfikacji Istotnych Warunków Zamówienia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ówienie wykonam/my* </w:t>
      </w:r>
      <w:r>
        <w:rPr>
          <w:rFonts w:cs="Arial"/>
          <w:sz w:val="22"/>
          <w:szCs w:val="22"/>
          <w:lang w:val="pl-PL"/>
        </w:rPr>
        <w:t xml:space="preserve">w </w:t>
      </w:r>
      <w:r>
        <w:rPr>
          <w:rFonts w:cs="Arial"/>
          <w:b/>
          <w:sz w:val="22"/>
          <w:szCs w:val="22"/>
          <w:lang w:val="pl-PL"/>
        </w:rPr>
        <w:t>pełni siłami własnymi*</w:t>
      </w:r>
      <w:r>
        <w:rPr>
          <w:rFonts w:cs="Arial"/>
          <w:sz w:val="22"/>
          <w:szCs w:val="22"/>
          <w:lang w:val="pl-PL"/>
        </w:rPr>
        <w:t xml:space="preserve"> / </w:t>
      </w:r>
      <w:r>
        <w:rPr>
          <w:sz w:val="22"/>
          <w:szCs w:val="22"/>
          <w:lang w:val="pl-PL"/>
        </w:rPr>
        <w:t xml:space="preserve">wykonam/my* </w:t>
      </w:r>
      <w:r>
        <w:rPr>
          <w:rFonts w:cs="Arial"/>
          <w:b/>
          <w:sz w:val="22"/>
          <w:szCs w:val="22"/>
          <w:lang w:val="pl-PL"/>
        </w:rPr>
        <w:t>z udziałem podwykonawców*</w:t>
      </w:r>
      <w:r>
        <w:rPr>
          <w:rFonts w:cs="Arial"/>
          <w:sz w:val="22"/>
          <w:szCs w:val="22"/>
          <w:lang w:val="pl-PL"/>
        </w:rPr>
        <w:t>, którym powierzę/ymy* realizację zamówienia w następującym zakresie rzeczowym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 xml:space="preserve">………………………………………………………………...…………* 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wyboru naszej oferty odpowiedzialnym</w:t>
      </w:r>
      <w:r>
        <w:rPr>
          <w:rFonts w:cs="Arial"/>
          <w:color w:val="000000"/>
          <w:sz w:val="22"/>
          <w:szCs w:val="22"/>
          <w:lang w:val="pl-PL"/>
        </w:rPr>
        <w:t xml:space="preserve"> przedstawicielem Wykonawcy </w:t>
      </w:r>
      <w:r>
        <w:rPr>
          <w:rFonts w:cs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/>
          <w:color w:val="000000"/>
          <w:sz w:val="22"/>
          <w:szCs w:val="22"/>
          <w:lang w:val="pl-PL"/>
        </w:rPr>
        <w:t>będzie: …………………………………., tel. …………..……………, fax: ……………………………,             e-mail: ……………………………………… 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eastAsia="Arial" w:cs="Arial"/>
          <w:sz w:val="22"/>
          <w:szCs w:val="22"/>
          <w:lang w:val="pl-PL"/>
        </w:rPr>
        <w:t xml:space="preserve">     </w:t>
      </w:r>
      <w:r>
        <w:rPr>
          <w:rFonts w:cs="Arial"/>
          <w:sz w:val="22"/>
          <w:szCs w:val="22"/>
          <w:lang w:val="pl-PL"/>
        </w:rPr>
        <w:t>Stanowisko: ..........................................</w:t>
      </w:r>
    </w:p>
    <w:p>
      <w:pPr>
        <w:pStyle w:val="Text"/>
        <w:widowControl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eastAsia="Arial" w:cs="Arial"/>
          <w:sz w:val="22"/>
          <w:szCs w:val="22"/>
          <w:lang w:val="pl-PL"/>
        </w:rPr>
        <w:t xml:space="preserve">     </w:t>
      </w:r>
      <w:r>
        <w:rPr>
          <w:rFonts w:cs="Arial"/>
          <w:sz w:val="22"/>
          <w:szCs w:val="22"/>
          <w:lang w:val="pl-PL"/>
        </w:rPr>
        <w:t>Imię i nazwisko: 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Tel./fax: ...........................................................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x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cs="Arial"/>
          <w:sz w:val="22"/>
          <w:szCs w:val="22"/>
          <w:lang w:val="pl-PL"/>
        </w:rPr>
        <w:t xml:space="preserve">Oferta została złożona na ….. stronach podpisanych i kolejno ponumerowanych od nr ….. do   nr ….. 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ind w:left="284" w:hanging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**jeżeli dotyczy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przedstawiciela/i Wykonawc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1-8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  <w:t>OFERTA – Zadanie 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strzegając ściśle postanowień Specyfikacji Istotnych Warunków Zamówienia (SIWZ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 działając w imieniu i na rzecz: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iedziba Wykonawcy** (kod pocztowy, miejscowość, ulica, nr budynku, nr lokalu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.Niniejszym składam/my* ofertę w postępowaniu o udzielenie zamówienia publicznego, prowadzonym w trybie przetargu nieograniczonego na </w:t>
      </w:r>
      <w:r>
        <w:rPr>
          <w:rFonts w:cs="Arial" w:ascii="Arial" w:hAnsi="Arial"/>
          <w:b/>
          <w:sz w:val="22"/>
          <w:szCs w:val="22"/>
          <w:lang w:val="pl-PL"/>
        </w:rPr>
        <w:t>Sukcesywną dostawę artykułów żywnościowych dla Ośrodka Pomocy Społecznej w Świebodzinie z podziałem na 9 zadań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danie 8: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Dostawa słodyczy  </w:t>
      </w:r>
      <w:r>
        <w:rPr>
          <w:rFonts w:cs="Arial" w:ascii="Arial" w:hAnsi="Arial"/>
          <w:bCs/>
          <w:color w:val="000000"/>
          <w:sz w:val="22"/>
          <w:szCs w:val="22"/>
          <w:lang w:val="pl-PL" w:eastAsia="pl-PL"/>
        </w:rPr>
        <w:t>zgodnie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z wymogami Szczegółowego Opisu Przedmiotu Zamówienia za cenę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958080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2520"/>
                              <w:gridCol w:w="876"/>
                              <w:gridCol w:w="744"/>
                              <w:gridCol w:w="1070"/>
                              <w:gridCol w:w="968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artykułu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Cena jednostkowa brutt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/zł./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Stawka VA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pierniki nadziewane w czekoladzie 200 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pierniki lukrowane 200g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biszkopty z galaretką w czekoladzie 294g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iastka z bakaliami w czekoladzie 14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wafle w czekoladzie z różną masą 40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(pakowane w kartonie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iastka marmurki adwokat (pakowane w kartonie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iastka śnieżynki z wiórkami kokosowym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(pakowane w kartonie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iastka szarlotki (pakowane w kartonie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ciastka – karpatka chałowa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(pakowane w kartonie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cukierki krówki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(pakowane w kartoni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lub w folii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11.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ukierki krówki 50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cukierki kukułki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(pakowane w kartonie lub w folii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ukierki kukułki 50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cukierki raczki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(pakowane w kartonie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lub w folii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ukierki raczki 50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ukierki trufle w czekoladzie oryginaln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(pakowane w kartoni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lub w folii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cukierki w czekoladzie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o smaku kokosowo – orzechowym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(pakowane w kartonie lub w folii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ukierki czekoladow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o smaku śmietankowym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z rodzynkami 50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ukierki czekoladowe – mieszanka 1 k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(pakowane w kartoni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lub w folii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galaretka w czekoladzie  paczka 190 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galaretka w lukrze paczka 190g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wafel duży suchy 250 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zekolada mleczna 10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figurki czekoladow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(mikołaje) –8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lizaki różne smaki 2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wafelki w czekoladzie – różne smaki 4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RAZEM WARTOŚĆ BRUTTO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841.9pt;mso-wrap-distance-left:7.05pt;mso-wrap-distance-right:7.05pt;mso-wrap-distance-top:0pt;mso-wrap-distance-bottom:0pt;margin-top:4.3pt;mso-position-vertical-relative:text;margin-left:4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2520"/>
                        <w:gridCol w:w="876"/>
                        <w:gridCol w:w="744"/>
                        <w:gridCol w:w="1070"/>
                        <w:gridCol w:w="968"/>
                        <w:gridCol w:w="1022"/>
                      </w:tblGrid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artykułu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Cena jednostkowa brutt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/zł./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Stawka VA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ierniki nadziewane w czekoladzie 200 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ierniki lukrowane 200g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biszkopty z galaretką w czekoladzie 294g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iastka z bakaliami w czekoladzie 14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wafle w czekoladzie z różną masą 40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(pakowane w kartonie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iastka marmurki adwokat (pakowane w kartonie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iastka śnieżynki z wiórkami kokosowym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(pakowane w kartonie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iastka szarlotki (pakowane w kartonie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ciastka – karpatka chałowa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(pakowane w kartonie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cukierki krówki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(pakowane w kartoni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lub w folii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11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ukierki krówki 50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cukierki kukułki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(pakowane w kartonie lub w folii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ukierki kukułki 50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cukierki raczki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(pakowane w kartonie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lub w folii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ukierki raczki 50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ukierki trufle w czekoladzie oryginaln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(pakowane w kartoni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lub w folii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cukierki w czekoladzie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o smaku kokosowo – orzechowym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(pakowane w kartonie lub w folii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ukierki czekoladow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o smaku śmietankowym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z rodzynkami 50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ukierki czekoladowe – mieszanka 1 k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(pakowane w kartoni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lub w folii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galaretka w czekoladzie  paczka 190 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galaretka w lukrze paczka 190g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wafel duży suchy 250 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zekolada mleczna 10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figurki czekoladow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(mikołaje) –8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lizaki różne smaki 2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wafelki w czekoladzie – różne smaki 4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RAZEM WARTOŚĆ BRUTTO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/w cena obejmuje wszelkie koszty, niezbędne do wykonania przedmiotu zamówienia, jakie poniesie Wykonawca z tytułu należytej oraz zgodnej z obowiązującymi przepisami realizacji przedmiotu zamówienia w tym m. in. koszty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u artykułów,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adunku, transportu i rozładunku do siedziby Zamawiającego,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pakowania zabezpieczającego przed uszkodzeniem,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ynagrodzenia za pracę,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tek dochodowy, składki ubezpieczenia społecznego i zdrowotnego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36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lang w:val="pl-PL"/>
        </w:rPr>
        <w:t xml:space="preserve">Oferuję/emy* wykonanie zamówienia zgodnie ze </w:t>
      </w:r>
      <w:r>
        <w:rPr>
          <w:rFonts w:cs="Arial"/>
          <w:sz w:val="22"/>
          <w:szCs w:val="22"/>
          <w:lang w:val="pl-PL"/>
        </w:rPr>
        <w:t>Szczegółowym Opisem Przedmiotu Zamówienia stanowiącym załącznik nr 8-8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w okresie od dnia podpisania umowy do  dnia 31.12.2014 r. </w:t>
      </w:r>
      <w:r>
        <w:rPr>
          <w:rFonts w:cs="Arial" w:ascii="Arial" w:hAnsi="Arial"/>
          <w:sz w:val="22"/>
          <w:szCs w:val="22"/>
          <w:lang w:val="pl-PL"/>
        </w:rPr>
        <w:t xml:space="preserve">Umowa może zostać zawarta nie wcześniej niż 02 stycznia 2014 r. 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poznaliśmy się ze Specyfikacją Istotnych Warunków Zamówienia i nie wnosimy do niej żadnych zastrzeżeń oraz zdobyliśmy konieczne informacje do przygotowania ofert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warty w Specyfikacji Istotnych Warunków Zamówienia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świadczam/my*, że uważam/my* się za związanych niniejszą ofertą przez czas wskazany    w Specyfikacji Istotnych Warunków Zamówienia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ówienie wykonam/my* </w:t>
      </w:r>
      <w:r>
        <w:rPr>
          <w:rFonts w:cs="Arial"/>
          <w:sz w:val="22"/>
          <w:szCs w:val="22"/>
          <w:lang w:val="pl-PL"/>
        </w:rPr>
        <w:t xml:space="preserve">w </w:t>
      </w:r>
      <w:r>
        <w:rPr>
          <w:rFonts w:cs="Arial"/>
          <w:b/>
          <w:sz w:val="22"/>
          <w:szCs w:val="22"/>
          <w:lang w:val="pl-PL"/>
        </w:rPr>
        <w:t>pełni siłami własnymi*</w:t>
      </w:r>
      <w:r>
        <w:rPr>
          <w:rFonts w:cs="Arial"/>
          <w:sz w:val="22"/>
          <w:szCs w:val="22"/>
          <w:lang w:val="pl-PL"/>
        </w:rPr>
        <w:t xml:space="preserve"> / </w:t>
      </w:r>
      <w:r>
        <w:rPr>
          <w:sz w:val="22"/>
          <w:szCs w:val="22"/>
          <w:lang w:val="pl-PL"/>
        </w:rPr>
        <w:t xml:space="preserve">wykonam/my* </w:t>
      </w:r>
      <w:r>
        <w:rPr>
          <w:rFonts w:cs="Arial"/>
          <w:b/>
          <w:sz w:val="22"/>
          <w:szCs w:val="22"/>
          <w:lang w:val="pl-PL"/>
        </w:rPr>
        <w:t>z udziałem podwykonawców*</w:t>
      </w:r>
      <w:r>
        <w:rPr>
          <w:rFonts w:cs="Arial"/>
          <w:sz w:val="22"/>
          <w:szCs w:val="22"/>
          <w:lang w:val="pl-PL"/>
        </w:rPr>
        <w:t>, którym powierzę/ymy* realizację zamówienia w następującym zakresie rzeczowym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 xml:space="preserve">………………………………………………………………...…………*    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  <w:t>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wyboru naszej oferty odpowiedzialnym</w:t>
      </w:r>
      <w:r>
        <w:rPr>
          <w:rFonts w:cs="Arial"/>
          <w:color w:val="000000"/>
          <w:sz w:val="22"/>
          <w:szCs w:val="22"/>
          <w:lang w:val="pl-PL"/>
        </w:rPr>
        <w:t xml:space="preserve"> przedstawicielem Wykonawcy </w:t>
      </w:r>
      <w:r>
        <w:rPr>
          <w:rFonts w:cs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/>
          <w:color w:val="000000"/>
          <w:sz w:val="22"/>
          <w:szCs w:val="22"/>
          <w:lang w:val="pl-PL"/>
        </w:rPr>
        <w:t>będzie: …………………………………., tel. …………..……………, fax: ……………………………,             e-mail: ……………………………………… 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eastAsia="Arial" w:cs="Arial"/>
          <w:sz w:val="22"/>
          <w:szCs w:val="22"/>
          <w:lang w:val="pl-PL"/>
        </w:rPr>
        <w:t xml:space="preserve">    </w:t>
      </w:r>
      <w:r>
        <w:rPr>
          <w:rFonts w:cs="Arial"/>
          <w:sz w:val="22"/>
          <w:szCs w:val="22"/>
          <w:lang w:val="pl-PL"/>
        </w:rPr>
        <w:t>Stanowisko: ..........................................</w:t>
      </w:r>
    </w:p>
    <w:p>
      <w:pPr>
        <w:pStyle w:val="Text"/>
        <w:widowControl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eastAsia="Arial" w:cs="Arial"/>
          <w:sz w:val="22"/>
          <w:szCs w:val="22"/>
          <w:lang w:val="pl-PL"/>
        </w:rPr>
        <w:t xml:space="preserve">    </w:t>
      </w:r>
      <w:r>
        <w:rPr>
          <w:rFonts w:cs="Arial"/>
          <w:sz w:val="22"/>
          <w:szCs w:val="22"/>
          <w:lang w:val="pl-PL"/>
        </w:rPr>
        <w:t>Imię i nazwisko: 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Tel./fax: ...........................................................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ascii="Arial" w:hAnsi="Arial"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xt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ferta została złożona na ….. stronach podpisanych i kolejno ponumerowanych od nr ….. do              nr ….. 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ind w:left="284" w:hanging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**jeżeli dotyczy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przedstawiciela/i Wykonawc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1-9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  <w:t>OFERTA – Zadanie 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strzegając ściśle postanowień Specyfikacji Istotnych Warunków Zamówienia (SIWZ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 działając w imieniu i na rzecz: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iedziba Wykonawcy** (kod pocztowy, miejscowość, ulica, nr budynku, nr lokalu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.Niniejszym składam/my* ofertę w postępowaniu o udzielenie zamówienia publicznego, prowadzonym w trybie przetargu nieograniczonego na </w:t>
      </w:r>
      <w:r>
        <w:rPr>
          <w:rFonts w:cs="Arial" w:ascii="Arial" w:hAnsi="Arial"/>
          <w:b/>
          <w:sz w:val="22"/>
          <w:szCs w:val="22"/>
          <w:lang w:val="pl-PL"/>
        </w:rPr>
        <w:t>sukcesywną dostawę artykułów żywnościowych dla Ośrodka Pomocy Społecznej w Świebodzinie z podziałem na 9 zadań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danie 9: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Dostawa ryb przetworzonych i konserwowych  </w:t>
      </w:r>
      <w:r>
        <w:rPr>
          <w:rFonts w:cs="Arial" w:ascii="Arial" w:hAnsi="Arial"/>
          <w:bCs/>
          <w:color w:val="000000"/>
          <w:sz w:val="22"/>
          <w:szCs w:val="22"/>
          <w:lang w:val="pl-PL" w:eastAsia="pl-PL"/>
        </w:rPr>
        <w:t>zgodnie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z wymogami Szczegółowego Opisu Przedmiotu Zamówienia (załącznik nr 8-9 do SIWZ) za cenę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869180" cy="43916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  <w:gridCol w:w="876"/>
                              <w:gridCol w:w="744"/>
                              <w:gridCol w:w="1070"/>
                              <w:gridCol w:w="968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Nazwa artykułu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Cena jednostkowa brutt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/zł./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Stawka VAT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filet rybny (morszczuk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makrela wędzon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ledzie matijasy filet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paprykarz 300g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puszki rybne w pomidorach (śledź) 17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puszki rybne w pomidorach (szprot) 170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6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RAZEM WARTOŚĆ BRUTTO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45.8pt;mso-wrap-distance-left:7.05pt;mso-wrap-distance-right:7.05pt;mso-wrap-distance-top:0pt;mso-wrap-distance-bottom:0pt;margin-top:4.3pt;mso-position-vertical-relative:text;margin-left: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  <w:gridCol w:w="876"/>
                        <w:gridCol w:w="744"/>
                        <w:gridCol w:w="1070"/>
                        <w:gridCol w:w="968"/>
                        <w:gridCol w:w="102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Nazwa artykułu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Cena jednostkowa brutt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/zł./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Stawka VAT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filet rybny (morszczuk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makrela wędzon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ledzie matijasy filet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aprykarz 300g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uszki rybne w pomidorach (śledź) 17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uszki rybne w pomidorach (szprot) 170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6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RAZEM WARTOŚĆ BRUTTO: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/w cena obejmuje wszelkie koszty, niezbędne do wykonania przedmiotu zamówienia, jakie poniesie Wykonawca z tytułu należytej oraz zgodnej z obowiązującymi przepisami realizacji przedmiotu zamówienia w tym m. in. koszty: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u artykułów,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adunku, transportu i rozładunku do siedziby Zamawiającego,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pakowania zabezpieczającego przed uszkodzeniem,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ynagrodzenia za pracę,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tek dochodowy, składki ubezpieczenia społecznego i zdrowotneg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lang w:val="pl-PL"/>
        </w:rPr>
        <w:t xml:space="preserve">Oferuję/emy* wykonanie zamówienia zgodnie ze </w:t>
      </w:r>
      <w:r>
        <w:rPr>
          <w:rFonts w:cs="Arial"/>
          <w:sz w:val="22"/>
          <w:szCs w:val="22"/>
          <w:lang w:val="pl-PL"/>
        </w:rPr>
        <w:t>Szczegółowym Opisem Przedmiotu Zamówienia stanowiącym załącznik nr 8-9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lang w:val="pl-PL"/>
        </w:rPr>
        <w:t xml:space="preserve">Zobowiązuję/emy* się do wykonania przedmiotu zamówienia </w:t>
      </w:r>
      <w:r>
        <w:rPr>
          <w:b/>
          <w:lang w:val="pl-PL"/>
        </w:rPr>
        <w:t>w okresie od dnia podpisania umowy do dnia  31.12.2014 r.</w:t>
      </w:r>
      <w:r>
        <w:rPr>
          <w:lang w:val="pl-PL"/>
        </w:rPr>
        <w:t xml:space="preserve"> Umowa może zostać zawarta nie wcześniej niż 02 stycznia 2014r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/my*, że zapoznaliśmy się ze Specyfikacją Istotnych Warunków Zamówienia                i nie wnosimy do niej żadnych zastrzeżeń oraz zdobyliśmy konieczne informacje                            do przygotowania oferty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/my*, że zawarty w Specyfikacji Istotnych Warunków Zamówienia Wzór Umowy został przez nas zaakceptowany i zobowiązujemy się w przypadku wyboru naszej oferty                   do zawarcia umowy na warunkach w nim określonych, w miejscu i terminie wyznaczonym przez Zamawiającego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uważam/my* się za związanych niniejszą ofertą przez czas wskazany                w Specyfikacji Istotnych Warunków Zamówienia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ówienie wykonam/my* w </w:t>
      </w:r>
      <w:r>
        <w:rPr>
          <w:rFonts w:cs="Arial" w:ascii="Arial" w:hAnsi="Arial"/>
          <w:b/>
          <w:sz w:val="22"/>
          <w:szCs w:val="22"/>
          <w:lang w:val="pl-PL"/>
        </w:rPr>
        <w:t>pełni siłami własnymi*</w:t>
      </w:r>
      <w:r>
        <w:rPr>
          <w:rFonts w:cs="Arial" w:ascii="Arial" w:hAnsi="Arial"/>
          <w:sz w:val="22"/>
          <w:szCs w:val="22"/>
          <w:lang w:val="pl-PL"/>
        </w:rPr>
        <w:t xml:space="preserve"> / wykonam/my* </w:t>
      </w:r>
      <w:r>
        <w:rPr>
          <w:rFonts w:cs="Arial" w:ascii="Arial" w:hAnsi="Arial"/>
          <w:b/>
          <w:sz w:val="22"/>
          <w:szCs w:val="22"/>
          <w:lang w:val="pl-PL"/>
        </w:rPr>
        <w:t>z udziałem podwykonawców*</w:t>
      </w:r>
      <w:r>
        <w:rPr>
          <w:rFonts w:cs="Arial" w:ascii="Arial" w:hAnsi="Arial"/>
          <w:sz w:val="22"/>
          <w:szCs w:val="22"/>
          <w:lang w:val="pl-PL"/>
        </w:rPr>
        <w:t xml:space="preserve">, którym powierzę/ymy* realizację zamówienia w następującym zakresie rzeczowym: …………………………………………………………………...…………*    i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wyboru naszej oferty odpowiedzialnym</w:t>
      </w:r>
      <w:r>
        <w:rPr>
          <w:rFonts w:cs="Arial"/>
          <w:color w:val="000000"/>
          <w:sz w:val="22"/>
          <w:szCs w:val="22"/>
          <w:lang w:val="pl-PL"/>
        </w:rPr>
        <w:t xml:space="preserve"> przedstawicielem Wykonawcy                      </w:t>
      </w:r>
      <w:r>
        <w:rPr>
          <w:rFonts w:cs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/>
          <w:color w:val="000000"/>
          <w:sz w:val="22"/>
          <w:szCs w:val="22"/>
          <w:lang w:val="pl-PL"/>
        </w:rPr>
        <w:t>będzie: …………………………………., tel. …………..……………, fax: ……………………………,             e-mail: ……………………………………… 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eastAsia="Arial" w:cs="Arial"/>
          <w:sz w:val="22"/>
          <w:szCs w:val="22"/>
          <w:lang w:val="pl-PL"/>
        </w:rPr>
        <w:t xml:space="preserve">     </w:t>
      </w:r>
      <w:r>
        <w:rPr>
          <w:rFonts w:cs="Arial"/>
          <w:sz w:val="22"/>
          <w:szCs w:val="22"/>
          <w:lang w:val="pl-PL"/>
        </w:rPr>
        <w:t>Stanowisko: ..........................................</w:t>
      </w:r>
    </w:p>
    <w:p>
      <w:pPr>
        <w:pStyle w:val="Text"/>
        <w:widowControl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eastAsia="Arial" w:cs="Arial"/>
          <w:sz w:val="22"/>
          <w:szCs w:val="22"/>
          <w:lang w:val="pl-PL"/>
        </w:rPr>
        <w:t xml:space="preserve">     </w:t>
      </w:r>
      <w:r>
        <w:rPr>
          <w:rFonts w:cs="Arial"/>
          <w:sz w:val="22"/>
          <w:szCs w:val="22"/>
          <w:lang w:val="pl-PL"/>
        </w:rPr>
        <w:t>Imię i nazwisko: 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Tel./fax: 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  <w:lang w:val="pl-PL"/>
        </w:rPr>
        <w:t xml:space="preserve">10.  Oferta została złożona na ….. stronach podpisanych i kolejno ponumerowanych od nr ….. do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eastAsia="MS Sans Serif" w:cs="MS Sans Serif"/>
          <w:lang w:val="pl-PL"/>
        </w:rPr>
        <w:t xml:space="preserve">       </w:t>
      </w:r>
      <w:r>
        <w:rPr>
          <w:lang w:val="pl-PL"/>
        </w:rPr>
        <w:t xml:space="preserve">nr ….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***jeżeli dotyczy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przedstawiciela/i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Ś W I A D C Z E N I E</w:t>
      </w:r>
    </w:p>
    <w:p>
      <w:pPr>
        <w:pStyle w:val="Tekstpodstawowy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2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spełnianiu warunków udziału w postępowaniu z art. 22 ust. 1 </w:t>
      </w:r>
    </w:p>
    <w:p>
      <w:pPr>
        <w:pStyle w:val="Tekstpodstawowy2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stawy Prawo zamówień publi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     nr PŚ.262.5.2013 na </w:t>
      </w:r>
      <w:r>
        <w:rPr>
          <w:rFonts w:cs="Arial" w:ascii="Arial" w:hAnsi="Arial"/>
          <w:b/>
          <w:bCs/>
          <w:sz w:val="22"/>
          <w:szCs w:val="22"/>
          <w:lang w:val="pl-PL"/>
        </w:rPr>
        <w:t>Sukcesywną dostawę artykułów żywnościowych dla Ośrodka Pomocy Społecznej w Świebodzinie z podziałem na 9 zadań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1: Dostawa różnych artykułów spożywczych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2: Dostawa mięsa i produktów mięsnych 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3: Dostawa drobiu 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4: Dostawa wyrobów piekarskich i cukierniczych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5: Dostawa produktów mleczarskich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6: Dostawa świeżych owoców,  warzyw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7: Dostawa jaj konsumpcyjnych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8: Dostawa słodyczy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9: Dostawa ryb przetworzonych i konserwowych*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Ja/my* (imię i nazwisko) ……………………………….………………...……….................................... ....................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reprezentując firmę (nazwa firmy) ..................................................................................................... ……………………………………………………….......…………..…….…...……………….......…..……</w:t>
      </w:r>
    </w:p>
    <w:p>
      <w:pPr>
        <w:pStyle w:val="Text"/>
        <w:widowControl/>
        <w:snapToGrid w:val="true"/>
        <w:spacing w:lineRule="auto" w:line="360" w:before="0" w:after="0"/>
        <w:rPr>
          <w:rFonts w:cs="Arial"/>
          <w:sz w:val="8"/>
          <w:szCs w:val="8"/>
          <w:lang w:val="pl-PL"/>
        </w:rPr>
      </w:pPr>
      <w:r>
        <w:rPr>
          <w:rFonts w:cs="Arial"/>
          <w:sz w:val="8"/>
          <w:szCs w:val="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Jako pełnomocny/ni* przedstawiciel/le* reprezentowanej przeze mnie/nas* firmy oświadczam/my*, że Firma, którą reprezentuję/emy* </w:t>
      </w:r>
      <w:r>
        <w:rPr>
          <w:rFonts w:cs="Arial" w:ascii="Arial" w:hAnsi="Arial"/>
          <w:b/>
          <w:sz w:val="22"/>
          <w:szCs w:val="22"/>
          <w:lang w:val="pl-PL"/>
        </w:rPr>
        <w:t>spełnia warunki udziału w postępowaniu</w:t>
      </w:r>
      <w:r>
        <w:rPr>
          <w:rFonts w:cs="Arial" w:ascii="Arial" w:hAnsi="Arial"/>
          <w:sz w:val="22"/>
          <w:szCs w:val="22"/>
          <w:lang w:val="pl-PL"/>
        </w:rPr>
        <w:t xml:space="preserve"> z art. 22 ust. 1 ustawy Prawo zamówień publicznych, dotyczące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powyższych danych potwierdzam/my* własnoręcznym/mi* podpisem/ami* świadomy/mi* odpowiedzialności karnej z art. 297 Kodeksu karneg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* niepotrzebne skreślić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jc w:val="left"/>
        <w:rPr/>
      </w:pPr>
      <w:r>
        <w:rPr>
          <w:rFonts w:eastAsia="Arial" w:cs="Arial"/>
          <w:i/>
          <w:sz w:val="22"/>
          <w:szCs w:val="22"/>
          <w:lang w:val="pl-PL"/>
        </w:rPr>
        <w:t xml:space="preserve">  </w:t>
      </w: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21"/>
          <w:szCs w:val="21"/>
          <w:lang w:val="pl-PL"/>
        </w:rPr>
        <w:t xml:space="preserve">       </w:t>
      </w:r>
    </w:p>
    <w:p>
      <w:pPr>
        <w:pStyle w:val="Text"/>
        <w:snapToGrid w:val="true"/>
        <w:spacing w:lineRule="auto" w:line="240" w:before="0" w:after="0"/>
        <w:ind w:left="6237" w:hanging="2637"/>
        <w:jc w:val="center"/>
        <w:rPr/>
      </w:pPr>
      <w:r>
        <w:rPr>
          <w:rFonts w:eastAsia="Arial" w:cs="Arial"/>
          <w:sz w:val="21"/>
          <w:szCs w:val="21"/>
          <w:lang w:val="pl-PL"/>
        </w:rPr>
        <w:t xml:space="preserve">                          </w:t>
      </w:r>
      <w:r>
        <w:rPr>
          <w:sz w:val="21"/>
          <w:szCs w:val="21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</w:t>
      </w: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914" w:footer="34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lang w:val="pl-PL"/>
        </w:rPr>
        <w:t>przedstawiciela/i Wykonawcy)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3 do SIWZ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Ś W I A D C Z E N I E</w:t>
      </w:r>
    </w:p>
    <w:p>
      <w:pPr>
        <w:pStyle w:val="Tekstpodstawowy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21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     nr PŚ.262.5.2013 na </w:t>
      </w:r>
      <w:r>
        <w:rPr>
          <w:rFonts w:cs="Arial" w:ascii="Arial" w:hAnsi="Arial"/>
          <w:b/>
          <w:bCs/>
          <w:sz w:val="22"/>
          <w:szCs w:val="22"/>
          <w:lang w:val="pl-PL"/>
        </w:rPr>
        <w:t>Sukcesywną dostawę artykułów żywnościowych dla Ośrodka Pomocy społecznej w Świebodzinie z podziałem na 9 zadań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1: Dostawa różnych artykułów spożywczych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2: Dostawa mięsa i produktów mięsnych 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3: Dostawa drobiu 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4: Dostawa wyrobów piekarskich i cukierniczych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5: Dostawa produktów mleczarskich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6: Dostawa świeżych owoców,  warzyw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7: Dostawa jaj konsumpcyjnych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8: Dostawa słodyczy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9: Dostawa ryb przetworzonych i konserwowych*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/my* (imię i nazwisko) ……………………………….………………...……….................................... ....................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reprezentując firmę (nazwa firmy) ..................................................................................................... ……………………………………………………….......…………..…….…...……………….......…..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Jako pełnomocny/ni* przedstawiciel/le* reprezentowanej przeze mnie/nas* firmy oświadczam/my*, że Firma, którą reprezentuję/emy*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lega stałemu nadzorowi Państwowej Inspekcji Sanitarnej lub Inspekcji Weterynaryjnej, zgodnie z ustawą z dnia 25 sierpnia 2006 r. o bezpieczeństwie  żywności i żywieniu                   (Dz. U. z 2010 r., Nr 136,  poz. 914 z późn. zm.),</w:t>
      </w:r>
    </w:p>
    <w:p>
      <w:pPr>
        <w:pStyle w:val="Normal"/>
        <w:ind w:left="-10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siada aktualne zezwolenie właściwego powiatowego lekarza Weterynarii na prowadzenie usług transportowych w zakresie przewozu żywności pochodzenia zwierzęcego – zgodnie                        z ustawą z dnia 16 grudnia 2005 r. o produktach pochodzenia zwierzęcego                                (Dz. U. z 2006r. Nr 17, poz.127 z późn. zm. )*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ind w:left="2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lub 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ind w:left="2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e zezwolenie Państwowego Inspektora Sanitarnego na prowadzenie usług transportowych w zakresie przewozu żywności – zgodnie        z ustawą z dnia 25 sierpnia 2006 r. o bezpieczeństwie  żywności i żywieniu (Dz. U. z 2010 r., Nr 136,  poz. 914 z późn. zm.)*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) posiada wdrożony i stosuje system HACCA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* niepotrzebne skreślić   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eastAsia="Arial" w:cs="Arial"/>
          <w:sz w:val="21"/>
          <w:szCs w:val="21"/>
          <w:lang w:val="pl-PL"/>
        </w:rPr>
      </w:pPr>
      <w:r>
        <w:rPr>
          <w:rFonts w:eastAsia="Arial" w:cs="Arial"/>
          <w:sz w:val="21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40" w:before="0" w:after="0"/>
        <w:ind w:left="6237" w:hanging="2637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134" w:gutter="0" w:header="340" w:top="914" w:footer="34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lang w:val="pl-PL"/>
        </w:rPr>
        <w:t>przedstawiciela/i Wykonawcy)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4 do SIWZ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Ś W I A D C Z E N I E</w:t>
      </w:r>
    </w:p>
    <w:p>
      <w:pPr>
        <w:pStyle w:val="Tekstpodstawowy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2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braku podstaw do wykluczenia z powodu niespełnienia warunków, o których mowa w art. 24 ust. 1 ustawy Prawo zamówień publicznych</w:t>
      </w:r>
    </w:p>
    <w:p>
      <w:pPr>
        <w:pStyle w:val="Tekstpodstawowy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nr PŚ.262.5.2013 na </w:t>
      </w:r>
      <w:r>
        <w:rPr>
          <w:rFonts w:cs="Arial" w:ascii="Arial" w:hAnsi="Arial"/>
          <w:b/>
          <w:bCs/>
          <w:sz w:val="22"/>
          <w:szCs w:val="22"/>
          <w:lang w:val="pl-PL"/>
        </w:rPr>
        <w:t>Sukcesywną dostawę artykułów żywnościowych dla Ośrodka Pomocy społecznej w Świebodzinie z podziałem na 9 zadań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1: Dostawa różnych artykułów spożywczych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2: Dostawa mięsa i produktów mięsnych 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3: Dostawa drobiu 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4: Dostawa wyrobów piekarskich i cukierniczych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5: Dostawa produktów mleczarskich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6: Dostawa świeżych owoców,  warzyw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7: Dostawa jaj konsumpcyjnych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8: Dostawa słodyczy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9: Dostawa ryb przetworzonych i konserwowych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/my* (imię i nazwisko) …………………………...……………………….……....................................... .....................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reprezentując firmę (nazwa firmy) .................................................................................................... ……………………………………………………….......…………......………………...……….......…..……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Jako pełnomocny/ni* przedstawiciel/le* reprezentowanej przeze mnie/nas* firmy oświadczam/my*, że </w:t>
      </w:r>
      <w:r>
        <w:rPr>
          <w:rFonts w:cs="Arial" w:ascii="Arial" w:hAnsi="Arial"/>
          <w:b/>
          <w:sz w:val="22"/>
          <w:szCs w:val="22"/>
          <w:lang w:val="pl-PL"/>
        </w:rPr>
        <w:t>nie podlegam/my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wykluczeniu z postępowaniu</w:t>
      </w:r>
      <w:r>
        <w:rPr>
          <w:rFonts w:cs="Arial" w:ascii="Arial" w:hAnsi="Arial"/>
          <w:sz w:val="22"/>
          <w:szCs w:val="22"/>
          <w:lang w:val="pl-PL"/>
        </w:rPr>
        <w:t>, na podstawie art. 24 ust. 1 ustawy Prawo zamówień publicznych.</w:t>
      </w:r>
    </w:p>
    <w:p>
      <w:pPr>
        <w:pStyle w:val="Normal"/>
        <w:spacing w:lineRule="atLeast" w:line="268"/>
        <w:jc w:val="both"/>
        <w:textAlignment w:val="top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* niepotrzebne skreślić        </w:t>
      </w:r>
    </w:p>
    <w:p>
      <w:pPr>
        <w:pStyle w:val="Normal"/>
        <w:spacing w:lineRule="atLeast" w:line="268"/>
        <w:ind w:left="284" w:hanging="0"/>
        <w:jc w:val="both"/>
        <w:textAlignment w:val="top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eastAsia="Arial" w:cs="Arial"/>
          <w:sz w:val="21"/>
          <w:szCs w:val="21"/>
          <w:lang w:val="pl-PL"/>
        </w:rPr>
      </w:pPr>
      <w:r>
        <w:rPr>
          <w:rFonts w:eastAsia="Arial" w:cs="Arial"/>
          <w:sz w:val="21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40" w:before="0" w:after="0"/>
        <w:ind w:left="6237" w:hanging="2637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dstawiciela/i Wykonawcy)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134" w:gutter="0" w:header="709" w:top="1021" w:footer="709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6 do SIWZ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6"/>
          <w:szCs w:val="26"/>
          <w:lang w:val="pl-PL"/>
        </w:rPr>
      </w:pPr>
      <w:r>
        <w:rPr>
          <w:rFonts w:cs="Arial" w:ascii="Arial" w:hAnsi="Arial"/>
          <w:b/>
          <w:spacing w:val="30"/>
          <w:sz w:val="26"/>
          <w:szCs w:val="26"/>
          <w:lang w:val="pl-PL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0"/>
          <w:szCs w:val="10"/>
          <w:lang w:val="pl-PL"/>
        </w:rPr>
      </w:pPr>
      <w:r>
        <w:rPr>
          <w:rFonts w:cs="Arial" w:ascii="Arial" w:hAnsi="Arial"/>
          <w:b/>
          <w:spacing w:val="30"/>
          <w:sz w:val="10"/>
          <w:szCs w:val="1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pl-PL"/>
        </w:rPr>
      </w:pPr>
      <w:r>
        <w:rPr>
          <w:rFonts w:cs="Arial" w:ascii="Arial" w:hAnsi="Arial"/>
          <w:b/>
          <w:bCs/>
          <w:sz w:val="25"/>
          <w:szCs w:val="25"/>
          <w:lang w:val="pl-PL"/>
        </w:rPr>
        <w:t xml:space="preserve">składana na podstawie art. 26 ust. 2d </w:t>
      </w:r>
      <w:r>
        <w:rPr>
          <w:rFonts w:cs="Arial" w:ascii="Arial" w:hAnsi="Arial"/>
          <w:b/>
          <w:sz w:val="25"/>
          <w:szCs w:val="25"/>
          <w:lang w:val="pl-PL"/>
        </w:rPr>
        <w:t>ustawy Prawo zamówień publicznych</w:t>
      </w:r>
    </w:p>
    <w:p>
      <w:pPr>
        <w:pStyle w:val="Tekstpodstawowy21"/>
        <w:rPr>
          <w:rFonts w:ascii="Arial" w:hAnsi="Arial" w:cs="Arial"/>
          <w:b w:val="false"/>
          <w:b w:val="false"/>
          <w:bCs/>
          <w:sz w:val="25"/>
          <w:szCs w:val="25"/>
          <w:lang w:val="pl-PL"/>
        </w:rPr>
      </w:pPr>
      <w:r>
        <w:rPr>
          <w:rFonts w:cs="Arial" w:ascii="Arial" w:hAnsi="Arial"/>
          <w:b w:val="false"/>
          <w:bCs/>
          <w:sz w:val="25"/>
          <w:szCs w:val="25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nr PŚ.262.5.2013 na </w:t>
      </w:r>
      <w:r>
        <w:rPr>
          <w:rFonts w:cs="Arial" w:ascii="Arial" w:hAnsi="Arial"/>
          <w:b/>
          <w:bCs/>
          <w:sz w:val="22"/>
          <w:szCs w:val="22"/>
          <w:lang w:val="pl-PL"/>
        </w:rPr>
        <w:t>Sukcesywną dostawę artykułów żywnościowych dla Ośrodka Pomocy społecznej w Świebodzinie z podziałem na 9 zadań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1: Dostawa różnych artykułów spożywczych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2: Dostawa mięsa i produktów mięsnych 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3: Dostawa drobiu 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4: Dostawa wyrobów piekarskich i cukierniczych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5: Dostawa produktów mleczarskich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6: Dostawa świeżych owoców,  warzyw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7: Dostawa jaj konsumpcyjnych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8: Dostawa słodyczy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9: Dostawa ryb przetworzonych i konserwowych*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/my* (imię i nazwisko) …………………………...……………………….……....................................... .....................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reprezentując firmę (nazwa firmy) .................................................................................................... ……………………………………………………….......…………......………………...……….......…..……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* Jako pełnomocny/ni* przedstawiciel/le* reprezentowanej przeze mnie/nas* firmy informuję/emy*, że </w:t>
      </w:r>
      <w:r>
        <w:rPr>
          <w:rFonts w:cs="Arial" w:ascii="Arial" w:hAnsi="Arial"/>
          <w:b/>
          <w:sz w:val="22"/>
          <w:szCs w:val="22"/>
          <w:lang w:val="pl-PL"/>
        </w:rPr>
        <w:t xml:space="preserve">nie należę/ymy* do grupy kapitałowej </w:t>
      </w:r>
      <w:r>
        <w:rPr>
          <w:rFonts w:cs="Arial" w:ascii="Arial" w:hAnsi="Arial"/>
          <w:sz w:val="22"/>
          <w:szCs w:val="22"/>
          <w:lang w:val="pl-PL"/>
        </w:rPr>
        <w:t>w rozumieniu ustawy z dnia 16 lutego 2007r. o ochronie konkurencji i konsumentów (Dz. U. Nr 50, poz. 331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2* Jako pełnomocny/ni* przedstawiciel/le* reprezentowanej przeze mnie/nas* firmy informuję/emy*, że </w:t>
      </w:r>
      <w:r>
        <w:rPr>
          <w:rFonts w:cs="Arial" w:ascii="Arial" w:hAnsi="Arial"/>
          <w:b/>
          <w:sz w:val="22"/>
          <w:szCs w:val="22"/>
          <w:lang w:val="pl-PL"/>
        </w:rPr>
        <w:t xml:space="preserve">należę/ymy* do grupy kapitałowej </w:t>
      </w:r>
      <w:r>
        <w:rPr>
          <w:rFonts w:cs="Arial" w:ascii="Arial" w:hAnsi="Arial"/>
          <w:sz w:val="22"/>
          <w:szCs w:val="22"/>
          <w:lang w:val="pl-PL"/>
        </w:rPr>
        <w:t>w rozumieniu ustawy z dnia 16 lutego 2007r. o ochronie konkurencji i konsumentów (Dz. U. Nr 50, poz. 331 z późn. zm.) i przedkładamy listę podmiotów należących do tej samej grupy kapitałowej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t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* niepotrzebne skreślić        </w:t>
      </w:r>
    </w:p>
    <w:p>
      <w:pPr>
        <w:pStyle w:val="Normal"/>
        <w:spacing w:lineRule="atLeast" w:line="268"/>
        <w:ind w:left="284" w:hanging="0"/>
        <w:jc w:val="both"/>
        <w:textAlignment w:val="top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eastAsia="Arial" w:cs="Arial"/>
          <w:sz w:val="21"/>
          <w:szCs w:val="21"/>
          <w:lang w:val="pl-PL"/>
        </w:rPr>
      </w:pPr>
      <w:r>
        <w:rPr>
          <w:rFonts w:eastAsia="Arial" w:cs="Arial"/>
          <w:sz w:val="21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40" w:before="0" w:after="0"/>
        <w:ind w:left="6237" w:hanging="2637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dstawiciela/i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S Sans Serif" w:hAnsi="MS Sans Serif" w:cs="MS Sans Seri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S Sans Serif" w:hAnsi="MS Sans Serif" w:cs="MS Sans Serif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S Sans Serif" w:hAnsi="MS Sans Serif" w:cs="MS Sans Serif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S Sans Serif" w:hAnsi="MS Sans Serif" w:cs="MS Sans Serif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S Sans Serif" w:hAnsi="MS Sans Serif" w:cs="MS Sans Serif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60"/>
        </w:tabs>
        <w:ind w:left="2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S Sans Serif" w:hAnsi="MS Sans Serif" w:cs="MS Sans Serif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S Sans Serif" w:hAnsi="MS Sans Serif" w:cs="MS Sans Serif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S Sans Serif" w:hAnsi="MS Sans Serif" w:cs="MS Sans Serif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Sans Serif" w:hAnsi="MS Sans Serif" w:cs="MS Sans Serif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ans Serif" w:hAnsi="MS Sans Serif" w:cs="MS Sans Serif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 w:val="false"/>
    </w:rPr>
  </w:style>
  <w:style w:type="character" w:styleId="WW8Num15z0">
    <w:name w:val="WW8Num15z0"/>
    <w:qFormat/>
    <w:rPr>
      <w:rFonts w:ascii="MS Sans Serif" w:hAnsi="MS Sans Serif" w:cs="MS Sans Serif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Sans Serif" w:hAnsi="MS Sans Serif" w:cs="MS Sans Serif"/>
      <w:sz w:val="20"/>
    </w:rPr>
  </w:style>
  <w:style w:type="character" w:styleId="WW8Num22z0">
    <w:name w:val="WW8Num22z0"/>
    <w:qFormat/>
    <w:rPr>
      <w:rFonts w:ascii="MS Sans Serif" w:hAnsi="MS Sans Serif" w:cs="MS Sans Serif"/>
      <w:sz w:val="20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MS Sans Serif" w:hAnsi="MS Sans Serif" w:cs="MS Sans Serif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Sans Serif" w:hAnsi="MS Sans Serif" w:cs="MS Sans Serif"/>
      <w:sz w:val="20"/>
    </w:rPr>
  </w:style>
  <w:style w:type="character" w:styleId="WW8Num35z0">
    <w:name w:val="WW8Num35z0"/>
    <w:qFormat/>
    <w:rPr>
      <w:rFonts w:ascii="MS Sans Serif" w:hAnsi="MS Sans Serif" w:cs="MS Sans Serif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Arial Unicode MS"/>
      <w:u w:val="single"/>
    </w:rPr>
  </w:style>
  <w:style w:type="character" w:styleId="ZnakZnak13">
    <w:name w:val=" Znak Znak13"/>
    <w:qFormat/>
    <w:rPr>
      <w:rFonts w:ascii="Times New Roman" w:hAnsi="Times New Roman" w:eastAsia="Times New Roman" w:cs="Arial Unicode MS"/>
      <w:b/>
    </w:rPr>
  </w:style>
  <w:style w:type="character" w:styleId="ZnakZnak12">
    <w:name w:val=" Znak Znak12"/>
    <w:qFormat/>
    <w:rPr>
      <w:rFonts w:ascii="Times New Roman" w:hAnsi="Times New Roman" w:eastAsia="Times New Roman" w:cs="Arial Unicode MS"/>
      <w:b/>
      <w:sz w:val="24"/>
    </w:rPr>
  </w:style>
  <w:style w:type="character" w:styleId="ZnakZnak11">
    <w:name w:val=" Znak Znak11"/>
    <w:qFormat/>
    <w:rPr>
      <w:rFonts w:ascii="Times New Roman" w:hAnsi="Times New Roman" w:eastAsia="Arial Unicode MS" w:cs="Arial Unicode MS"/>
      <w:b/>
      <w:sz w:val="24"/>
    </w:rPr>
  </w:style>
  <w:style w:type="character" w:styleId="ZnakZnak10">
    <w:name w:val=" Znak Znak10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ZnakZnak9">
    <w:name w:val=" Znak Znak9"/>
    <w:qFormat/>
    <w:rPr>
      <w:rFonts w:ascii="Times New Roman" w:hAnsi="Times New Roman" w:eastAsia="Times New Roman" w:cs="Arial Unicode MS"/>
      <w:sz w:val="20"/>
      <w:szCs w:val="20"/>
    </w:rPr>
  </w:style>
  <w:style w:type="character" w:styleId="ZnakZnak8">
    <w:name w:val=" Znak Znak8"/>
    <w:qFormat/>
    <w:rPr>
      <w:rFonts w:ascii="Arial" w:hAnsi="Arial" w:eastAsia="Times New Roman" w:cs="Arial Unicode MS"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Arial Unicode MS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Arial Unicode MS"/>
      <w:szCs w:val="20"/>
    </w:rPr>
  </w:style>
  <w:style w:type="character" w:styleId="ZnakZnak5">
    <w:name w:val=" Znak Znak5"/>
    <w:qFormat/>
    <w:rPr>
      <w:rFonts w:ascii="Arial" w:hAnsi="Arial" w:eastAsia="Times New Roman" w:cs="Arial Unicode MS"/>
      <w:b/>
      <w:sz w:val="24"/>
      <w:szCs w:val="20"/>
    </w:rPr>
  </w:style>
  <w:style w:type="character" w:styleId="ZnakZnak4">
    <w:name w:val=" Znak Znak4"/>
    <w:qFormat/>
    <w:rPr>
      <w:rFonts w:ascii="MS Sans Serif" w:hAnsi="MS Sans Serif" w:eastAsia="Times New Roman" w:cs="Arial Unicode MS"/>
      <w:lang w:val="en-US"/>
    </w:rPr>
  </w:style>
  <w:style w:type="character" w:styleId="ZnakZnak3">
    <w:name w:val=" Znak Znak3"/>
    <w:qFormat/>
    <w:rPr>
      <w:rFonts w:ascii="Times New Roman" w:hAnsi="Times New Roman" w:eastAsia="Times New Roman" w:cs="MS Sans Serif"/>
      <w:sz w:val="24"/>
      <w:szCs w:val="24"/>
    </w:rPr>
  </w:style>
  <w:style w:type="character" w:styleId="ZnakZnak2">
    <w:name w:val=" Znak Znak2"/>
    <w:qFormat/>
    <w:rPr>
      <w:rFonts w:ascii="MS Sans Serif" w:hAnsi="MS Sans Serif" w:eastAsia="Times New Roman" w:cs="Arial Unicode MS"/>
      <w:lang w:val="en-US"/>
    </w:rPr>
  </w:style>
  <w:style w:type="character" w:styleId="ZnakZnak1">
    <w:name w:val=" Znak Znak1"/>
    <w:qFormat/>
    <w:rPr>
      <w:rFonts w:ascii="MS Sans Serif" w:hAnsi="MS Sans Serif" w:eastAsia="Times New Roman" w:cs="Arial Unicode MS"/>
      <w:lang w:val="en-US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15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9:00Z</dcterms:created>
  <dc:creator>Marek Kościukiewicz</dc:creator>
  <dc:description/>
  <cp:keywords/>
  <dc:language>en-US</dc:language>
  <cp:lastModifiedBy>OPS</cp:lastModifiedBy>
  <cp:lastPrinted>2013-12-05T13:48:00Z</cp:lastPrinted>
  <dcterms:modified xsi:type="dcterms:W3CDTF">2013-12-06T11:19:00Z</dcterms:modified>
  <cp:revision>5</cp:revision>
  <dc:subject/>
  <dc:title>ZAŁĄCZNIK NR 10-1 do SIWZ</dc:title>
</cp:coreProperties>
</file>