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1-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OFERTA – Zadanie 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Przestrzegając ściśle postanowień Specyfikacji Istotnych Warunków Zamówienia (SIWZ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 działając w imieniu i na rzecz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Wykonawcy*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…………………</w:t>
      </w:r>
      <w:r>
        <w:rPr>
          <w:rFonts w:cs="Arial" w:ascii="Arial" w:hAnsi="Arial"/>
          <w:lang w:val="pl-PL"/>
        </w:rPr>
        <w:t>.………..…………..…………..…..……....…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</w:t>
      </w:r>
      <w:r>
        <w:rPr>
          <w:rFonts w:cs="Arial" w:ascii="Arial" w:hAnsi="Arial"/>
          <w:lang w:val="pl-PL"/>
        </w:rPr>
        <w:t>..……………….…...…………......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iedziba Wykonawcy** (kod pocztowy, miejscowość, ulica, nr budynku, nr lokalu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…….…...……….…....………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ojewództwo**: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Nr telefonu: …………………….…….… Nr faxu: ……….……....……...…….   E-mail: ……….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REGON**: ……………………….……….…..…..……… NIP**: ……….…….……..……………..…..…………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Wpis do Krajowego Rejestru Sądowego*** nr ……………………...………… z dnia …………..……….……….</w:t>
      </w:r>
    </w:p>
    <w:p>
      <w:pPr>
        <w:pStyle w:val="Normal"/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iniejszym składam/my* ofertę w postępowaniu o udzielenie zamówienia publicznego, prowadzonym             w trybie przetargu nieograniczonego na </w:t>
      </w:r>
      <w:r>
        <w:rPr>
          <w:rFonts w:cs="Arial" w:ascii="Arial" w:hAnsi="Arial"/>
          <w:b/>
          <w:lang w:val="pl-PL"/>
        </w:rPr>
        <w:t>Sukcesywną dostawę artykułów żywnościowych dla Ośrodka Pomocy Społecznej w Świebodzinie z podziałem na 9 zadań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  <w:u w:val="single"/>
          <w:lang w:val="pl-PL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lang w:val="pl-PL"/>
        </w:rPr>
        <w:t xml:space="preserve">Zadanie 1: 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Dostawa różnych artykułów spożywczych </w:t>
      </w:r>
      <w:r>
        <w:rPr>
          <w:rFonts w:cs="Arial" w:ascii="Arial" w:hAnsi="Arial"/>
          <w:bCs/>
          <w:color w:val="000000"/>
          <w:lang w:val="pl-PL" w:eastAsia="pl-PL"/>
        </w:rPr>
        <w:t>zgodnie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 </w:t>
      </w:r>
      <w:r>
        <w:rPr>
          <w:rFonts w:cs="Arial" w:ascii="Arial" w:hAnsi="Arial"/>
          <w:lang w:val="pl-PL"/>
        </w:rPr>
        <w:t>z wymogami Szczegółowego Opisu Przedmiotu Zamówienia (załącznik nr 8-1 do SIWZ), za cenę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g poniższej tabeli cenow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74"/>
        <w:gridCol w:w="1780"/>
        <w:gridCol w:w="876"/>
        <w:gridCol w:w="744"/>
        <w:gridCol w:w="1070"/>
        <w:gridCol w:w="968"/>
        <w:gridCol w:w="102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.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Nazw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rtykuł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 przypadku równoważnych artykułów podać producenta i odpowiednie parametr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Jednost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ena jednostkowa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/zł.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awka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/zł./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udyń o smaku waniliowym 4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udyń o smaku śmietankowym 4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kisiel o smaku cytrynowym 77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kisiel o smaku wiśniowym 77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alaretka o smaku pomarańczowym 75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alaretka o smaku truskawkowym 75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alaretka o smaku wiśniowym 75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iasto francuskie 275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łatki owsiane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łatki jęczmienne 4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łatki kukurydziane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karon zacierka 25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karon wstązki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karon spagetti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karon kolanka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karon nitki 3 jajeczny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ąka tortowa 1k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ąka ziemniaczana 1k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upa ogonowa 4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yż 1kg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herbata czarna ekspresowa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00 saszetek po 2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herbata owocowa aromatyczna 20 saszetek po 2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herbata czarna liściasta 1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herbata czarna granulowana 1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wa zbożowa mielona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kawa mielona 100% Arabica 25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wa mielona 100% Arabica 1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wa mielona 100% Arabica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wa espresso ziarnista 100% Arabica 25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wa rozpuszczalna 100% kawy naturalnej 2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kakao extra ciemne 15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sza jęczmienna 1k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sza manna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ukier 1k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ukier wanilinowy 32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iórki migdałowe 1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iórki kokosowe 10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wasek cytrynowy 2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szek do pieczenia 36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dzynki królewskie 2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sypka do ciasta (cukrowa) 8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żem niskosłodzony czarna porzeczka 39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dżem niskosłodzony brzoskwiniowy 39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żem niskosłodzony truskawkowy 39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żem niskosłodzony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iśniowy 39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centrat pomidorowy 1000g o zawartości 30% pomidorów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„Pudliszki”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ub równoważny*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centrat pomidorowy 200g o zawartości 30% pomidorów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–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„</w:t>
            </w:r>
            <w:r>
              <w:rPr>
                <w:rFonts w:cs="Arial" w:ascii="Arial" w:hAnsi="Arial"/>
                <w:lang w:val="pl-PL"/>
              </w:rPr>
              <w:t>Pudliszki”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ub równoważny*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rożdże 1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rzechy włoskie 1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aluszki słone 7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ukier puder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soda oczyszczona 50g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jonez dekoracyjny 900g o zawartości 6% żółtka z ja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- „Winiary”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ub równoważny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jonez 9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żelatyna 4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ketchup pikantny 500g  o zawartości 193g na 100g pomidorów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„Pudliszki”                          lub równoważny*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sól warzona jodowana 1k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musztarda sarepska 9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ód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hrzan tarty 2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och 500g w worku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fasola biała  500g w worku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serwa tyrolska wieprzowa 3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asztet drobiowy 16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oszek konserwowy w puszce 4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ukurydza konserwowa w puszce 285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órek konserwowy 1,7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apryka konserwowa 1,7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cier ogórkowy 25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cier szczawiowy 25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cet 0,5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przyprawa do zup magi 10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lej uniwersalny 1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nanas w puszce plastry 565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sa makowa 85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woda źródlana niegazowana 1,5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woda źródlana gazowana 1,5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ranżada różne smaki 1,5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yrop różne smaki 430m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pój owocowy niegazowany 1,5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pój niegazowany o smaku pomarańczy bez konserwantów w kartoniku 2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pój niegazowany o smaku czarnej porzeczki  bez konserwantów w kartoniku 2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8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ok pomarańczowy 100% w kartoniku 1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8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ok jabłkowy 100% w kartoniku 1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8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sok o smaku marchew-jabłko-pomarańcza butelki plastikowe 30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8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ok o smaku marchew-jabłko-truskawk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utelki plastikowe 30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8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ok o smaku marchew-jabłko-banan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utelki plastikowe 30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8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pój w kartoniku różne smaki 200m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8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okiety z kapust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 grzybami 4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9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apryka słodka mielona 2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9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jeranek mielony 15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9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prz naturalny mielony 12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9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prz naturalny ziarnka 2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9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prz ziołowy mielony 15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9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prawa do drobiu 2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9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prawa kuchenna10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 zawartości minmum15,2 % suszonych warzyw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„Kucharek”                          lub równoważny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iele angielskie 15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iść laurowy 6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ynamon mielony  2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oździki całe 1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apryka ostra mielona 2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truszka suszona 1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solka szparagowa mrożona  – 500g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rokuły mrożone –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lafior  mrożony–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upa wiosenna mrożona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AZEM WARTOŚĆ BRUTTO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*skreślić niepotrzebne – wskazany przez Zamawiającego artykuł lub równoważ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przypadku artykułów równoważnych – wypełnić kolumnę nr 3 tabeli cenowej podając producenta oraz parametry równoważnego artyku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przypadku nie zaznaczenia żadnej możliwości, Zamawiający uzna że Wykonawca zaproponował artykuł wskazany przez Zamawiającego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/w cena obejmuje wszelkie koszty, niezbędne do wykonania przedmiotu zamówienia, jakie poniesie Wykonawca z tytułu należytej oraz zgodnej z obowiązującymi przepisami realizacji przedmiotu zamówienia w tym m. in. kosz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u artykułów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adunku, transportu i rozładunku do siedziby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a zabezpieczającego przed uszkodzeni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a za pracę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tek dochodowy, składki ubezpieczenia społecznego i zdrowotnego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uję/emy* wykonanie zamówienia zgodnie ze Szczegółowym Opisem Przedmiotu Zamówienia stanowiącym załącznik nr 8-1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 xml:space="preserve">w okresie od dnia podpisania umowy do dnia 31.12.2014 r. </w:t>
      </w:r>
      <w:r>
        <w:rPr>
          <w:rFonts w:cs="Arial" w:ascii="Arial" w:hAnsi="Arial"/>
          <w:sz w:val="22"/>
          <w:szCs w:val="22"/>
          <w:lang w:val="pl-PL"/>
        </w:rPr>
        <w:t>Umowa zostanie zawarta nie wcześniej niż 02 stycznia 2014 r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poznaliśmy się ze Specyfikacją Istotnych Warunków Zamówienia i nie wnosimy do niej żadnych zastrzeżeń oraz zdobyliśmy konieczne informacje do przygotowania oferty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warty w Specyfikacji Istotnych Warunków Zamówienia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Oświadczam/my*, że uważam/my* się za związanych niniejszą ofertą przez czas wskazany                           w Specyfikacji Istotnych Warunków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 xml:space="preserve">Zamówienie wykonam/my* w </w:t>
      </w:r>
      <w:r>
        <w:rPr>
          <w:rFonts w:cs="Arial" w:ascii="Arial" w:hAnsi="Arial"/>
          <w:b/>
          <w:sz w:val="22"/>
          <w:szCs w:val="22"/>
          <w:lang w:val="pl-PL"/>
        </w:rPr>
        <w:t>pełni siłami własnymi*</w:t>
      </w:r>
      <w:r>
        <w:rPr>
          <w:rFonts w:cs="Arial" w:ascii="Arial" w:hAnsi="Arial"/>
          <w:sz w:val="22"/>
          <w:szCs w:val="22"/>
          <w:lang w:val="pl-PL"/>
        </w:rPr>
        <w:t xml:space="preserve"> / wykonam/my* </w:t>
      </w:r>
      <w:r>
        <w:rPr>
          <w:rFonts w:cs="Arial" w:ascii="Arial" w:hAnsi="Arial"/>
          <w:b/>
          <w:sz w:val="22"/>
          <w:szCs w:val="22"/>
          <w:lang w:val="pl-PL"/>
        </w:rPr>
        <w:t>z udziałem podwykonawców*</w:t>
      </w:r>
      <w:r>
        <w:rPr>
          <w:rFonts w:cs="Arial" w:ascii="Arial" w:hAnsi="Arial"/>
          <w:sz w:val="22"/>
          <w:szCs w:val="22"/>
          <w:lang w:val="pl-PL"/>
        </w:rPr>
        <w:t xml:space="preserve">, którym powierzę/ymy* realizację zamówienia w następującym zakresie rzeczowym: …………………………………………………………………………………...…………*   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wyboru naszej oferty odpowiedzialnym przedstawicielem Wykonawcy do kontaktów               z Zamawiającym w sprawie realizacji przedmiotu zamówienia będzie: …………………………………., tel. …………..……………, fax: ……………………………,             e-mail: ………………………………………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Text"/>
        <w:widowControl/>
        <w:snapToGrid w:val="true"/>
        <w:spacing w:lineRule="auto" w:line="240" w:before="0" w:after="0"/>
        <w:ind w:left="284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anowisko: 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ind w:left="284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Imię i nazwisko: 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l./fax: ...........................................................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426" w:hanging="426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Oferta została złożona na ….. stronach podpisanych i kolejno ponumerowanych od nr ….. do              nr ….. 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ind w:left="284" w:hanging="0"/>
        <w:rPr>
          <w:rFonts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 xml:space="preserve">** w przypadku składania oferty przez podmioty wspólnie ubiegające się o udzielenie zamówienia (Konsorcjum firm, Spółki cywilne), należy wypełnić wszystkie miejsca danymi tych podmiotów.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***jeżeli dotyczy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20"/>
          <w:lang w:val="pl-PL"/>
        </w:rPr>
        <w:t xml:space="preserve">             </w:t>
      </w:r>
      <w:r>
        <w:rPr>
          <w:sz w:val="20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przedstawiciela/i Wykonawcy</w:t>
      </w:r>
    </w:p>
    <w:sectPr>
      <w:headerReference w:type="default" r:id="rId2"/>
      <w:type w:val="nextPage"/>
      <w:pgSz w:w="11906" w:h="16838"/>
      <w:pgMar w:left="1247" w:right="1134" w:gutter="0" w:header="340" w:top="91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 w:cs="MS Sans Serif"/>
        <w:u w:val="single"/>
      </w:rPr>
    </w:pPr>
    <w:r>
      <w:rPr>
        <w:rFonts w:eastAsia="MS Sans Serif" w:cs="MS Sans Serif"/>
        <w:u w:val="single"/>
      </w:rPr>
      <w:t xml:space="preserve"> 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Sans Serif" w:hAnsi="MS Sans Serif" w:cs="MS Sans Serif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Sans Serif" w:hAnsi="MS Sans Serif" w:cs="MS Sans Serif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b w:val="false"/>
    </w:rPr>
  </w:style>
  <w:style w:type="character" w:styleId="WW8Num15z0">
    <w:name w:val="WW8Num15z0"/>
    <w:qFormat/>
    <w:rPr>
      <w:rFonts w:ascii="MS Sans Serif" w:hAnsi="MS Sans Serif" w:cs="MS Sans Serif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Sans Serif" w:hAnsi="MS Sans Serif" w:cs="MS Sans Serif"/>
      <w:sz w:val="20"/>
    </w:rPr>
  </w:style>
  <w:style w:type="character" w:styleId="WW8Num22z0">
    <w:name w:val="WW8Num22z0"/>
    <w:qFormat/>
    <w:rPr>
      <w:rFonts w:ascii="MS Sans Serif" w:hAnsi="MS Sans Serif" w:cs="MS Sans Serif"/>
      <w:sz w:val="20"/>
    </w:rPr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MS Sans Serif" w:hAnsi="MS Sans Serif" w:cs="MS Sans Serif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S Sans Serif" w:hAnsi="MS Sans Serif" w:cs="MS Sans Serif"/>
      <w:sz w:val="20"/>
    </w:rPr>
  </w:style>
  <w:style w:type="character" w:styleId="WW8Num35z0">
    <w:name w:val="WW8Num35z0"/>
    <w:qFormat/>
    <w:rPr>
      <w:rFonts w:ascii="MS Sans Serif" w:hAnsi="MS Sans Serif" w:cs="MS Sans Serif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Arial Unicode MS"/>
      <w:u w:val="single"/>
    </w:rPr>
  </w:style>
  <w:style w:type="character" w:styleId="ZnakZnak13">
    <w:name w:val=" Znak Znak13"/>
    <w:qFormat/>
    <w:rPr>
      <w:rFonts w:ascii="Times New Roman" w:hAnsi="Times New Roman" w:eastAsia="Times New Roman" w:cs="Arial Unicode MS"/>
      <w:b/>
    </w:rPr>
  </w:style>
  <w:style w:type="character" w:styleId="ZnakZnak12">
    <w:name w:val=" Znak Znak12"/>
    <w:qFormat/>
    <w:rPr>
      <w:rFonts w:ascii="Times New Roman" w:hAnsi="Times New Roman" w:eastAsia="Times New Roman" w:cs="Arial Unicode MS"/>
      <w:b/>
      <w:sz w:val="24"/>
    </w:rPr>
  </w:style>
  <w:style w:type="character" w:styleId="ZnakZnak11">
    <w:name w:val=" Znak Znak11"/>
    <w:qFormat/>
    <w:rPr>
      <w:rFonts w:ascii="Times New Roman" w:hAnsi="Times New Roman" w:eastAsia="Arial Unicode MS" w:cs="Arial Unicode MS"/>
      <w:b/>
      <w:sz w:val="24"/>
    </w:rPr>
  </w:style>
  <w:style w:type="character" w:styleId="ZnakZnak10">
    <w:name w:val=" Znak Znak10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ZnakZnak9">
    <w:name w:val=" Znak Znak9"/>
    <w:qFormat/>
    <w:rPr>
      <w:rFonts w:ascii="Times New Roman" w:hAnsi="Times New Roman" w:eastAsia="Times New Roman" w:cs="Arial Unicode MS"/>
      <w:sz w:val="20"/>
      <w:szCs w:val="20"/>
    </w:rPr>
  </w:style>
  <w:style w:type="character" w:styleId="ZnakZnak8">
    <w:name w:val=" Znak Znak8"/>
    <w:qFormat/>
    <w:rPr>
      <w:rFonts w:ascii="Arial" w:hAnsi="Arial" w:eastAsia="Times New Roman" w:cs="Arial Unicode MS"/>
      <w:sz w:val="24"/>
      <w:szCs w:val="20"/>
    </w:rPr>
  </w:style>
  <w:style w:type="character" w:styleId="ZnakZnak7">
    <w:name w:val=" Znak Znak7"/>
    <w:qFormat/>
    <w:rPr>
      <w:rFonts w:ascii="Times New Roman" w:hAnsi="Times New Roman" w:eastAsia="Times New Roman" w:cs="Arial Unicode MS"/>
      <w:sz w:val="24"/>
      <w:szCs w:val="20"/>
    </w:rPr>
  </w:style>
  <w:style w:type="character" w:styleId="ZnakZnak6">
    <w:name w:val=" Znak Znak6"/>
    <w:qFormat/>
    <w:rPr>
      <w:rFonts w:ascii="Arial" w:hAnsi="Arial" w:eastAsia="Times New Roman" w:cs="Arial Unicode MS"/>
      <w:szCs w:val="20"/>
    </w:rPr>
  </w:style>
  <w:style w:type="character" w:styleId="ZnakZnak5">
    <w:name w:val=" Znak Znak5"/>
    <w:qFormat/>
    <w:rPr>
      <w:rFonts w:ascii="Arial" w:hAnsi="Arial" w:eastAsia="Times New Roman" w:cs="Arial Unicode MS"/>
      <w:b/>
      <w:sz w:val="24"/>
      <w:szCs w:val="20"/>
    </w:rPr>
  </w:style>
  <w:style w:type="character" w:styleId="ZnakZnak4">
    <w:name w:val=" Znak Znak4"/>
    <w:qFormat/>
    <w:rPr>
      <w:rFonts w:ascii="MS Sans Serif" w:hAnsi="MS Sans Serif" w:eastAsia="Times New Roman" w:cs="Arial Unicode MS"/>
      <w:lang w:val="en-US"/>
    </w:rPr>
  </w:style>
  <w:style w:type="character" w:styleId="ZnakZnak3">
    <w:name w:val=" Znak Znak3"/>
    <w:qFormat/>
    <w:rPr>
      <w:rFonts w:ascii="Times New Roman" w:hAnsi="Times New Roman" w:eastAsia="Times New Roman" w:cs="MS Sans Serif"/>
      <w:sz w:val="24"/>
      <w:szCs w:val="24"/>
    </w:rPr>
  </w:style>
  <w:style w:type="character" w:styleId="ZnakZnak2">
    <w:name w:val=" Znak Znak2"/>
    <w:qFormat/>
    <w:rPr>
      <w:rFonts w:ascii="MS Sans Serif" w:hAnsi="MS Sans Serif" w:eastAsia="Times New Roman" w:cs="Arial Unicode MS"/>
      <w:lang w:val="en-US"/>
    </w:rPr>
  </w:style>
  <w:style w:type="character" w:styleId="ZnakZnak1">
    <w:name w:val=" Znak Znak1"/>
    <w:qFormat/>
    <w:rPr>
      <w:rFonts w:ascii="MS Sans Serif" w:hAnsi="MS Sans Serif" w:eastAsia="Times New Roman" w:cs="Arial Unicode MS"/>
      <w:lang w:val="en-US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4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9:00Z</dcterms:created>
  <dc:creator>Marek Kościukiewicz</dc:creator>
  <dc:description/>
  <cp:keywords/>
  <dc:language>en-US</dc:language>
  <cp:lastModifiedBy>Karolczyk</cp:lastModifiedBy>
  <cp:lastPrinted>2013-12-05T13:48:00Z</cp:lastPrinted>
  <dcterms:modified xsi:type="dcterms:W3CDTF">2013-12-11T12:54:00Z</dcterms:modified>
  <cp:revision>10</cp:revision>
  <dc:subject/>
  <dc:title>ZAŁĄCZNIK NR 10-1 do SIWZ</dc:title>
</cp:coreProperties>
</file>