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cs="Arial" w:ascii="Arial" w:hAnsi="Arial"/>
          <w:lang w:val="pl-PL"/>
        </w:rPr>
        <w:t>.……….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.…...……….…....………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two**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r telefonu: …………………….…….… Nr faxu: ……….……..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EGON**: ……………………….……….…..…..……… NIP**: ……….…….……..……………..…..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pis do Krajowego Rejestru Sądowego*** nr ……………………...………… z dnia …………..……….………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iniejszym składam/my* ofertę w postępowaniu o udzielenie zamówienia publicznego, prowadzonym             w trybie przetargu nieograniczonego na </w:t>
      </w:r>
      <w:r>
        <w:rPr>
          <w:rFonts w:cs="Arial" w:ascii="Arial" w:hAnsi="Arial"/>
          <w:b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Zadanie 1: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Dostawa różnych artykułów spożywczych </w:t>
      </w:r>
      <w:r>
        <w:rPr>
          <w:rFonts w:cs="Arial" w:ascii="Arial" w:hAnsi="Arial"/>
          <w:bCs/>
          <w:color w:val="000000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lang w:val="pl-PL"/>
        </w:rPr>
        <w:t>z wymogami Szczegółowego Opisu Przedmiotu Zamówienia (załącznik nr 8-1 do SIWZ),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4"/>
        <w:gridCol w:w="1780"/>
        <w:gridCol w:w="876"/>
        <w:gridCol w:w="744"/>
        <w:gridCol w:w="1070"/>
        <w:gridCol w:w="968"/>
        <w:gridCol w:w="10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przypadku równoważnych artykułów podać producenta i odpowiednie paramet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wanili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śmietank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cytryn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wiśni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pomarańcz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truskawk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wiśni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iasto francuskie 2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ows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jęczmienn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kukurydz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zacierk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wstązk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spagett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kolank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nitki 3 jajeczny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tortow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ziemniacz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ogonow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yż 1k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ekspresow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owocowa aromatyczna 2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liściast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granulowan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zbożowa miel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wa mielon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espresso ziarnist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rozpuszczalna 100% kawy naturalnej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kao extra ciemne 1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jęczmien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man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wanilinowy 3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migdałow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kokosowe 1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sek cytrynowy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ek do pieczenia 3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ynki królewskie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ypka do ciasta (cukrowa) 8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czarna porzeczka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dżem niskosłodzony brzoskwi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truskawk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żem niskosłodzon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10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„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2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rFonts w:cs="Arial" w:ascii="Arial" w:hAnsi="Arial"/>
                <w:lang w:val="pl-PL"/>
              </w:rPr>
              <w:t>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żdż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zechy włoski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luszki słone 7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puder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da oczyszczona 5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dekoracyjny 900g o zawartości 6% żółtka z ja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„Winiary”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żelatyn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etchup pikantny 500g  o zawartości 193g na 100g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Pudliszki”                          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ól warzona jodow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musztarda sarepska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ód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rzan tarty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ch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fasola biała 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serwa tyrolska wieprzowa 3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ztet drobiowy 16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szek konserwowy w puszc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ukurydza konserwowa w puszce 28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onserwowy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konserwowa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ogórkowy 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szczawiowy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et 0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rzyprawa do zup magi 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lej uniwersalny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anas w puszce plastry 56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a makowa 8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nie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anżada różne smaki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yrop różne smaki 43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owocowy niegazowany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pomarańczy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czarnej porzeczki 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pomarańcz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jabłk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k o smaku marchew-jabłko-pomarańcza 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o smaku marchew-jabłko-truskawk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ok o smaku marchew-jabłko-bana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w kartoniku różne smaki 20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okiety z kapust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 grzybami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słodk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eranek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mielony 1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ziarnk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ziołowy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do drobiu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kuchenna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zawartości minmum15,2 % suszonych warzy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Kucharek”                          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iele angielskie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ść laurowy 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namon mielony 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ździki całe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ostr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suszona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solka szparagowa mrożona  – 50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 mrożone 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  mrożony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wiosenna mroż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skreślić niepotrzebne – wskazany przez Zamawiającego artykuł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artykułów równoważnych – wypełnić kolumnę nr 3 tabeli cenowej podając producenta oraz parametry równoważnego artyk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nie zaznaczenia żadnej możliwości, Zamawiający uzna że Wykonawca zaproponował artykuł wskazany przez Zamawiająceg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1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1.12.2014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02 stycznia 2014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         w Specyfikacji Istotnych Warunków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……………………...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wyboru naszej oferty odpowiedzialnym przedstawicielem Wykonawcy do kontaktów               z Zamawiającym w sprawie realizacji przedmiotu zamówienia będzie: …………………………………., tel. …………..……………, fax: ……………………………,             e-mail: ………………………………………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0"/>
          <w:lang w:val="pl-PL"/>
        </w:rPr>
        <w:t xml:space="preserve">             </w:t>
      </w:r>
      <w:r>
        <w:rPr>
          <w:sz w:val="20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rzedstawiciela/i Wykonawcy</w:t>
      </w:r>
    </w:p>
    <w:sectPr>
      <w:headerReference w:type="default" r:id="rId2"/>
      <w:type w:val="nextPage"/>
      <w:pgSz w:w="11906" w:h="16838"/>
      <w:pgMar w:left="1247" w:right="1134" w:gutter="0" w:header="340" w:top="91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" w:hAnsi="MS Sans Serif" w:cs="MS Sans Serif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" w:hAnsi="MS Sans Serif" w:cs="MS San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MS Sans Serif" w:hAnsi="MS Sans Serif" w:cs="MS Sans Serif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sz w:val="20"/>
    </w:rPr>
  </w:style>
  <w:style w:type="character" w:styleId="WW8Num22z0">
    <w:name w:val="WW8Num22z0"/>
    <w:qFormat/>
    <w:rPr>
      <w:rFonts w:ascii="MS Sans Serif" w:hAnsi="MS Sans Serif" w:cs="MS Sans Serif"/>
      <w:sz w:val="2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MS Sans Serif" w:hAnsi="MS Sans Serif" w:cs="MS Sans Serif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>
      <w:rFonts w:ascii="MS Sans Serif" w:hAnsi="MS Sans Serif" w:cs="MS Sans Serif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Marek Kościukiewicz</dc:creator>
  <dc:description/>
  <cp:keywords/>
  <dc:language>en-US</dc:language>
  <cp:lastModifiedBy>Karolczyk</cp:lastModifiedBy>
  <cp:lastPrinted>2013-12-05T13:48:00Z</cp:lastPrinted>
  <dcterms:modified xsi:type="dcterms:W3CDTF">2013-12-12T10:28:00Z</dcterms:modified>
  <cp:revision>12</cp:revision>
  <dc:subject/>
  <dc:title>ZAŁĄCZNIK NR 10-1 do SIWZ</dc:title>
</cp:coreProperties>
</file>