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6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6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świeżych owoców i warzyw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/>
        <w:t>TABELA CENOWA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876"/>
        <w:gridCol w:w="744"/>
        <w:gridCol w:w="1070"/>
        <w:gridCol w:w="1070"/>
        <w:gridCol w:w="1070"/>
        <w:gridCol w:w="968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nimalna cena giełdowa  brutto podawana przez Wielkopolską Gildię Rolno – Ogrodniczą S.A. w Poznaniu cennik z dnia 04.1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013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bat%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arż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ena jednostkowa brutto po rabac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arż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raki czerw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bu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sn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biał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apusta kiszo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pekiń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per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che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waszo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dług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ar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korze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na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idory szklarni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 biał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czyp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ł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ukse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czerw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Cortl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Lob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Rub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Samp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4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skaw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5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sz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na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arańcz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daryn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try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iemnia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*** W przypadku zmiany jednostki miary tj. kg na szt. lub szt. na kg  zamawianego asortymentu na giełdzie, Wykonawca zobowiązany jest do dokonania właściwych obliczeń i dostarczenia produktów według złożonego zapotrzebowania przez Zamawiającego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***** dla produktów w pozycji 30, 31,  Zamawiający przyjął  cenę sezonową bieżącego roku  w celu porówn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31.12.2014 r. </w:t>
      </w:r>
      <w:r>
        <w:rPr>
          <w:rFonts w:cs="Arial" w:ascii="Arial" w:hAnsi="Arial"/>
          <w:sz w:val="22"/>
          <w:szCs w:val="22"/>
          <w:lang w:val="pl-PL"/>
        </w:rPr>
        <w:t>Umowa może zostać zawarta nie wcześniej niż 02 stycznia 2014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my*, że podany w tabeli cenow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abat (-) lub marża(+) jest wielkością stałą                         i obowiązuje przez cały okres trwania umowy. </w:t>
      </w: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określenia wysokości rabatu lub marzy  oświadczam/ my*, że  będziemy dostarczać  zamówiony asortyment  po minimalnej cenie giełdowej brutto na dzień złożenia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                 i nie wnosimy do niej żadnych zastrzeżeń oraz zdobyliśmy konieczne informacje                         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...………………*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ab/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ab/>
        <w:t xml:space="preserve"> 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247" w:right="1134" w:gutter="0" w:header="340" w:top="91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" w:hAnsi="MS Sans Serif" w:cs="MS Sans Serif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" w:hAnsi="MS Sans Serif" w:cs="MS San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MS Sans Serif" w:hAnsi="MS Sans Serif" w:cs="MS Sans Serif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sz w:val="20"/>
    </w:rPr>
  </w:style>
  <w:style w:type="character" w:styleId="WW8Num22z0">
    <w:name w:val="WW8Num22z0"/>
    <w:qFormat/>
    <w:rPr>
      <w:rFonts w:ascii="MS Sans Serif" w:hAnsi="MS Sans Serif" w:cs="MS Sans Serif"/>
      <w:sz w:val="2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MS Sans Serif" w:hAnsi="MS Sans Serif" w:cs="MS Sans Serif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>
      <w:rFonts w:ascii="MS Sans Serif" w:hAnsi="MS Sans Serif" w:cs="MS Sans Serif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Marek Kościukiewicz</dc:creator>
  <dc:description/>
  <cp:keywords/>
  <dc:language>en-US</dc:language>
  <cp:lastModifiedBy>Karolczyk</cp:lastModifiedBy>
  <cp:lastPrinted>2013-12-05T13:48:00Z</cp:lastPrinted>
  <dcterms:modified xsi:type="dcterms:W3CDTF">2013-12-12T10:32:00Z</dcterms:modified>
  <cp:revision>12</cp:revision>
  <dc:subject/>
  <dc:title>ZAŁĄCZNIK NR 10-1 do SIWZ</dc:title>
</cp:coreProperties>
</file>