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                                 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</w:t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lac Wolności 14,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6-200 Świebodzin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4"/>
          <w:szCs w:val="24"/>
          <w:u w:val="none"/>
          <w:lang w:val="de-DE"/>
        </w:rPr>
      </w:pPr>
      <w:r>
        <w:rPr>
          <w:rFonts w:cs="Times New Roman"/>
          <w:b/>
          <w:sz w:val="24"/>
          <w:szCs w:val="24"/>
          <w:u w:val="none"/>
          <w:lang w:val="de-DE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**: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iedziba Wykonawcy** (</w:t>
      </w:r>
      <w:r>
        <w:rPr>
          <w:rFonts w:cs="Times New Roman" w:ascii="Times New Roman" w:hAnsi="Times New Roman"/>
          <w:sz w:val="24"/>
          <w:szCs w:val="24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ojewództwo**: ……………………………….Nr telefonu: ………………….…….…….… Nr faxu:……….………………………….….   e-mail: …………………….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**……………………….….…..…..………NIP**:……….…….…….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pis do Krajowego Rejestru Sądowego*** nr ……………....……………… z dnia ……………….…………………………………………………………………………….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ym składam/my* ofertę na wykonanie przedmiotu zamówienia tj. „Sukcesywną dostawę materiałów biurowych, plastycznych, eksploatacyjnych oraz papieru kserograficznego” za cen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rutto……………………………..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23% VAT w kwocie ………………………………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a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wota netto…………………………………………………..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..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dług poniższej tabeli cenow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ABELA CENOWA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535"/>
        <w:gridCol w:w="1536"/>
        <w:gridCol w:w="17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edno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(4x5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  <w:br/>
              <w:t>czerw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ibuła marszc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cm/50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e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i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marań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a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ą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rana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reb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iole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gładka A3 mix/ czerwony, żółty, niebieski, zielony,  brązowy, różowy, pomarańczowy, 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ulion 96 kratka, twarda okładka A4 7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ulion 96 linia, twarda okładka A4 7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szkolny A5/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rysunkowy  A3/20k. 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rysunkowy    A4/ 20k. 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A3/10k. biały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kolorowy     A3/ 10k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rysunkowy  kolorowy A3/20k.                                                       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kolorowy  A4/10k.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kolorowy A3/1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biały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biały kreska A4/1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100/70 200g 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100/70 185g. ziel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100/70 185g. żół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100/70 185g. niebie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100/70 185g. beż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kolorowy gładki 60/70 185g.  /czerwony, zielony, niebieski, brązowy -  po dwa arkusze z w/w kol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kolorowy falisty 60/70 ark. B2 /brązowy, zielony, żółty, niebieski po jednym kolorze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rystol brokatowy 60/70 kolor czerwony, zielony, różowy, złoty </w:t>
              <w:br/>
              <w:t>-po jednym arkuszu z w/w kol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kiny 1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stążka dekoracyj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 długości 3 m i szerokości 6m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kolorz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erw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el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ło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6 z każdego kolor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łki do kleju na gorą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Łańcuszki z koralików 4,5m – czerwone, niebieskie, złote, pomarańcz, srebrne, ziel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jednym op. z każdego kolor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órka ozdobne 5g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erwone, zielone, niebieskie, biały, żółty, pomarańcz, fiolet (po jednym op. z każdego kolor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złot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zielon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czerwon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srebrn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niebiesk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fioleto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czy ruchome 24 szt./1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taw długopisów żelowych           (6 kolor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niebie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grana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ziel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z plastikową końcówką o grubości nie mniejszej niż 0,4 mm –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z plastikową końcówką o grubości nie mniejszej niż 0,4 mm – niebie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ługopis „Mila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ługopis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ieski „Milan”(50sz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arny „Milan”(50sz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ługopis 6-cio kolo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ługopisy żelow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ióro żelowe niebies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ióro kulkowe    niebiesk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kłady do pióra kulk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mazywa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uciki kreatywne (grub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plakatowe „Astra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30m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2 kol./ biały, żółty, pomarańczowy, czerwony jasny, różowy, brązowy jasny, brązowy ciemny, zielony jasny, zielony ciemny, niebieski, niebieski ciemny, czarny/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plakatowe 20 ml „Kidart” 12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y j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y ci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marańc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erw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ązowy j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ązowy ci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elony j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elony ci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ie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ieski j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ieski ci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lamastry 12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saki 24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reślacz  czerwony, zielony, różowy, żół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taw kreśla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umka - my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Gumki recepturki po 100 sz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lej „Magic” tubka 45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lej w sztyfcie 2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lej tuba 3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lej w płynie z pędzelkie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rektor w długopisie                         z metalową końcówką 7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rektor w taśmie 8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eda chodnikowa 20szt. ko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/ wiaderko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redki ołówkowe „Milan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edki Bamb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grubej drewnianej oprawie 24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stele olejne Pentel 18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stele olejne Pentel 36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stele olejne Pentel 50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ker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ker czerw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ker czarny ścię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ker niebieski ścię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ker zielony ścię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łówek z gum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łówek Faber Cas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łówek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. 6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 AST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 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 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 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 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fotograficzny błyszczący A4 (po 20 szt.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wizytówkowy 230g. /A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 kolor mix 500 ark. A4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ksero A4/ 80g. biały (po 5 ryz w 1 karto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t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A4 kolor brokat samoprzylep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samoprzylep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samoprzylepny 75/75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samoprzylepny 76/76/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samoprzylepny 50/75/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samoprzylepny 40/50 /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szary 150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cinanka samoprzylepna A4/10k.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cinanka gumowa A4/ 1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cinanki z klejem A5/ 10k.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zyt papierów z brokatem A4/ 8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kłady klejowe na gorą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taw kreatyw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ankolina 5 kostek z doda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ankolina 10 k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stelina Herlitz 16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stelina 12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życzki  Tetis GN 280 Y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życzki biurowe z nierdzewnej s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óż biurowy z wysuwan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 łamanym ostr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suwany nożyk do tapet (MAC ALLIS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ta CD – R 700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kład z klipem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pilki biurowe (50g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śma klejąca 24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śma klejąca 18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śma dwustronna szer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mperówka z pojemni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emperów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szywacz do papieru zszywający do 25 kartek do zszywek o wymiarach 2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szywki 26/6 (1000szt.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szywki 24/6 1000szt. w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u 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nezki kolor 10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nijka   3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nijka 5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pinacze duż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100 szt.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pinacze mał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100 szt.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nezki niklow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100szt.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egregator 70 A4/7cm  - różne kolory okła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egregator 50 – A4/5cm gruboś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kolory okła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kład do segregatora A-4 w kratkę (op. 50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oroszyt papierowy A4 połówka z zawieszką do segrega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zka tekturowa (różne kolory) z gumką A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zka A4 skrzydłowa 2cm z rzepem (różne kolo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zka z rączką i zamkiem A-4 (z karton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zka z gumką biała tekturowa A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ziurkacz „Herlitz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uży do 65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ziurkacz „Herlitz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y do 15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szywacz do papieru zszywający do 25 kartek do zszywek o wymiarach 24/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A5 książkowy Pat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pionowy T101M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biurowy A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plans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jednoplans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wieloplans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terminarz T-21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trójdzielny AT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ście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na biur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C6 (biała samokleją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ochronna 350/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ochronna 1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C5 biała samoprzylep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C4 biała samoprzylep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C4 biała z rozszerzonym bo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Etykieta cen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zwoju (1000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zulki A-4/ 10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zulki A-5/ 10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łozeszyt A6 200 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łozeszyt A4 120 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łozeszyt B5 160/ 70g. 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zyt w kratkę formatu A5 w twardej okładce 96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zyt w linie formatu A5 w twardej okładce 96k./ 7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zyt 32 kartkowy w kratkę w tekturowej oprawie/7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atnik A4 w kratkę –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kartka kolo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notatnikowy A-5 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0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wieszka obustronna do kluczy (różne kolo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lkulator zawierający wszystkie funkcje liczące 15cmx12cm „Citizen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T-500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kulator zawierający wszystkie funkcje liczące 12cmx8cm „Citizen” CT 555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usz do pieczątek czerwony typu „NORIS 110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usz do pieczątek czarny typu „NORIS 110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ziennik korespondencyjny A-4 (twarda okładka) 288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uki polecenie wyjazdu służb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lecenie księgowania A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lecenie księgowania A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osek o url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styku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blica korkowa 70 x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ółka na dokumenty A-4 typu „Donau” plasti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eska z klipem A4, kolo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wartość brutt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artość 23% podatku VAT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wartość ne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WAGA!!! Podane ilości asortymentu są ilościami szacunkowymi, które mogą ulec zmianie zgodnie z rzeczywistym zapotrzebowaniem w trakcie realizacj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/w cena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musi obejmować </w:t>
      </w:r>
      <w:r>
        <w:rPr>
          <w:rFonts w:cs="Times New Roman" w:ascii="Times New Roman" w:hAnsi="Times New Roman"/>
          <w:sz w:val="22"/>
          <w:szCs w:val="22"/>
          <w:lang w:val="pl-PL"/>
        </w:rPr>
        <w:t>wszelkie koszt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niezbędne do wykonania przedmiotu zamówienia, jakie poniesie Wykonawca z tytułu należytej oraz zgodnej z obowiązującymi przepisami realizacji przedmiotu zamówienia w tym m. in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 zakupu artykułó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załadunku, transportu i rozładunku do siedziby Zamawiając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opakowania zabezpieczającego przed uszkodzenie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wynagrodzenie za pracę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podatek dochodowy, składki ubezpieczenia społecznego i zdrowotnego, 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świadczamy, że oferowane ceny jednostkowe brutto są stałe i obowiązują przez cały okres realizacji umowy. 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świadczam, że: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1) posiadam/my* uprawienia do wykonania określonej działalności lub czynności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) posiadam/my* niezbędną wiedzę i doświadczenie  oraz potencjał techniczny , a także dysponujemy osobami zdolnymi do wykonania przedmiotu zamówienia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3) znajduję/emy* się w sytuacji ekonomicznej i finansowej zapewniającej wykonanie zamówienia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- w ciągu ostatnich trzech lat przed wszczęciem postępowania nie wyrządziłem/liśmy* szkody nie wykonując zamówienia lub wykonując je nienależycie, a szkoda ta nie została dobrowolnie naprawiona do dnia wszczęcia postępowania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- nie otwarto w stosunku do mnie/ nas* likwidacji i nie ogłosiłem upadłości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 nie zalegam/my * z uiszczaniem podatków, opłat lub składek na ubezpieczenie społeczne lub zdrowotne,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obowiązuję/emy* się do wykonania przedmiotu zamówie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 dnia podpisania umowy do dnia 31.12.2014 r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my*, że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rażam/ my zgodę na poprawienie w Formularzu ofertowym, oczywistych omyłek pisarskich i rachunkowych 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względnieniem konsekwencji rachunkowych dokonanych poprawek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boru naszej oferty odpowiedzialny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zedstawicielem Wykonaw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kontaktów z Zamawiającym w sprawie realizacji przedmiotu zamó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ędzie: …………………………., tel. …………..……………, fax: ……………………………,             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 jeżeli dotyczy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* Zamawiający zastrzega, że podane wielkości są wielkościami orientacyjnymi i mogą ulec zmianie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pieczęć i podpis/y upoważnionego/ych      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cs="Arial Unicode MS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5:00Z</dcterms:created>
  <dc:creator>Karolczyk</dc:creator>
  <dc:description/>
  <cp:keywords/>
  <dc:language>en-US</dc:language>
  <cp:lastModifiedBy>Karolczyk</cp:lastModifiedBy>
  <cp:lastPrinted>2013-12-20T09:21:00Z</cp:lastPrinted>
  <dcterms:modified xsi:type="dcterms:W3CDTF">2014-01-17T11:22:00Z</dcterms:modified>
  <cp:revision>10</cp:revision>
  <dc:subject/>
  <dc:title>   </dc:title>
</cp:coreProperties>
</file>