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</w:t>
      </w:r>
    </w:p>
    <w:p>
      <w:pPr>
        <w:pStyle w:val="Header"/>
        <w:spacing w:before="0" w:after="0"/>
        <w:jc w:val="center"/>
        <w:rPr/>
      </w:pPr>
      <w:r>
        <w:rPr>
          <w:sz w:val="20"/>
          <w:szCs w:val="20"/>
        </w:rPr>
        <w:t>Projekt współfinansowany przez Unię Europejską w ramach Europejskiego Funduszu Społecznego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Świebodzin, dnia 15 marca 2013r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pieczęć</w:t>
      </w:r>
      <w:r>
        <w:rPr>
          <w:rFonts w:cs="Arial" w:ascii="Verdana" w:hAnsi="Verdana"/>
          <w:sz w:val="17"/>
          <w:szCs w:val="17"/>
        </w:rPr>
        <w:t xml:space="preserve"> </w:t>
      </w:r>
      <w:r>
        <w:rPr>
          <w:sz w:val="18"/>
          <w:szCs w:val="18"/>
        </w:rPr>
        <w:t>Zleceniodawcy)</w:t>
        <w:tab/>
      </w:r>
    </w:p>
    <w:p>
      <w:pPr>
        <w:pStyle w:val="Normal"/>
        <w:spacing w:lineRule="auto" w:line="360"/>
        <w:ind w:left="5103" w:hanging="0"/>
        <w:jc w:val="both"/>
        <w:rPr>
          <w:sz w:val="18"/>
          <w:szCs w:val="18"/>
        </w:rPr>
      </w:pPr>
      <w:r>
        <w:rPr>
          <w:b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18"/>
          <w:szCs w:val="18"/>
        </w:rPr>
        <w:tab/>
        <w:tab/>
        <w:t xml:space="preserve">                           </w:t>
        <w:tab/>
        <w:tab/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pytanie ofertowe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</w:rPr>
        <w:t>Działając w imieniu Ośrodka Pomocy Społecznej w Świebodzinie, w związku z art.4 ust. 8 ustawy z dnia              29 stycznia 2004 r. Prawo zamówień publicznych (Dz. U. z 2006 r. nr 154, póź. zmianami) oraz §4 ust. 3 Zarządzenia nr 58/B/2011  Burmistrza Świebodzina z dnia 17 marca 2011r.  w sprawie wprowadzenia „Regulaminu zamówień o wartości poniżej 14.000,00 euro w Urzędzie Miejskim w Świebodzinie                           i jednostkach podległych Gminie Świebodzin”, zwracamy się z zapytaniem ofertowym o cenę usługi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>: Ośrodek Pomocy Społecznej w Świebodzinie, Plac Wolności 14 66-200 Świebodzin,   NIP: 927-17-33-742; REGON: 971281174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2.Wymagania niezbędn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ykształcenie kierunkowe, zgodne z właściwymi przepisami praw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3.Przedmiot zamówienia:</w:t>
      </w:r>
      <w:r>
        <w:rPr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709"/>
          <w:tab w:val="left" w:pos="1260" w:leader="none"/>
        </w:tabs>
        <w:spacing w:lineRule="auto" w:line="276" w:before="0" w:after="200"/>
        <w:ind w:left="720" w:hanging="0"/>
        <w:jc w:val="both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przeprowadzenie kursu „Kurs komputerowy z obsługą kas fiskalnych i programów magazynowych”</w:t>
      </w:r>
      <w:r>
        <w:rPr>
          <w:rFonts w:eastAsia="Times New Roman"/>
          <w:sz w:val="22"/>
          <w:szCs w:val="22"/>
        </w:rPr>
        <w:t xml:space="preserve"> dla 11 osób, uczestników projektu systemowego OPS w Świebodzinie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Liczba godzin zajęć ogółem</w:t>
      </w:r>
      <w:r>
        <w:rPr>
          <w:sz w:val="22"/>
          <w:szCs w:val="22"/>
        </w:rPr>
        <w:t xml:space="preserve"> – 110  jednostek lekcyjn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5.Forma zakończenia kursu</w:t>
      </w:r>
      <w:r>
        <w:rPr>
          <w:sz w:val="22"/>
          <w:szCs w:val="22"/>
        </w:rPr>
        <w:t>: egzamin – wydanie  zaświadczenia o ukończeniu kursu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Program zajęć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szkolenia  powinien obejmować między innymi zagadnienia: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/>
              <w:t xml:space="preserve"> przepisy BHP , gospodarkę towarową , zasady poprawnego przechowywania towarów, magazynowe środki transportu, podstawy obsługi komputera, obsługa programu magazynowego oraz  kasy fiskalne.</w:t>
            </w:r>
          </w:p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3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7. Kod Wspólnego Słownika Zamówień</w:t>
            </w:r>
            <w:r>
              <w:rPr/>
              <w:t xml:space="preserve"> – 80570000-0</w:t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Termin realizacji zamówienia:  miesiąc kwiecień 2013r. -</w:t>
      </w:r>
      <w:r>
        <w:rPr>
          <w:sz w:val="22"/>
          <w:szCs w:val="22"/>
        </w:rPr>
        <w:t xml:space="preserve"> w dni powszednie od wtroku                                do piątku  w godzinach  od 9.00   do 16.0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Kryterium oceny oferty:</w:t>
      </w:r>
      <w:r>
        <w:rPr>
          <w:sz w:val="22"/>
          <w:szCs w:val="22"/>
        </w:rPr>
        <w:t xml:space="preserve"> cena – 100 %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Inne istotne warunki zamówienia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)</w:t>
      </w:r>
      <w:r>
        <w:rPr/>
        <w:t>miejsce szkolenia: miasto Świebodzin;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/>
        <w:t xml:space="preserve">b)wykonawca zapewnia sale szkoleniowe ogrzane do temperatury pokojowej; 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/>
        <w:t>c)szkolenie maksymalnie 7  godzin dziennie, maksymalnie 4 razy w tygodniu;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/>
        <w:t xml:space="preserve">d)wykonawaca zapewnia materiały szkoleniowe oznaczone odpowiednimi logotypami zgodnie                  z obowiązującymi Wytycznymi dotyczącymi oznaczeni projektów POKL, w tym dodatkowo teczkę z gumką, notes i długopis dla każdego uczestnika szkolenia. 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/>
        <w:t>e)w trakcie wykładów szkoleniowca zapewnia co najmniej 1 przerwę w formie bufetu kawowego, w skład którego wejdą: kawa, herbata, woda mineralna gazowana                                                                 i niegazowana, ciastka, cukier, śmietanka do kawy, cytryna;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/>
        <w:t>f)wykonawca prowadzi listy obecności na odpowiednich wzorach, dostarczonych przez Zamawiającego;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/>
        <w:t>g)wykonawca prowadzi dokumentację zdjęciową z przebiegu szkolenia i przekaże ją na płycie CD Zamawiającemu po zakończeniu szkolenia;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/>
        <w:t>h)wykonawca prowadzi dziennik zajęć z tematami każdego dnia szkoleniowego i podpisem instruktora oraz przekaże go Zamawiającemu po zakończeniu szkolenia;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/>
        <w:t>i)wykonawca przeprowadzi ankietę ewaluacyjną na zakończenie szkolenia, oceniającą poziom zadowolenia uczestników ze sposobu prowadzenia, realizacji i przebiegu szkolenia;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/>
        <w:t>j)wykonawca przeprowadzi na zakończenie szkolenia egzamin wewnętrzny oceniający zdobytą przez uczestnika wiedzę i zdobyte umiejętności;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/>
        <w:t>k)wykonawca wyda zaświadczenia o ukończeniu szkolenia, zgodnych z §6 Rozporządzenia Ministra Edukacji i Nauki z dnia 3 lutego 2006r., w sprawie uzyskiwania przez osoby dorosłe wiedzy ogólnej, umiejętności i kwalifikacji zawodowych w formach pozaszkolnych;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/>
        <w:t xml:space="preserve">l)wykonawca ubezpiecza kursantów od NNW na sumę ubezpieczenia co najmniej 10 tys. zł; </w:t>
      </w:r>
    </w:p>
    <w:p>
      <w:pPr>
        <w:pStyle w:val="Normal"/>
        <w:widowControl/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ł)wykonawca zobowiązany będzie do rejestracji warsztatów na stronie internetowej www.inwestycjewkadry.info.pl;</w:t>
      </w:r>
    </w:p>
    <w:p>
      <w:pPr>
        <w:pStyle w:val="Normal"/>
        <w:widowControl/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)wykonawca posiada </w:t>
      </w:r>
      <w:r>
        <w:rPr>
          <w:rStyle w:val="ZnakZnak"/>
        </w:rPr>
        <w:t>sprzęt komputerowy</w:t>
      </w:r>
      <w:r>
        <w:rPr>
          <w:sz w:val="22"/>
          <w:szCs w:val="22"/>
        </w:rPr>
        <w:t xml:space="preserve"> co najmniej 11 sztuk  i nie starszy niż 3 lata,                           z zainstalowanym oprogramowaniem WINDOWS XP lub WINDOWS 7 oraz oprogramowaniem OFFICE 2007, a także oprogramowaniem magazynowym umożliwiającym prawidłowe wykonanie przedmiotu umowy. W/w oprogramowania muszą być zainstalowane na każdej jednostce. Wykonawca wraz z ofertą złoży oświadczenie, potwierdzające spełnienie powyższego warunku. Jednak Zamawiający zastrzega sobie prawo do dokonania sprawdzenia posiadanego sprzętu komputerowego. 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>
          <w:b/>
          <w:b/>
        </w:rPr>
      </w:pPr>
      <w:r>
        <w:rPr/>
        <w:t xml:space="preserve">n)płatność za realizacje przedmiotu zamówienia nastąpi po zakończeniu warsztatów  i  odbioru przez Zamawiającego wykonania usługi przy czym  </w:t>
      </w:r>
      <w:r>
        <w:rPr>
          <w:b/>
        </w:rPr>
        <w:t>Zleceniodawca zastrzega możliwość opóźnień  w uregulowaniu należności wobec Zleceniobiorcy związanych z przesunięciami wypłaty środków przez Instytucję Zarządzającą/Pośredniczącą  POKL., jednak nie później niż do dnia 31.12.2013r. W przypadku, o którym mowa powyżej Zleceniobiorcy                               nie przysługuje prawo do żądania odsetek ustawowych z tytułu opóźnień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2"/>
          <w:szCs w:val="22"/>
        </w:rPr>
        <w:t>Sposób przygotowania oferty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Ofertę</w:t>
      </w:r>
      <w:r>
        <w:rPr>
          <w:sz w:val="22"/>
          <w:szCs w:val="22"/>
        </w:rPr>
        <w:t xml:space="preserve"> sporządzić należy na załączonym druku „OFERTA „(zał. nr 1). </w:t>
      </w:r>
      <w:r>
        <w:rPr>
          <w:b/>
          <w:sz w:val="22"/>
          <w:szCs w:val="22"/>
        </w:rPr>
        <w:t>Ofertę</w:t>
      </w:r>
      <w:r>
        <w:rPr>
          <w:sz w:val="22"/>
          <w:szCs w:val="22"/>
        </w:rPr>
        <w:t xml:space="preserve"> sporządzić należy w języku polskim, w formie pisemnej, na maszynie, komputerze, nieścieralnym atramentem lub długopisem. </w:t>
      </w:r>
      <w:r>
        <w:rPr>
          <w:b/>
          <w:sz w:val="22"/>
          <w:szCs w:val="22"/>
        </w:rPr>
        <w:t>Oferta</w:t>
      </w:r>
      <w:r>
        <w:rPr>
          <w:sz w:val="22"/>
          <w:szCs w:val="22"/>
        </w:rPr>
        <w:t xml:space="preserve"> winna być podpisana przez osobę upoważnioną.                  W przypadku składania oferty w siedzibie Zamawiającego lub pocztą na kopercie należy umieścić napis: „Kurs komputerowy z obsługą kas fiskalnych i programów magazynowych” przeprowadzane w ramach projektu systemowego 7.1.1. Nie otwierać przed 27 marca 2013r. godzina 11.30”. </w:t>
      </w:r>
      <w:r>
        <w:rPr>
          <w:b/>
          <w:sz w:val="22"/>
          <w:szCs w:val="22"/>
        </w:rPr>
        <w:t>Ofertę</w:t>
      </w:r>
      <w:r>
        <w:rPr>
          <w:sz w:val="22"/>
          <w:szCs w:val="22"/>
        </w:rPr>
        <w:t xml:space="preserve"> złożyć można osobiście w siedzibie Zamawiającego (pokój nr 18 - sekretariat) albo pocztą  (za datę wpływu uważa się dzień zarejestrowania w jednostce Zamawiającego)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Termin złożenia oferty</w:t>
      </w:r>
      <w:r>
        <w:rPr>
          <w:sz w:val="22"/>
          <w:szCs w:val="22"/>
        </w:rPr>
        <w:t>: do dnia 27 marca 2013r. do godziny 9.25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>
          <w:b/>
          <w:sz w:val="22"/>
          <w:szCs w:val="22"/>
        </w:rPr>
        <w:t>Termin otwarcia wszystkich ofert nastąpi w dniu</w:t>
      </w:r>
      <w:r>
        <w:rPr>
          <w:sz w:val="22"/>
          <w:szCs w:val="22"/>
        </w:rPr>
        <w:t xml:space="preserve">: 27 marca 2013r. o godz. 11.30  w  Ośrodku Pomocy Społecznej Plac Wolności 14  w Świebodzinie, pokój nr 18 – sekretariat.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Osoba do kontaktu</w:t>
      </w:r>
      <w:r>
        <w:rPr>
          <w:sz w:val="22"/>
          <w:szCs w:val="22"/>
        </w:rPr>
        <w:t>: P. Monika Oświecimska  – Kierownik projektu,  tel. kom.: 0 783 276 471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UWAGA:  Bezwzględnym warunkiem udziału w niniejszym postępowaniu jest dostarczenie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w terminie wyznaczonym przez Zamawiającego oferty według załączonego wzoru - załącznik nr 1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ab/>
        <w:tab/>
        <w:tab/>
        <w:tab/>
        <w:tab/>
        <w:t>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(podpis Kierownika jednostki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269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inline distT="0" distB="0" distL="0" distR="0">
          <wp:extent cx="1668780" cy="709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68780" cy="709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                       </w:t>
    </w:r>
    <w:r>
      <w:rPr/>
      <w:drawing>
        <wp:inline distT="0" distB="0" distL="0" distR="0">
          <wp:extent cx="495300" cy="6045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604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                </w:t>
    </w:r>
    <w:r>
      <w:rPr/>
      <w:drawing>
        <wp:inline distT="0" distB="0" distL="0" distR="0">
          <wp:extent cx="1922145" cy="7073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22145" cy="707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jc w:val="center"/>
      <w:rPr/>
    </w:pPr>
    <w:r>
      <w:rPr/>
      <w:t>Człowiek – najlepsza inwestycja</w:t>
    </w:r>
  </w:p>
  <w:p>
    <w:pPr>
      <w:pStyle w:val="TextBody"/>
      <w:spacing w:before="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jc w:val="center"/>
      <w:outlineLvl w:val="0"/>
    </w:pPr>
    <w:rPr>
      <w:rFonts w:ascii="Arial Black" w:hAnsi="Arial Black" w:eastAsia="Times New Roman" w:cs="Arial Black"/>
      <w:b/>
      <w:bCs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ind w:left="600" w:hanging="0"/>
      <w:outlineLvl w:val="1"/>
    </w:pPr>
    <w:rPr>
      <w:rFonts w:ascii="Arial Black" w:hAnsi="Arial Black" w:eastAsia="Times New Roman" w:cs="Arial Black"/>
      <w:b/>
      <w:bCs/>
      <w:kern w:val="0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">
    <w:name w:val=" Znak Znak"/>
    <w:basedOn w:val="Domylnaczcionkaakapitu"/>
    <w:qFormat/>
    <w:rPr>
      <w:rFonts w:ascii="Cambria" w:hAnsi="Cambria" w:cs="Cambria"/>
      <w:kern w:val="2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50" w:after="150"/>
    </w:pPr>
    <w:rPr>
      <w:rFonts w:eastAsia="Times New Roman"/>
      <w:kern w:val="0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11"/>
    </w:pPr>
    <w:rPr>
      <w:rFonts w:ascii="Calibri" w:hAnsi="Calibri" w:eastAsia="Times New Roman" w:cs="Calibri"/>
      <w:kern w:val="0"/>
      <w:sz w:val="22"/>
      <w:szCs w:val="22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11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09:36:00Z</dcterms:created>
  <dc:creator>Maksymów</dc:creator>
  <dc:description/>
  <cp:keywords/>
  <dc:language>en-US</dc:language>
  <cp:lastModifiedBy>monika</cp:lastModifiedBy>
  <cp:lastPrinted>2013-03-15T13:46:00Z</cp:lastPrinted>
  <dcterms:modified xsi:type="dcterms:W3CDTF">2013-03-15T12:46:00Z</dcterms:modified>
  <cp:revision>33</cp:revision>
  <dc:subject/>
  <dc:title>________________________________________________________________________________</dc:title>
</cp:coreProperties>
</file>