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                                              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>pieczęć firmowa Wykonawcy                                                              miejscowość, d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</w:t>
        <w:tab/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rodek Pomocy Społecznej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 Świebodzinie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lac Wolności 14,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6-200 Świebodzin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z w:val="24"/>
          <w:szCs w:val="24"/>
          <w:u w:val="none"/>
          <w:lang w:val="de-DE"/>
        </w:rPr>
      </w:pPr>
      <w:r>
        <w:rPr>
          <w:rFonts w:cs="Times New Roman"/>
          <w:b/>
          <w:sz w:val="24"/>
          <w:szCs w:val="24"/>
          <w:u w:val="none"/>
          <w:lang w:val="de-DE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none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 Wykonawcy**:………………………………………………………….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iedziba Wykonawcy** (</w:t>
      </w:r>
      <w:r>
        <w:rPr>
          <w:rFonts w:cs="Times New Roman" w:ascii="Times New Roman" w:hAnsi="Times New Roman"/>
          <w:sz w:val="24"/>
          <w:szCs w:val="24"/>
          <w:lang w:val="de-DE"/>
        </w:rPr>
        <w:t>kod pocztowy, miejscowość, ulica, nr budynku, nr lokalu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ojewództwo**: ……………………………….Nr telefonu: ………………….…….…….… Nr faxu:……….………………………….….   e-mail: …………………….……………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GON**……………………….….…..…..………NIP**:……….…….……..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pis do Krajowego Rejestru Sądowego*** nr ……………....……………… z dnia ……………….…………………………………………………………………………….……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niejszym składam/my* ofertę na wykonanie przedmiotu zamówienia tj. „Sukcesywną dostawę materiałów biurowych, plastycznych, eksploatacyjnych oraz papieru kserograficznego” za cen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brutto……………………………..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łownie:……………………………………………………………………………………/1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y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datek 23% VAT w kwocie ………………………………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łownie:……………………………………………………………………………………/1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ra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wota netto…………………………………………………..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łownie:……………………………………………………………………………………../1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edług poniższej tabeli cenowej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TABELA CENOWA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260"/>
        <w:gridCol w:w="1535"/>
        <w:gridCol w:w="1536"/>
        <w:gridCol w:w="17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materia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Jednost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l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(4x5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ibuła marszczona 200cm/50cm:</w:t>
              <w:br/>
              <w:t>czerw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Bibuła marszc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0cm/50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ia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ibuła marszczona 200cm/50c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óż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ibuła marszczona 200cm/50c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iel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ibuła marszczona 200cm/50c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bie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ibuła marszczona 200cm/50c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marańcz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ibuła marszczona 200cm/50c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a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ibuła marszczona 200cm/50cm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ąz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ibuła marszczona 200cm/50c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ranat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ibuła marszczona 200cm/50c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ł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ibuła marszczona 200cm/50c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reb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ibuła marszczona 200cm/50c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iolet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ibuła marszczona 200cm/50c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żół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ibuła gładka A3 mix/ czerwony, żółty, niebieski, zielony,  brązowy, różowy, pomarańczowy, bia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ulion 96 kratka, twarda okładka A4 7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ulion 96 linia, twarda okładka A4 7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lok szkolny A5/ 100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lok rysunkowy  A3/20k. bia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lok rysunkowy    A4/ 20k. bia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lok techniczny A3/10k. biały kre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lok techniczny kolorowy     A3/ 10k kre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lok rysunkowy  kolorowy A3/20k.                                                        kre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lok techniczny kolorowy  A4/10k. kre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lok techniczny kolorowy A3/10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lok techniczny biały 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lok techniczny biały kreska A4/10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ystol 100/70 200g bia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ystol 100/70 185g. ziel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ystol 100/70 185g. żół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ystol 100/70 185g. niebie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ystol 100/70 185g. beż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ystol kolorowy gładki 60/70 185g.  /czerwony, zielony, niebieski, brązowy -  po dwa arkusze z w/w kolo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ystol kolorowy falisty 60/70 ark. B2 /brązowy, zielony, żółty, niebieski po jednym kolorze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Brystol brokatowy 60/70 kolor czerwony, zielony, różowy, złoty </w:t>
              <w:br/>
              <w:t>-po jednym arkuszu z w/w kolo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ekiny 10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stążka dekoracyj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o długości 3 m i szerokości 6m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kolorz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erwo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żół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ielo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ło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po 6 z każdego kolor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łki do kleju na gorą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Łańcuszki z koralików 4,5m – czerwone, niebieskie, złote, pomarańcz, srebrne, zielo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po jednym op. z każdego kolor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iórka ozdobne 5g.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erwone, zielone, niebieskie, biały, żółty, pomarańcz, fiolet (po jednym op. z każdego kolor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okat sypki złoty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okat sypki zielony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okat sypki czerwony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okat sypki srebrny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okat sypki niebieski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okat sypki fioletow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czy ruchome 24 szt./1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estaw długopisów żelowych           (6 kolor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ienkopis niebie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ienkopis czar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ienkopis granat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ienkopis ziel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ienkopis z plastikową końcówką o grubości nie mniejszej niż 0,4 mm – czar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ienkopis z plastikową końcówką o grubości nie mniejszej niż 0,4 mm – niebie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ługopis „Milan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ługopisy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bieski „Milan”(50sz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arny „Milan”(50sz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ługopis 6-cio kolo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Długopisy żelow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 k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ióro żelowe niebies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ióro kulkowe    niebiesk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kłady do pióra kulkow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mazywa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ruciki kreatywne (grub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0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plakatowe „Astra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30m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12 kol./ biały, żółty, pomarańczowy, czerwony jasny, różowy, brązowy jasny, brązowy ciemny, zielony jasny, zielony ciemny, niebieski, niebieski ciemny, czarny/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plakatowe 20 ml „Kidart” 12 k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tuba 30ml „ASTRA” ko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ia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tuba 30ml „ASTRA” ko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żół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tuba 30ml „ASTRA” ko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żółty jas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tuba 30ml „ASTRA” ko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żółty ciem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tuba 30ml „ASTRA” ko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marańcz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tuba 30ml „ASTRA” ko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óż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tuba 30ml „ASTRA” ko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erw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tuba 30ml „ASTRA” ko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ązowy jas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tuba 30ml „ASTRA” ko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ązowy ciem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tuba 30ml „ASTRA” ko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ielony jas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tuba 30ml „ASTRA” ko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ielony ciem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tuba 30ml „ASTRA” ko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bie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tuba 30ml „ASTRA” ko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bieski jas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tuba 30ml „ASTRA” ko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bieski ciem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tuba 30ml „ASTRA” ko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ar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lamastry 12 k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isaki 24 k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reślacz  czerwony, zielony, różowy, żół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estaw kreślar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umka - mys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Gumki recepturki po 100 szt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lej „Magic” tubka 45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lej w sztyfcie 20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lej tuba 35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lej w płynie z pędzelkie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rektor w długopisie                         z metalową końcówką 7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rektor w taśmie 8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reda chodnikowa 20szt. ko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/ wiaderko 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redki ołówkowe „Milan”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4 k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redki Bamb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grubej drewnianej oprawie 24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stele olejne Pentel 18 k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stele olejne Pentel 36 k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stele olejne Pentel 50 k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rker czar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rker czerw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rker czarny ścię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rker niebieski ścię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rker zielony ścię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łówek z gumk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łówek Faber Cas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łówek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ędzel AST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ł. 6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ędzel  ASTR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ł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ędzel AST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ł 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ędzel AST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ł 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ędzel AST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ł .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ędzel AST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ł 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pier fotograficzny błyszczący A4 (po 20 szt. w op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pier wizytówkowy 230g. /A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pier  kolor mix 500 ark. A4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pier ksero A4/ 80g. biały (po 5 ryz w 1 karton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rt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pier A4 kolor brokat samoprzylep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otes samoprzylep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otes samoprzylepny 75/75 100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otes samoprzylepny 76/76/ 100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otes samoprzylepny 50/75/ 100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otes samoprzylepny 40/50 / 100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pier szary 150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cinanka samoprzylepna A4/10k. kre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cinanka gumowa A4/ 10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cinanki z klejem A5/ 10k. kre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eszyt papierów z brokatem A4/ 8 k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kłady klejowe na gorą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estaw kreatyw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iankolina 5 kostek z dodatk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iankolina 10 k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lastelina Herlitz 16 k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lastelina 12 k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ożyczki  Tetis GN 280 Y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ożyczki biurowe z nierdzewnej st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óż biurowy z wysuwan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i łamanym ostr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suwany nożyk do tapet (MAC ALLIS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łyta CD – R 700 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kład z klipem 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pilki biurowe (50g w op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śma klejąca 24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śma klejąca 18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śma dwustronna szero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mperówka z pojemniki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Temperów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szywacz do papieru zszywający do 25 kartek do zszywek o wymiarach 26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szywki 26/6 (1000szt. w op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szywki 24/6 1000szt. w 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lu T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inezki kolor 100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inijka   3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inijka 5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Spinacze duże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po 100 szt. w op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Spinacze mał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po 100 szt. w op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inezki niklow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po 100szt. w op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egregator 70 A4/7cm  - różne kolory okładz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egregator 50 – A4/5cm grubość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óżne kolory okładz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kład do segregatora A-4 w kratkę (op. 50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oroszyt papierowy A4 połówka z zawieszką do segregat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czka tekturowa (różne kolory) z gumką A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czka A4 skrzydłowa 2cm z rzepem (różne kolo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czka z rączką i zamkiem A-4 (z karton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czka z gumką biała tekturowa A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Dziurkacz „Herlitz”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uży do 65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Dziurkacz „Herlitz”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ły do 15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szywacz do papieru zszywający do 25 kartek do zszywek o wymiarach 24/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lendarz A5 książkowy Pat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lendar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lendarz pionowy T101M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lendarz biurowy A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lendarz plansz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lendarz jednoplansz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lendarz wieloplansz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lendarz terminarz T-212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lendarz trójdzielny AT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lendarz ścien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lendarz na biur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perta C6 (biała samokleją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perta ochronna 350/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perta ochronna 1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perta C5 biała samoprzylep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perta C4 biała samoprzylep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perta C4 biała z rozszerzonym boki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Etykieta cenow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zwoju (1000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szulki A-4/ 100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szulki A-5/ 100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łozeszyt A6 200 ka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łozeszyt A4 120 ka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łozeszyt B5 160/ 70g. ka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eszyt w kratkę formatu A5 w twardej okładce 96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eszyt w linie formatu A5 w twardej okładce 96k./ 70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eszyt 32 kartkowy w kratkę w tekturowej oprawie/70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otatnik A4 w kratkę – 100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otes kartka kolo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lok notatnikowy A-5 100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0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zywieszka obustronna do kluczy (różne kolo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lkulator zawierający wszystkie funkcje liczące „Citizen” CT-500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lkulator zawierający wszystkie funkcje liczące „Citizen” CT 555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usz do pieczątek czerwony typu „NORIS 110S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usz do pieczątek czarny typu „NORIS 110S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ziennik korespondencyjny A-4 (twarda okładka) 288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ruki polecenie wyjazdu służb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lecenie księgowania A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lecenie księgowania A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niosek o url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styku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blica korkowa 70 x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ółka na dokumenty A-4 typu „Donau” plasti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eska z klipem A4, kolor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850" w:hRule="atLeast"/>
        </w:trPr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wartość brutto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artość 23% podatku VAT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wartość netto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WAGA!!! Podane ilości asortymentu są ilościami szacunkowymi, które mogą ulec zmianie zgodnie z rzeczywistym zapotrzebowaniem w trakcie realizacji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/w cena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musi obejmować </w:t>
      </w:r>
      <w:r>
        <w:rPr>
          <w:rFonts w:cs="Times New Roman" w:ascii="Times New Roman" w:hAnsi="Times New Roman"/>
          <w:sz w:val="22"/>
          <w:szCs w:val="22"/>
          <w:lang w:val="pl-PL"/>
        </w:rPr>
        <w:t>wszelkie koszty</w:t>
      </w:r>
      <w:r>
        <w:rPr>
          <w:rFonts w:cs="Times New Roman" w:ascii="Times New Roman" w:hAnsi="Times New Roman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t>niezbędne do wykonania przedmiotu zamówienia, jakie poniesie Wykonawca z tytułu należytej oraz zgodnej z obowiązującymi przepisami realizacji przedmiotu zamówienia w tym m. in.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-  zakupu artykułów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l-PL"/>
        </w:rPr>
        <w:t>- załadunku, transportu i rozładunku do siedziby Zamawiające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l-PL"/>
        </w:rPr>
        <w:t>- opakowania zabezpieczającego przed uszkodzeniem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- wynagrodzenie za pracę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- podatek dochodowy, składki ubezpieczenia społecznego i zdrowotnego, 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2"/>
          <w:szCs w:val="24"/>
          <w:lang w:val="pl-PL"/>
        </w:rPr>
      </w:pPr>
      <w:r>
        <w:rPr>
          <w:rFonts w:cs="Times New Roman" w:ascii="Times New Roman" w:hAnsi="Times New Roman"/>
          <w:sz w:val="22"/>
          <w:szCs w:val="24"/>
          <w:lang w:val="pl-PL"/>
        </w:rPr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Oświadczamy, że oferowane ceny jednostkowe brutto są stałe i obowiązują przez cały okres realizacji umowy. 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świadczam, że: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pl-PL"/>
        </w:rPr>
        <w:t>1) posiadam/my* uprawienia do wykonania określonej działalności lub czynności,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2) posiadam/my* niezbędną wiedzę i doświadczenie  oraz potencjał techniczny , a także dysponujemy osobami zdolnymi do wykonania przedmiotu zamówienia,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pl-PL"/>
        </w:rPr>
        <w:t>3) znajduję/emy* się w sytuacji ekonomicznej i finansowej zapewniającej wykonanie zamówienia,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pl-PL"/>
        </w:rPr>
        <w:t>- w ciągu ostatnich trzech lat przed wszczęciem postępowania nie wyrządziłem/liśmy* szkody nie wykonując zamówienia lub wykonując je nienależycie, a szkoda ta nie została dobrowolnie naprawiona do dnia wszczęcia postępowania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pl-PL"/>
        </w:rPr>
        <w:t>- nie otwarto w stosunku do mnie/ nas* likwidacji i nie ogłosiłem upadłości,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- nie zalegam/my * z uiszczaniem podatków, opłat lub składek na ubezpieczenie społeczne lub zdrowotne,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obowiązuję/emy* się do wykonania przedmiotu zamówie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d dnia podpisania umowy do dnia 31.12.2014 r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/my*, że Wzór Umowy został przez nas zaakceptowany i zobowiązujemy się w przypadku wyboru naszej oferty do zawarcia umowy na warunkach w nim określonych, w miejscu i terminie wyznaczonym przez Zamawiającego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rażam/ my zgodę na poprawienie w Formularzu ofertowym, oczywistych omyłek pisarskich i rachunkowych z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względnieniem konsekwencji rachunkowych dokonanych poprawek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wyboru naszej oferty odpowiedzialnym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przedstawicielem Wykonawc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kontaktów z Zamawiającym w sprawie realizacji przedmiotu zamówieni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ędzie: …………………………., tel. …………..……………, fax: ……………………………,             e-mail: ………………………………………………………………….………………… .</w:t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* niepotrzebne skreślić </w:t>
      </w:r>
    </w:p>
    <w:p>
      <w:pPr>
        <w:pStyle w:val="Text"/>
        <w:tabs>
          <w:tab w:val="clear" w:pos="708"/>
          <w:tab w:val="left" w:pos="284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** jeżeli dotyczy</w:t>
      </w:r>
    </w:p>
    <w:p>
      <w:pPr>
        <w:pStyle w:val="Text"/>
        <w:tabs>
          <w:tab w:val="clear" w:pos="708"/>
          <w:tab w:val="left" w:pos="284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*** Zamawiający zastrzega, że podane wielkości są wielkościami orientacyjnymi i mogą ulec zmianie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rPr>
          <w:rFonts w:ascii="Times New Roman" w:hAnsi="Times New Roman" w:cs="Times New Roman"/>
          <w:i/>
          <w:i/>
          <w:szCs w:val="24"/>
          <w:lang w:val="pl-PL"/>
        </w:rPr>
      </w:pPr>
      <w:r>
        <w:rPr>
          <w:rFonts w:cs="Times New Roman" w:ascii="Times New Roman" w:hAnsi="Times New Roman"/>
          <w:i/>
          <w:szCs w:val="24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Cs w:val="24"/>
          <w:lang w:val="pl-PL"/>
        </w:rPr>
      </w:pPr>
      <w:r>
        <w:rPr>
          <w:rFonts w:cs="Times New Roman" w:ascii="Times New Roman" w:hAnsi="Times New Roman"/>
          <w:i/>
          <w:szCs w:val="24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2637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        ……………………………………………………</w:t>
      </w:r>
    </w:p>
    <w:p>
      <w:pPr>
        <w:pStyle w:val="Normal"/>
        <w:ind w:left="2832"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(pieczęć i podpis/y upoważnionego/ych       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stawiciela/i Wykonawcy)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pl-PL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cs="Arial Unicode MS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05:00Z</dcterms:created>
  <dc:creator>Karolczyk</dc:creator>
  <dc:description/>
  <cp:keywords/>
  <dc:language>en-US</dc:language>
  <cp:lastModifiedBy>OPS</cp:lastModifiedBy>
  <cp:lastPrinted>2013-12-20T09:21:00Z</cp:lastPrinted>
  <dcterms:modified xsi:type="dcterms:W3CDTF">2014-01-17T12:45:00Z</dcterms:modified>
  <cp:revision>11</cp:revision>
  <dc:subject/>
  <dc:title>   </dc:title>
</cp:coreProperties>
</file>