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  <w:lang w:val="de-DE"/>
        </w:rPr>
      </w:pPr>
      <w:r>
        <w:rPr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Niniejszym składam/my* ofertę na wykonanie przedmiotu zamówienia tj. „Świadczenia usług pocztowych w obrocie krajowym i zagranicznym w zakresie przyjmowania, przemieszczania i doręczania przesyłek oraz paczek pocztowych i ich ewentualnych zwrotów na potrzeby Ośrodka Pomocy Społecznej w Świebodzinie w roku 2014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23% VAT w kwocie ………………………………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oraz</w:t>
      </w:r>
      <w:r>
        <w:rPr>
          <w:rFonts w:cs="Arial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cen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Arial"/>
          <w:b/>
          <w:b/>
          <w:sz w:val="22"/>
          <w:szCs w:val="22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Arial"/>
          <w:color w:val="FF0000"/>
          <w:sz w:val="16"/>
          <w:szCs w:val="16"/>
          <w:lang w:val="pl-PL"/>
        </w:rPr>
      </w:pPr>
      <w:r>
        <w:rPr>
          <w:rFonts w:cs="Arial" w:ascii="Times New Roman" w:hAnsi="Times New Roman"/>
          <w:b/>
          <w:sz w:val="22"/>
          <w:szCs w:val="22"/>
          <w:lang w:val="pl-PL"/>
        </w:rPr>
        <w:t>słownie:………………………………………………………………………………...….…...….. /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Arial"/>
          <w:color w:val="FF0000"/>
          <w:sz w:val="16"/>
          <w:szCs w:val="16"/>
          <w:lang w:val="pl-PL"/>
        </w:rPr>
      </w:pPr>
      <w:r>
        <w:rPr>
          <w:rFonts w:cs="Arial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73"/>
        <w:gridCol w:w="1321"/>
        <w:gridCol w:w="1276"/>
        <w:gridCol w:w="992"/>
        <w:gridCol w:w="1620"/>
      </w:tblGrid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 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35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350 g do 1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000 g do 2000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polecone priorytetowe – zagraniczne: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/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/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feruję/my* wykonanie zamówienia zgodnie z Zaproszeniem ofertowym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Cs w:val="24"/>
          <w:lang w:val="pl-PL"/>
        </w:rPr>
        <w:t>od dnia 01 marca 2014 r. do dnia 31.12.2014 r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/my*, że zapoznałem/liśmy* się ze Szczegółowym Opisem Przedmiotu Zamówienia i nie wnoszę/simy* żadnych zastrzeżeń oraz zdobyliśmy konieczne informacje do przygotowania oferty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5.</w:t>
      </w:r>
      <w:r>
        <w:rPr>
          <w:rFonts w:cs="Times New Roman" w:ascii="Times New Roman" w:hAnsi="Times New Roman"/>
          <w:szCs w:val="24"/>
          <w:lang w:val="pl-PL"/>
        </w:rPr>
        <w:t xml:space="preserve">  Oświadczam/my* że Istotne Postanowienia Umowy stanowiące zał. nr 3 do Zaproszenia Ofertowego akceptujemy bez zastrzeżeń i zobowiązuję/emy* się w przypadku wyboru naszej oferty do zawarcia umowy, do której zostaną wprowadzone w/w postanowienia w miejscu                      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) posiadam/my* uprawienia do wykonania określonej działalności lub czynn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 posiadam/my* niezbędną wiedzę i doświadczenie  oraz potencjał techniczny, a także dysponujemy osobami zdolnymi do wykonania przedmiotu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3) znajduję/emy* się w sytuacji ekonomicznej i finansowej zapewniającej wykonanie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otwarto w stosunku do mnie/ nas* likwidacji i nie ogłosiłem upadł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/ my zgodę na poprawienie w Formularzu ofertowym, oczywistych omyłek pisarskich i rachunkowych 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zględnieniem konsekwencji rachunkowych dokonanych poprawek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Karolczyk</dc:creator>
  <dc:description/>
  <cp:keywords/>
  <dc:language>en-US</dc:language>
  <cp:lastModifiedBy>OPS</cp:lastModifiedBy>
  <cp:lastPrinted>2014-02-14T08:50:00Z</cp:lastPrinted>
  <dcterms:modified xsi:type="dcterms:W3CDTF">2014-02-14T07:50:00Z</dcterms:modified>
  <cp:revision>3</cp:revision>
  <dc:subject/>
  <dc:title>   </dc:title>
</cp:coreProperties>
</file>