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15 marca 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06 r. nr 154, póź. zmianami) oraz §4 ust. 3 Zarządzenia nr 58/B/2011  Burmistrza Świebodzina z dnia 17 marca 2011r.  w sprawie wprowadzenia „Regulaminu zamówień o wartości poniżej 14.000,00 euro w Urzędzie Miejskim w Świebodzinie                           i jednostkach podległych Gminie Świebodzin”, zwracamy się z zapytaniem ofertowym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Ośrodek Pomocy Społecznej w Świebodzinie, Plac Wolności 14 66-200 Świebodzin,   NIP: 927-17-33-742; REGON: 97128117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Wymagania niezbęd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 kierunkowe, zgodne z właściwymi przepisami pra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 w:before="0" w:after="200"/>
        <w:ind w:left="720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zeprowadzenie zajęć „ABC skutecznego rodzica”</w:t>
      </w:r>
      <w:r>
        <w:rPr>
          <w:rFonts w:eastAsia="Times New Roman"/>
          <w:sz w:val="22"/>
          <w:szCs w:val="22"/>
        </w:rPr>
        <w:t xml:space="preserve"> dla 14 osób, uczestników projektu systemowego OPS w Świebodzin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Liczba godzin zajęć ogółem</w:t>
      </w:r>
      <w:r>
        <w:rPr>
          <w:sz w:val="22"/>
          <w:szCs w:val="22"/>
        </w:rPr>
        <w:t xml:space="preserve"> – 9  godzin zega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Forma zakończenia kursu</w:t>
      </w:r>
      <w:r>
        <w:rPr>
          <w:sz w:val="22"/>
          <w:szCs w:val="22"/>
        </w:rPr>
        <w:t>: wydanie zaświadczenia o ukończeniu zaję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Program zajęć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14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0" w:leader="none"/>
                    </w:tabs>
                    <w:autoSpaceDE w:val="false"/>
                    <w:jc w:val="both"/>
                    <w:rPr/>
                  </w:pPr>
                  <w:r>
                    <w:rPr/>
                    <w:t>Jak być dobrym i skutecznym rodzicem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  <w:t>- umiejętność  rozmowy  z dzieckie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  <w:t xml:space="preserve">- umiejętność słuchani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  <w:t>- umiejętność kontrolowania złych emocj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  <w:t xml:space="preserve">- rozwiązywanie konfliktów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  <w:t>- wyznaczanie granic nagradzania  i karan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  <w:t>-umiejętność obserwowania  niepokojących zachowań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>
                      <w:b/>
                    </w:rPr>
                    <w:t>UWAGA:</w:t>
                  </w:r>
                  <w:r>
                    <w:rPr/>
                    <w:t xml:space="preserve">  wykładowca może poszerzyć w/w zakres treści bądź częściowo zmienić                      go po uprzednim ustaleniu ze Zleceniodawc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 Kod Wspólnego Słownika Zamówień</w:t>
            </w:r>
            <w:r>
              <w:rPr/>
              <w:t xml:space="preserve"> – 80570000-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:  miesiąc kwiecień 2013r. –</w:t>
      </w:r>
      <w:r>
        <w:rPr>
          <w:sz w:val="22"/>
          <w:szCs w:val="22"/>
        </w:rPr>
        <w:t xml:space="preserve"> dzień tygodnia:  poniedziałek  w godzinach                   od 15.00   do 18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a </w:t>
      </w:r>
      <w:r>
        <w:rPr/>
        <w:t xml:space="preserve">materiały szkoleniowe oznaczone odpowiednimi logotypami zgodnie                                 z obowiązującymi Wytycznymi dotyczącymi oznaczeni projektów POKL dla każdego uczestnika szkolenia na własność oraz przedłożenia Zamawiającemu listy potwierdzającej odbiór w/w materiałów przez uczestników na </w:t>
      </w:r>
      <w:r>
        <w:rPr>
          <w:b/>
        </w:rPr>
        <w:t>załączniku nr 3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lang w:eastAsia="pl-PL"/>
        </w:rPr>
        <w:t>2)sprawowania nadzoru nad przebiegiem szkolen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3)zapewnienia uczestnikom przerwy co najmniej 15 minutow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4)zapewnienia warunków pracy zgodnie z przepisami bezpieczeństwa i higieny pracy w trakcie trwania kursu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lang w:eastAsia="en-US"/>
        </w:rPr>
      </w:pPr>
      <w:r>
        <w:rPr/>
        <w:t>5)przeprowadzenia ankiety ewaluacyjnej na zakończenie szkolenia, oceniającej poziom zadowolenia uczestników ze sposobu prowadzenia, realizacji i przebiegu szkolen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lang w:eastAsia="pl-PL"/>
        </w:rPr>
        <w:t xml:space="preserve">6)prowadzenia list obecności z uczestnictwa na zajęciach na odpowiednim wzorze, stanowiącym </w:t>
      </w:r>
      <w:r>
        <w:rPr>
          <w:b/>
          <w:lang w:eastAsia="pl-PL"/>
        </w:rPr>
        <w:t>załącznik nr 2</w:t>
      </w:r>
      <w:r>
        <w:rPr>
          <w:lang w:eastAsia="pl-PL"/>
        </w:rPr>
        <w:t xml:space="preserve"> do umowy  i dostarczenie  ich wypełnionych, Zamawiającemu po zakończeniu warsztatów, w tym potwierdzenia przez uczestnika warsztatów odbioru materiałów dydaktycznych,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lang w:eastAsia="en-US"/>
        </w:rPr>
      </w:pPr>
      <w:r>
        <w:rPr/>
        <w:t>7)prowadzenia dokumentacji zdjęciowej z przebiegu warsztatów i przekazanie jej na płycie CD Zamawiającemu po zakończeniu warsztatów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8)niezwłocznego informowania na piśmie lub telefonicznie Zamawiającego                                         o nieusprawiedliwionej nieobecności uczestnika na zajęciach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9)niezwłocznego zawiadomienia na piśmie Zamawiającego o fakcie przerwania lub zawieszenia szkolenia, a także o wszelkich planowanych zmianach dotyczących szkolenia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 xml:space="preserve">10)rejestracji warsztatów na stronie internetowej www.inwestycjewkadry.info.pl,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 xml:space="preserve">11) płatność za realizacje przedmiotu zamówienia nastąpi po zakończeniu warsztatów i  odbioru przez Zamawiającego  przy czym  </w:t>
      </w:r>
      <w:r>
        <w:rPr>
          <w:b/>
        </w:rPr>
        <w:t>Zleceniodawca zastrzega możliwość opóźnień  w uregulowaniu należności wobec Zleceniobiorcy związanych z przesunięciami wypłaty środków przez Instytucję Zarządzającą/Pośredniczącą  POKL, jednak nie później niż do dnia 31.12.2013r. W przypadku, o którym mowa powyżej Zleceniobiorcy nie przysługuje prawo do żądania odsetek ustawowych z tytułu opóźnień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 „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W przypadku składania oferty w siedzibie Zamawiającego lub pocztą na kopercie należy umieścić napis: „ ABC skutecznego rodzica” przeprowadzane w ramach projektu systemowego 7.1.1. Nie otwierać przed                       27 marca 2013r. godzina 9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27 marca 2013r. do godziny 9.2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w dniu</w:t>
      </w:r>
      <w:r>
        <w:rPr>
          <w:sz w:val="22"/>
          <w:szCs w:val="22"/>
        </w:rPr>
        <w:t xml:space="preserve">: 27 marca 2013r. o godz. 9.30  w  Ośrodku Pomocy Społecznej Plac Wolności 14  w Świebodzinie, pokój nr 18 – sekretariat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 Bezwzględnym warunkiem udziału w niniejszym postępowaniu jest dostarcze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36:00Z</dcterms:created>
  <dc:creator>Maksymów</dc:creator>
  <dc:description/>
  <cp:keywords/>
  <dc:language>en-US</dc:language>
  <cp:lastModifiedBy>monika</cp:lastModifiedBy>
  <cp:lastPrinted>2013-03-15T13:45:00Z</cp:lastPrinted>
  <dcterms:modified xsi:type="dcterms:W3CDTF">2013-03-15T13:10:00Z</dcterms:modified>
  <cp:revision>35</cp:revision>
  <dc:subject/>
  <dc:title>________________________________________________________________________________</dc:title>
</cp:coreProperties>
</file>