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sz w:val="30"/>
          <w:szCs w:val="30"/>
          <w:u w:val="non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z zakresu wizaż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z zakresu wizaż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, </w:t>
      </w:r>
      <w:r>
        <w:rPr>
          <w:lang w:val="pl-PL"/>
        </w:rPr>
        <w:t xml:space="preserve">dla uczestników projektu systemowego pn.: „Aktywność to szansa na przyszłość” współfinansowanego przez Unie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, 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ywające się w OPS Świebodzi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lusterka, kredki do oczu, tusze do rzęs, eyelinery, cienie do powiek, kredki do ust, pomadki, pudry itp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30.06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 wykształcenie………………………………………………………………………….. na podstawie  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                    w przypadku wyboru naszej oferty do zawarcia umowy na warunkach w nim określonych,                 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,                               e-mail: ………………………………………………………………….………………… 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247" w:right="1134" w:gutter="0" w:header="340" w:top="91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</w:rPr>
          </w:pPr>
          <w:r>
            <w:rPr>
              <w:rFonts w:cs="Arial Unicode MS"/>
            </w:rPr>
            <w:t>Człowiek – najlepsza inwestycja</w:t>
          </w:r>
        </w:p>
        <w:p>
          <w:pPr>
            <w:pStyle w:val="Header"/>
            <w:jc w:val="center"/>
            <w:rPr>
              <w:rFonts w:cs="Arial Unicode MS"/>
              <w:sz w:val="10"/>
              <w:szCs w:val="10"/>
            </w:rPr>
          </w:pPr>
          <w:r>
            <w:rPr>
              <w:rFonts w:cs="Arial Unicode MS"/>
              <w:sz w:val="10"/>
              <w:szCs w:val="10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" w:hAnsi="MS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" w:hAnsi="MS Sans Serif" w:eastAsia="Times New Roman" w:cs="Arial Unicode MS"/>
      <w:lang w:val="en-US"/>
    </w:rPr>
  </w:style>
  <w:style w:type="character" w:styleId="StopkaZnak">
    <w:name w:val="Stopka Znak"/>
    <w:qFormat/>
    <w:rPr>
      <w:rFonts w:ascii="MS Sans Serif" w:hAnsi="MS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MS Sans Serif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PS</cp:lastModifiedBy>
  <cp:lastPrinted>2014-05-20T13:26:00Z</cp:lastPrinted>
  <dcterms:modified xsi:type="dcterms:W3CDTF">2014-05-22T09:16:00Z</dcterms:modified>
  <cp:revision>52</cp:revision>
  <dc:subject/>
  <dc:title>ZAŁĄCZNIK NR 10-1 do SIWZ</dc:title>
</cp:coreProperties>
</file>