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„ABC“ skutecznego rodz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„ABC” skutecznego rodzic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, </w:t>
      </w:r>
      <w:r>
        <w:rPr>
          <w:lang w:val="pl-PL"/>
        </w:rPr>
        <w:t xml:space="preserve">dla uczestniczek i uczestników projektu systemowego pn.: „Aktywność to szansa na przyszłość” współfinansowanego przez Unie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ywać się będą w siedzibie wyznaczonej przez Wykonawcę na terenie miasta Świebodz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5.09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.. na podstawie  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                    w przypadku wyboru naszej oferty do zawarcia umowy na warunkach w nim określonych,                 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e-mail: ………………………………………………………………….………………… 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entury Gothic" w:hAnsi="Calibri;Century Gothic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Century Gothic" w:hAnsi="Calibri;Century Gothic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Century Gothic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środek Pomocy Społecznej</cp:lastModifiedBy>
  <cp:lastPrinted>2014-07-15T10:09:00Z</cp:lastPrinted>
  <dcterms:modified xsi:type="dcterms:W3CDTF">2014-07-15T08:09:00Z</dcterms:modified>
  <cp:revision>51</cp:revision>
  <dc:subject/>
  <dc:title>ZAŁĄCZNIK NR 10-1 do SIWZ</dc:title>
</cp:coreProperties>
</file>