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Świebodzin, dnia  17 maja  2013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Zleceniodawcy)</w:t>
        <w:tab/>
      </w:r>
    </w:p>
    <w:p>
      <w:pPr>
        <w:pStyle w:val="Normal"/>
        <w:spacing w:lineRule="auto" w:line="360"/>
        <w:ind w:left="5103" w:hanging="0"/>
        <w:jc w:val="both"/>
        <w:rPr>
          <w:sz w:val="18"/>
          <w:szCs w:val="18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ab/>
        <w:tab/>
        <w:t xml:space="preserve">                          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ofertow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Działając w imieniu Ośrodka Pomocy Społecznej w Świebodzinie, w związku z art.4 ust. 8 ustawy z dnia              29 stycznia 2004 r. Prawo zamówień publicznych (Dz. U. z 2010r. nr 133, poz. 759 z  późn. zm.)  oraz                       §4 ust. 3 Zarządzenia nr 58/B/2011  Burmistrza Świebodzina z dnia 17 marca 2011r.  w sprawie wprowadzenia „Regulaminu zamówień o wartości poniżej 14.000,00 euro w Urzędzie Miejskim                            w Świebodzinie i jednostkach podległych Gminie Świebodzin”, zwracamy się z zapytaniem ofertowym                  o cenę usług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Ośrodek Pomocy Społecznej w Świebodzinie, Plac Wolności 14 66-200 Świebodzin,   NIP: 927-17-33-742; REGON: 97128117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Wymagania niezbędn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ształcenie kierunkowe, zgodne z właściwymi przepisami pra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Przedmiot zamówienia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jazd szkoleniowo – motywacyjno – edukacyjny </w:t>
      </w:r>
      <w:r>
        <w:rPr>
          <w:b/>
          <w:sz w:val="22"/>
          <w:szCs w:val="22"/>
        </w:rPr>
        <w:t>dla 17 uczestników projektu</w:t>
      </w:r>
      <w:r>
        <w:rPr>
          <w:sz w:val="22"/>
          <w:szCs w:val="22"/>
        </w:rPr>
        <w:t xml:space="preserve"> pn.”Rozwój                             i upowszechnianie aktywnej integracji źródłem przeciwdziałania wykluczeniu społecznemu klientów OPS             w Świebodzinie” </w:t>
      </w:r>
      <w:r>
        <w:rPr>
          <w:b/>
          <w:sz w:val="22"/>
          <w:szCs w:val="22"/>
        </w:rPr>
        <w:t>oraz 25 osób z otoczenia uczestników projektu</w:t>
      </w:r>
      <w:r>
        <w:rPr>
          <w:sz w:val="22"/>
          <w:szCs w:val="22"/>
        </w:rPr>
        <w:t xml:space="preserve">  (dzieci w wieku od 2 do 14 lat)  i </w:t>
      </w:r>
      <w:r>
        <w:rPr>
          <w:b/>
          <w:sz w:val="22"/>
          <w:szCs w:val="22"/>
        </w:rPr>
        <w:t>1 osoba  ze strony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kres szkolenia obejmuje: 1 wyjazd ( w obie strony), w tym 2 noclegi . Podczas  szkolenia należy zrealizować  szkolenie motywacyjno – edukacyjne, składające się z 16h szkoleniowych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zajęcia  z autoprezentacji i wizerunku w ilości 4h szkoleniowych (piątek),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jęcia z zakresu prawa  pracy i prawa rodzinnego składające się z 8h  szkoleniowych (sobota)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jęcia z grupowego wsparcia psychologicznego w ilości 4h (niedziel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nadto dla 25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dzieci  biorących udział w wyjeździe należy zapewnić podczas pobytu opiekę oraz zajęcia           z animatorem posiadającym doświadczenie i predyspozycje do pracy z dzieć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Liczba godzin zajęć ogółem</w:t>
      </w:r>
      <w:r>
        <w:rPr>
          <w:sz w:val="22"/>
          <w:szCs w:val="22"/>
        </w:rPr>
        <w:t xml:space="preserve"> – 18  godzin zegar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Forma zakończenia kursu</w:t>
      </w:r>
      <w:r>
        <w:rPr>
          <w:sz w:val="22"/>
          <w:szCs w:val="22"/>
        </w:rPr>
        <w:t>: wydanie zaświadczenia o ukończeniu zaję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Program zajęć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jęcia z zakresu prawa  pracy i prawa rodzinnego składające się z 8h  szkoleniowy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jęcia  z autoprezentacji i wizerunku w ilości 4h szkoleniowych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ajęcia z grupowego wsparcia psychologicznego w ilości 4h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>
                <w:trHeight w:val="140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UWAGA:</w:t>
                  </w:r>
                  <w:r>
                    <w:rPr>
                      <w:sz w:val="22"/>
                      <w:szCs w:val="22"/>
                    </w:rPr>
                    <w:t xml:space="preserve">  wykładowca może poszerzyć w/w zakres treści bądź częściowo zmienić                                    go po uprzednim ustaleniu ze Zleceniodawcą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autoSpaceDE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Kod Wspólnego Słownika Zamówień</w:t>
            </w:r>
            <w:r>
              <w:rPr>
                <w:sz w:val="22"/>
                <w:szCs w:val="22"/>
              </w:rPr>
              <w:t xml:space="preserve"> – 80570000-0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realizacji zamówienia:  </w:t>
      </w:r>
      <w:r>
        <w:rPr>
          <w:sz w:val="22"/>
          <w:szCs w:val="22"/>
        </w:rPr>
        <w:t>05  - 07 lipiec 2013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oceny oferty:</w:t>
      </w:r>
      <w:r>
        <w:rPr>
          <w:sz w:val="22"/>
          <w:szCs w:val="22"/>
        </w:rPr>
        <w:t xml:space="preserve"> cena – 100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zkolenia należy zorganizować w odległości do 100km  od miasta Świebodzin, w terminie 05 lipca  2013r. ( godziny poranne) ok.10.00  -  07 lipca 2013r. ( do godziny 18.00).  Podczas wyjazdu szkoleniowego należy zapewnić 3 obiady dwudaniowe, serwowane do stolika, 3 śniadania w formie bufetu szwedzkiego, 3 kolacje w formie bufetu szwedzkiego.  Ponadto 6 przerw podczas zaplanowanych szkoleń w formie  bufetu kawowego składającego się z wody mineralnej gazowanej i niegazowanej , ciastek, kawy, herbaty, cytryny, śmietanki, cukru ( na każdego uczestnika co najmniej 250ml każdego               z płynów i 50g ciastek).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Szkolenie należy zorganizować w ośrodku  lub hotelu  konferencyjno – szkoleniowym                                       o standardzie  hotelu 2-3 gwiazdkowym, w pokojach 2-3-4 osobowych, oraz 1 pokój 1 osobowy dl osoby ze strony Zamawiającego z łazienkami,  bieżącą i ciepłą wodą, czajnikami bezprzewodowymi oraz pościelą  i ręcznikami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dczas pobytu Wykonawca zapewnia salę wykładową  wyposażoną w 17  krzesełek                                         z projektorem multimedialnym, ekranem oraz tablicą do pisania typu Flipchart  wraz z kartkami                           i mazakami oraz materiały dydaktyczne.  Wykonawca zapewnia Wykładowców do prowadzenia zajęć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zajęcia z zakresu prawa  pracy i prawa rodzinnego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jęcia  z autoprezentacji i wizerunku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zajęcia z grupowego wsparcia psychologicznego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organizowania opieki nad dziećmi uczestników projektu podczas zajęć rodzica, w tym w szczególności zapewnienia sali i poprowadzenia zajęć animacyjny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ch uczestników tj 42 osoby  należy ubezpieczyć od Następstw Nieszczęśliwych Wypadków                o sumie ubezpieczenia 10.000,00zł. Opiekuna ze strony Zamawiającego należy ubezpieczyć od OC.  Wykonawca zapewni każdemu uczestnikowi materiały szkoleniowe, składające się z  prezentacji szkolenia i wykładów oraz przybory  do pisania  i notowania.</w:t>
      </w:r>
    </w:p>
    <w:p>
      <w:pPr>
        <w:pStyle w:val="Normal"/>
        <w:widowControl/>
        <w:suppressAutoHyphens w:val="false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ykonawca zobowiązany jest do przeprowadzenia ankiety ewaluacyjnej na zakończenie szkolenia, oceniającej poziom zadowolenia uczestników ze sposobu prowadzenia, realizacji i przebiegu szkolenia,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sz w:val="22"/>
          <w:szCs w:val="22"/>
          <w:lang w:eastAsia="pl-PL"/>
        </w:rPr>
        <w:t xml:space="preserve">Wykonawca będzie prowadził  listy  obecności z uczestnictwa na zajęciach na odpowiednim wzorze,               w tym potwierdzenia przez uczestnika warsztatów odbioru materiałów dydaktycznych, </w:t>
      </w:r>
    </w:p>
    <w:p>
      <w:pPr>
        <w:pStyle w:val="Normal"/>
        <w:widowControl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owadził dokumentację zdjęciową  z przebiegu zajęć i przekazanie jej na płycie CD Zamawiającemu po zakończeniu warsztatów, oraz rejestracji zajęć na stronie internetowej www.inwestycjewkadry.info.p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czas wyjazdu  obecna będzie osoba wyznaczona od Wykonawcy  w celu zapewnienia sprawnej                      organizacji pobytu. Wykonawca zapewnia transport z miejscowości: Świebodzin (PKS) do miejsca szkolenia i z powrotem. Materiały promocyjne oraz sale szkoleniowe należy oznaczyć odpowiednimi logotypami dot. POKL  na lata 2007-2013. Płatność za realizację zlecenia w ciągu 14 dni od zakończenia wyjazdu szkoleniowego po przedłożeniu przez Zamawiającego wymaganych dokumentów                                  i zaakceptowaniu  ich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na załączonym druku „OFERTA „(zał. nr 1)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w języku polskim, w formie pisemnej, na maszynie, komputerze, nieścieralnym atramentem lub długopisem.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 winna być podpisana przez osobę upoważnioną. W przypadku składania oferty w siedzibie Zamawiającego lub pocztą na kopercie należy umieścić napis: „Zapytanie  ofertowe na wyjazd  szkoleniowy  w ramach projektu systemowego 7.1.1. Nie otwierać przed  29 maja   2013r. godzina 9.30”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złożyć można osobiście w siedzibie Zamawiającego (pokój nr 18 - sekretariat) albo pocztą  (za datę wpływu uważa się dzień zarejestrowania w jednostce Zamawiającego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łożenia oferty</w:t>
      </w:r>
      <w:r>
        <w:rPr>
          <w:sz w:val="22"/>
          <w:szCs w:val="22"/>
        </w:rPr>
        <w:t>: do dnia 29  maja 2013r. do godziny 9.25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Termin otwarcia wszystkich ofert nastąpi w dniu</w:t>
      </w:r>
      <w:r>
        <w:rPr>
          <w:sz w:val="22"/>
          <w:szCs w:val="22"/>
        </w:rPr>
        <w:t>: 29 maja 2013r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o godz. 9.30  w  Ośrodku Pomocy Społecznej Plac Wolności 14  w Świebodzinie, pokój nr 18 – sekretariat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>: P. Monika Oświecimska  – Kierownik projektu,  tel. kom.: 0 783 276 47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WAGA:  Bezwzględnym warunkiem udziału w niniejszym postępowaniu jest dostarcze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 terminie wyznaczonym przez Zamawiającego oferty według załączonego wzoru - załącznik nr 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/>
      <w:t>Człowiek – najlepsza inwestycja</w:t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11"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11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36:00Z</dcterms:created>
  <dc:creator>Maksymów</dc:creator>
  <dc:description/>
  <cp:keywords/>
  <dc:language>en-US</dc:language>
  <cp:lastModifiedBy>OPS</cp:lastModifiedBy>
  <cp:lastPrinted>2013-05-16T12:50:00Z</cp:lastPrinted>
  <dcterms:modified xsi:type="dcterms:W3CDTF">2013-05-17T11:29:00Z</dcterms:modified>
  <cp:revision>62</cp:revision>
  <dc:subject/>
  <dc:title>________________________________________________________________________________</dc:title>
</cp:coreProperties>
</file>