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w zakresie prac manulanych „Mam talent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pracy w zakresie prac manualnych „Mam talent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d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o-praktyczne w siedzibie wyznaczonej przez Wykonawc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artykuły niezbędne do wykonywania kartek i ozdabiania przedmiotów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20.10.2014 r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środek Pomocy Społecznej</cp:lastModifiedBy>
  <cp:lastPrinted>2014-09-04T09:39:00Z</cp:lastPrinted>
  <dcterms:modified xsi:type="dcterms:W3CDTF">2014-09-16T10:41:00Z</dcterms:modified>
  <cp:revision>58</cp:revision>
  <dc:subject/>
  <dc:title>ZAŁĄCZNIK NR 10-1 do SIWZ</dc:title>
</cp:coreProperties>
</file>