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ind w:left="5948" w:firstLine="424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</w:t>
      </w:r>
      <w:r>
        <w:rPr>
          <w:rFonts w:cs="Arial" w:ascii="Arial" w:hAnsi="Arial"/>
          <w:b/>
          <w:lang w:val="pl-PL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pieczęć firmowa Wykonawcy          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</w:t>
      </w:r>
      <w:r>
        <w:rPr>
          <w:rFonts w:cs="Arial" w:ascii="Arial" w:hAnsi="Arial"/>
          <w:b/>
          <w:lang w:val="pl-PL"/>
        </w:rPr>
        <w:tab/>
        <w:t xml:space="preserve">Ośrodek Pomocy Społecznej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b/>
          <w:lang w:val="pl-PL"/>
        </w:rPr>
        <w:t>w Świebodzinie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Plac Wolności 14, 66-200 Świebodzin</w:t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sz w:val="30"/>
          <w:szCs w:val="30"/>
          <w:u w:val="none"/>
          <w:lang w:val="de-DE"/>
        </w:rPr>
        <w:t>OFERT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językowego – język niemiecki (stopień podstawowy)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prowadzenie warsztatu językowego -  język niemiecki (stopień podstawowy), dla uczestników  projektu systemowego pn.: „Aktywność to szansa na przyszłość”, współfinansowanego przez Unię Europejska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 zamówienia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.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.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sztat językowy -  język niemiecki (stopień podstawow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ynajem sali do przeprowadzenia zajęć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posażonej w sprzęt audiowizualny, projektor, ekran projekcyjny, odpowiednią liczbę miejsc i stolików wraz z zapleczem sanitarnym, wentylacją i ogrzewaniem - odpowiednią temperaturą - stosownie do pory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lang w:val="pl-PL"/>
        </w:rPr>
        <w:t>W/w cena obejmuje wszelkie koszty niezbędne do wykonania przedmiotu zamówienia, w tym musi obejmować 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lang w:val="pl-PL"/>
        </w:rPr>
        <w:t>do dnia 23.01.2015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  <w:r>
        <w:rPr>
          <w:rFonts w:cs="Arial" w:ascii="Arial" w:hAnsi="Arial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lang w:val="pl-PL"/>
        </w:rPr>
        <w:t xml:space="preserve"> przedstawicielem Wykonawcy </w:t>
      </w:r>
      <w:r>
        <w:rPr>
          <w:rFonts w:cs="Arial" w:ascii="Arial" w:hAnsi="Arial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lang w:val="pl-PL"/>
        </w:rPr>
        <w:t>będzie: …………………………………………...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</w:t>
      </w:r>
      <w:r>
        <w:rPr>
          <w:rFonts w:cs="Arial" w:ascii="Arial" w:hAnsi="Arial"/>
          <w:color w:val="000000"/>
          <w:lang w:val="pl-PL"/>
        </w:rPr>
        <w:t>tel. …………..……………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lang w:val="pl-PL"/>
        </w:rPr>
      </w:pPr>
      <w:r>
        <w:rPr>
          <w:lang w:val="pl-PL"/>
        </w:rPr>
        <w:t>e-mail: ………………………………………………………………….……………………….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lang w:val="pl-PL"/>
        </w:rPr>
        <w:t>* niepotrzebne skreślić</w:t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4"/>
          <w:szCs w:val="14"/>
          <w:lang w:val="pl-PL"/>
        </w:rPr>
        <w:t xml:space="preserve">                                          </w:t>
      </w:r>
      <w:r>
        <w:rPr>
          <w:sz w:val="14"/>
          <w:szCs w:val="14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</w:t>
      </w:r>
      <w:r>
        <w:rPr>
          <w:rFonts w:cs="Arial" w:ascii="Arial" w:hAnsi="Arial"/>
          <w:sz w:val="14"/>
          <w:szCs w:val="14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3:00Z</dcterms:created>
  <dc:creator>Marek Kościukiewicz</dc:creator>
  <dc:description/>
  <cp:keywords/>
  <dc:language>en-US</dc:language>
  <cp:lastModifiedBy>Ośrodek Pomocy Społecznej</cp:lastModifiedBy>
  <cp:lastPrinted>2014-11-28T08:00:00Z</cp:lastPrinted>
  <dcterms:modified xsi:type="dcterms:W3CDTF">2014-11-28T07:00:00Z</dcterms:modified>
  <cp:revision>10</cp:revision>
  <dc:subject/>
  <dc:title>ZAŁĄCZNIK NR 10-1 do SIWZ</dc:title>
</cp:coreProperties>
</file>