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komputerowego z obsługikasy fiskalnej i programów magazyn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ym składam/my* ofertę na przeprowadzenie warsztatu </w:t>
      </w:r>
      <w:r>
        <w:rPr>
          <w:lang w:val="de-DE"/>
        </w:rPr>
        <w:t xml:space="preserve">komputerowego z obsługi kasy fiskalnej i programów magazynowych </w:t>
      </w:r>
      <w:r>
        <w:rPr>
          <w:lang w:val="pl-PL"/>
        </w:rPr>
        <w:t xml:space="preserve">dla uczestniczek i uczestników projektu systemowego pn.: „Aktywność to szansa na przyszłość” współfinansowanego przez Unię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i praktyczne odbędą się w siedzibie wyznaczonej przez Wykonawcę na terenie miasta Świebodz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,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06.02.2015r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Marek Kościukiewicz</dc:creator>
  <dc:description/>
  <cp:keywords/>
  <dc:language>en-US</dc:language>
  <cp:lastModifiedBy>Ośrodek Pomocy Społecznej</cp:lastModifiedBy>
  <cp:lastPrinted>2014-12-08T12:53:00Z</cp:lastPrinted>
  <dcterms:modified xsi:type="dcterms:W3CDTF">2014-12-08T11:53:00Z</dcterms:modified>
  <cp:revision>64</cp:revision>
  <dc:subject/>
  <dc:title>ZAŁĄCZNIK NR 10-1 do SIWZ</dc:title>
</cp:coreProperties>
</file>