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                                              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lac Wolności 14,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6-200 Świebodzin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szCs w:val="22"/>
          <w:lang w:val="de-DE"/>
        </w:rPr>
      </w:pPr>
      <w:r>
        <w:rPr>
          <w:b/>
          <w:sz w:val="24"/>
          <w:szCs w:val="24"/>
          <w:u w:val="none"/>
          <w:lang w:val="de-DE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Wykonawcy**: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iedziba Wykonawcy** (</w:t>
      </w:r>
      <w:r>
        <w:rPr>
          <w:rFonts w:cs="Times New Roman" w:ascii="Times New Roman" w:hAnsi="Times New Roman"/>
          <w:sz w:val="24"/>
          <w:szCs w:val="24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ojewództwo**: ……………………………….Nr telefonu: ………………….…….…….… Nr faxu:……….………………………….….   e-mail: …………………….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GON**……………………….….…..…..………NIP**:……….…….……..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pis do Krajowego Rejestru Sądowego*** nr ……………....……………… z dnia ……………….…………………………………………………………………………….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Niniejszym składam/my* ofertę na wykonanie przedmiotu zamówienia tj. „Świadczenia usług pocztowych w obrocie krajowym i zagranicznym w zakresie przyjmowania, przemieszczania i doręczania przesyłek oraz paczek pocztowych i ich ewentualnych zwrotów na potrzeby Ośrodka Pomocy Społecznej w Świebodzinie w roku 2015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rutto……………………………..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……………………………………………………………………………………/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atek 23% VAT w kwocie ………………………………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……………………………………………………………………………………/1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oraz</w:t>
      </w:r>
      <w:r>
        <w:rPr>
          <w:rFonts w:cs="Arial" w:ascii="Times New Roman" w:hAnsi="Times New Roman"/>
          <w:b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Arial" w:ascii="Times New Roman" w:hAnsi="Times New Roman"/>
          <w:b/>
          <w:sz w:val="22"/>
          <w:szCs w:val="22"/>
          <w:lang w:val="pl-PL"/>
        </w:rPr>
        <w:t>cen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Arial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Arial"/>
          <w:color w:val="FF0000"/>
          <w:sz w:val="16"/>
          <w:szCs w:val="16"/>
          <w:lang w:val="pl-PL"/>
        </w:rPr>
      </w:pPr>
      <w:r>
        <w:rPr>
          <w:rFonts w:cs="Arial" w:ascii="Times New Roman" w:hAnsi="Times New Roman"/>
          <w:b/>
          <w:sz w:val="22"/>
          <w:szCs w:val="22"/>
          <w:lang w:val="pl-PL"/>
        </w:rPr>
        <w:t>słownie:………………………………………………………………………………...….…...….. /1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Times New Roman" w:hAnsi="Times New Roman" w:cs="Arial"/>
          <w:color w:val="FF0000"/>
          <w:sz w:val="16"/>
          <w:szCs w:val="16"/>
          <w:lang w:val="pl-PL"/>
        </w:rPr>
      </w:pPr>
      <w:r>
        <w:rPr>
          <w:rFonts w:cs="Arial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edług poniższej tabeli cenowej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ABELA CENOW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02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73"/>
        <w:gridCol w:w="1321"/>
        <w:gridCol w:w="1276"/>
        <w:gridCol w:w="992"/>
        <w:gridCol w:w="1620"/>
      </w:tblGrid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Rodzaj i wag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esyłki/pac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Gabaryt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Szacowana przewidyw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Cena jednostkow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awka podatku VAT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zł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kol. 4 x kol. 5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polecone ekonomiczne – krajowe: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econe ekonomicz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350 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oleco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konomicznej do 350 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350 g do 1000 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oleconej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konom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350 g do 1000 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1000 g do 2000 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oleconej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komom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1000 g do 2000 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polecone priorytetowe – krajowe: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econe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350 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olec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iorytetowej do 350 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350 g do 1000 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olecon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iorytet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350 g do 1000 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1000 g do 2000 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oleconej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ioryte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1000 g do 2000 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ekonomiczne – krajowe: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1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aczki ekonom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1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aczki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1 kg do 2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aczki ekonom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1 kg do 2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aczki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2 kg do 5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aczki ekonomicznej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2 kg do 5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Usług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otwierdzenia odbio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zesyłki pocztowej ekonomicznej i polec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raz paczki pocztowe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syłki polecone priorytetowe – zagraniczne: 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priorytetow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 Europ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(łącznie z Cyprem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ą Rosją i Izraelem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100 g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Usług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otwierdzenia odbior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zesyłki pocztowej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podatku VAT w wysokości**/*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03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**/*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feruję/my* wykonanie zamówienia zgodnie z Zaproszeniem ofertowym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Zobowiązuję/emy* się do wykonania przedmiotu zamówienia </w:t>
      </w:r>
      <w:r>
        <w:rPr>
          <w:rFonts w:cs="Times New Roman" w:ascii="Times New Roman" w:hAnsi="Times New Roman"/>
          <w:b/>
          <w:szCs w:val="24"/>
          <w:lang w:val="pl-PL"/>
        </w:rPr>
        <w:t>od dnia podpisania umowy (nie wcześniej niż 02.01.2015r.) do dnia 31.12.2015 r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świadczam/my*, że zapoznałem/liśmy* się ze Szczegółowym Opisem Przedmiotu Zamówienia i nie wnoszę/simy* żadnych zastrzeżeń oraz zdobyliśmy konieczne informacje do przygotowania oferty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4"/>
          <w:lang w:val="pl-PL"/>
        </w:rPr>
        <w:t>5.</w:t>
      </w:r>
      <w:r>
        <w:rPr>
          <w:rFonts w:cs="Times New Roman" w:ascii="Times New Roman" w:hAnsi="Times New Roman"/>
          <w:szCs w:val="24"/>
          <w:lang w:val="pl-PL"/>
        </w:rPr>
        <w:t xml:space="preserve">  Oświadczam/my* że Istotne Postanowienia Umowy stanowiące zał. nr 3 do Zaproszenia Ofertowego akceptujemy bez zastrzeżeń i zobowiązuję/emy* się w przypadku wyboru naszej oferty do zawarcia umowy, do której zostaną wprowadzone w/w postanowienia w miejscu                       i terminie wyznaczonym przez Zamawiającego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świadczam, że: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1) posiadam/my* uprawienia do wykonania określonej działalności lub czynności,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2) posiadam/my* niezbędną wiedzę i doświadczenie  oraz potencjał techniczny, a także dysponujemy osobami zdolnymi do wykonania przedmiotu zamówienia,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3) znajduję/emy* się w sytuacji ekonomicznej i finansowej zapewniającej wykonanie zamówienia,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- w ciągu ostatnich trzech lat przed wszczęciem postępowania nie wyrządziłem/liśmy* szkody nie wykonując zamówienia lub wykonując je nienależycie, a szkoda ta nie została dobrowolnie naprawiona do dnia wszczęcia postępowania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- nie otwarto w stosunku do mnie/ nas* likwidacji i nie ogłosiłem upadłości,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- nie zalegam/my * z uiszczaniem podatków, opłat lub składek na ubezpieczenie społeczne lub zdrowotne,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rażam/ my zgodę na poprawienie w Formularzu ofertowym, oczywistych omyłek pisarskich i rachunkowych z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względnieniem konsekwencji rachunkowych dokonanych poprawek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yboru naszej oferty odpowiedzialny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rzedstawicielem Wykonawc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kontaktów z Zamawiającym w sprawie realizacji przedmiotu zamówi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ędzie: …………………………., tel. …………..……………, fax: ……………………………,             e-mail: ………………………………………………………………….………………… .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** jeżeli dotyczy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*** Zamawiający zastrzega, że podane wielkości są wielkościami orientacyjnymi i mogą ulec zmianie.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  ……………………………………………………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(pieczęć i podpis/y upoważnionego/ych       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tawiciela/i Wykonawcy)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  <w:color w:val="000000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pl-PL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cs="Arial Unicode MS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53:00Z</dcterms:created>
  <dc:creator>Karolczyk</dc:creator>
  <dc:description/>
  <cp:keywords/>
  <dc:language>en-US</dc:language>
  <cp:lastModifiedBy>OPS</cp:lastModifiedBy>
  <cp:lastPrinted>2014-12-10T11:22:00Z</cp:lastPrinted>
  <dcterms:modified xsi:type="dcterms:W3CDTF">2014-12-10T10:22:00Z</dcterms:modified>
  <cp:revision>8</cp:revision>
  <dc:subject/>
  <dc:title>   </dc:title>
</cp:coreProperties>
</file>