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z zakresu opieki nad osobami niepełnosprawnymi i starszy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ym składam/my* ofertę na przeprowadzenie warsztatu </w:t>
      </w:r>
      <w:r>
        <w:rPr>
          <w:lang w:val="de-DE"/>
        </w:rPr>
        <w:t xml:space="preserve">z zakresu opieki nad osobami niepełnosprawnymi i starszymi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lang w:val="pl-PL"/>
        </w:rPr>
        <w:t xml:space="preserve">la uczestniczek i 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jęcia teoretyczne i praktyczne odbywać się będą w siedzibie wyznaczonej przez Wykonawcę na terenie miasta Świebodzin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23.02.2015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Marek Kościukiewicz</dc:creator>
  <dc:description/>
  <cp:keywords/>
  <dc:language>en-US</dc:language>
  <cp:lastModifiedBy>Ośrodek Pomocy Społecznej</cp:lastModifiedBy>
  <cp:lastPrinted>2014-12-08T13:29:00Z</cp:lastPrinted>
  <dcterms:modified xsi:type="dcterms:W3CDTF">2015-01-27T08:42:00Z</dcterms:modified>
  <cp:revision>68</cp:revision>
  <dc:subject/>
  <dc:title>ZAŁĄCZNIK NR 10-1 do SIWZ</dc:title>
</cp:coreProperties>
</file>