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Świebodzin, dnia 19.02.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spacing w:lineRule="auto" w:line="360"/>
        <w:ind w:left="5103" w:hanging="0"/>
        <w:jc w:val="both"/>
        <w:rPr>
          <w:sz w:val="18"/>
          <w:szCs w:val="18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  <w:tab/>
        <w:t xml:space="preserve">                          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Działając w imieniu Ośrodka Pomocy Społecznej w Świebodzinie, w związku z art.4 ust. 8 ustawy z dnia              29 stycznia 2004 r. Prawo zamówień publicznych (Dz. U. z 2006 r. nr 154, póź. zmianami) oraz §4 ust. 3 Zarządzenia nr 58/B/2011  Burmistrza Świebodzina z dnia 17 marca 2011r.  w sprawie wprowadzenia „Regulaminu zamówień o wartości poniżej 14.000,00 euro w Urzędzie Miejskim w Świebodzinie                           i jednostkach podległych Gminie Świebodzin”, zwracamy się z zapytaniem ofertowym o cenę usług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Ośrodek Pomocy Społecznej w Świebodzinie, Plac Wolności 14 66-200 Świebodzin,   NIP: 927-17-33-742; REGON: 97128117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pełna zdolność do czynności pr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dpowiednie kwalifikacje zawodowe tj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wykształcenie wyższe preferowany kierunek -  pedagogika w zakresie pracy socjalnej, minimum 4 lata staż pracy w zawodz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referowane doświadczenie - praca z osobami uzależnionym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) niekaralność prawomocnym wyrokiem  sadu za umyśle przestępstwo ścigane  z oskarżenia  publicznego lub umyślne przestępstwo skarbowe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nieposzlakowana opi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eastAsia="Times New Roman"/>
          <w:sz w:val="22"/>
          <w:szCs w:val="22"/>
        </w:rPr>
      </w:pPr>
      <w:r>
        <w:rPr>
          <w:sz w:val="23"/>
          <w:szCs w:val="23"/>
        </w:rPr>
        <w:t xml:space="preserve">Prowadzenie zajęć pn.: „Uzależnienie od alkoholu – jak pomóc uzależnionym i ich najbliższym” </w:t>
      </w:r>
      <w:r>
        <w:rPr>
          <w:rFonts w:eastAsia="Times New Roman"/>
          <w:sz w:val="22"/>
          <w:szCs w:val="22"/>
        </w:rPr>
        <w:t>dla uczestników projektu systemowego pn. „Rozwój i upowszechnianie aktywnej integracji źródłem wykluczenia społecznego klientów OPS  w Świebodzinie”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Liczba godzin zajęć ogółem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  jednostek lekcyjnyc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j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kształtowanie właściwej postawy wobec uzależnienia od alkohol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najomość najważniejszych informacji na temat alkoholu ( termin, rodzaje napojów alkoholowych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miejętność określania przyczyn sięgania  po alkoho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najomość skutków nadużywania alkohol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świadomienie czym jest uzależnienie psychiczne, społeczne i fizycz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najomość faz uzależn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świadomienie mitów na temat alkohol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najomość instytucji pomoc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świadomienie jak alkoholizm wpływa na członków rodziny osoby uzależnionej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/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Kod Wspólnego Słownika Zamówień</w:t>
            </w:r>
            <w:r>
              <w:rPr/>
              <w:t xml:space="preserve"> –  80570000-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 </w:t>
      </w:r>
      <w:r>
        <w:rPr/>
        <w:t>w dni powszednie od poniedziałku do piątku, w godzinach                 do uzgodnienia, w miesiącu  marcu  2013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Miejsce realizacji zamówienia:</w:t>
      </w:r>
      <w:r>
        <w:rPr/>
        <w:t xml:space="preserve">  Ośrodek Pomocy Społecznej Plac Wolności 14;                              66-200 Świebodzin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przeprowadzenia przedmiotowych zajęć w ustalonym w umowie terminie, zgodnie                   z harmonograme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>sporządzenia konspektu zajęć  oznaczonych odpowiednimi logotypami zgodnie                                 z obowiązującymi Wytycznymi dotyczącymi oznaczenia projektów POKL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sprawowania nadzoru nad przebiegiem zajęć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pewnienia warunków pracy zgodnie z przepisami bezpieczeństwa i higieny pracy                      w trakcie trwania kursu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prowadzenia list obecności uczestników na zajęciach na odpowiednim wzorze dostarczenie  ich wypełnionych, Zamawiającemu po zakończeniu zajęć, w tym potwierdzenia przez uczestnika warsztatów odbioru materiałów dydakty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owadzenia dokumentacji zdjęciowej z przebiegu z zajęć i przekazania jej na płycie CD Zamawiającemu po zakończeniu zajęć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zeprowadzenia ankiety ewaluacyjnej na zakończenie szkolenia, oceniającej poziom zadowolenia uczestników ze sposobu prowadzenia, realizacji i przebiegu szkole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iezwłocznego informowania na piśmie lub telefonicznie Zamawiającego                                         o nieusprawiedliwionej nieobecności uczestnika na zajęciach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iezwłocznego zawiadomienia na piśmie Zamawiającego o fakcie przerwania lub zawieszenia szkolenia, a także o wszelkich planowanych zmianach dotyczących zajęć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 xml:space="preserve">j) płatność za realizacje przedmiotu zamówienia nastąpi po zakończeniu warsztatów i  odbioru przez Zamawiającego  przy czym  </w:t>
      </w:r>
      <w:r>
        <w:rPr>
          <w:b/>
        </w:rPr>
        <w:t xml:space="preserve">Zleceniodawca zastrzega możliwość opóźnień  w uregulowaniu należności wobec Zleceniobiorcy związanych z przesunięciami wypłaty środków przez Instytucję Zarządzającą/Pośredniczącą  POKL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W przypadku, o którym mowa powyżej Zleceniobiorcy nie przysługuje prawo do żądania odsetek ustawowych z tytułu opóźnień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Wymagane dokumenty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list motywacyjn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curriculum  vita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kserokopie dokumentów potwierdzających wykształcenie, kwalifikacje oraz doświadczenie zawodow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świadczenie o posiadaniu obywatelstwa polskiego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>oświadczenie o korzystaniu w pełni z praw publicznych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/>
        <w:t xml:space="preserve">oświadczenie o niekaralności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”                (zał. nr 1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                 W przypadku składania oferty w siedzibie Zamawiającego lub pocztą na kopercie należy umieścić napis: „Zapytanie ofertowe na zajęcia pn. </w:t>
      </w:r>
      <w:r>
        <w:rPr>
          <w:sz w:val="23"/>
          <w:szCs w:val="23"/>
        </w:rPr>
        <w:t xml:space="preserve">„Uzależnienie od alkoholu – jak pomóc uzależnionym i ich najbliższym” </w:t>
      </w:r>
      <w:r>
        <w:rPr>
          <w:sz w:val="22"/>
          <w:szCs w:val="22"/>
        </w:rPr>
        <w:t xml:space="preserve"> przeprowadzane w ramach projektu systemowego 7.1.1. Nie otwierać przed  28 lutego 2013 r.  godzina 9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pokój nr 18 - sekretariat) albo pocztą  (za datę wpływu uważa się dzień zarejestrowania w jednostce Zamawiająceg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oferty</w:t>
      </w:r>
      <w:r>
        <w:rPr>
          <w:sz w:val="22"/>
          <w:szCs w:val="22"/>
        </w:rPr>
        <w:t>: do dnia 28 lutego 2013r. do godziny 9.2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Termin otwarcia wszystkich ofert nastąpi dnia</w:t>
      </w:r>
      <w:r>
        <w:rPr>
          <w:sz w:val="22"/>
          <w:szCs w:val="22"/>
        </w:rPr>
        <w:t xml:space="preserve">: 28 lutego 2013r. o godz. 9.30  w  OPS                                w Świebodzinie, pokój nr 18 – sekretari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u</w:t>
      </w:r>
      <w:r>
        <w:rPr>
          <w:sz w:val="22"/>
          <w:szCs w:val="22"/>
        </w:rPr>
        <w:t>: p. Monika Oświecimska  – kierownik projektu,  tel. kom.: 0 783 276 47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 Bezwzględnym warunkiem udziału w niniejszym postępowaniu jest dostar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minie wyznaczonym przez Zamawiającego oferty według załączonego wzoru - załącznik nr 1 wraz z wymaganymi dokumentam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6878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  <w:r>
      <w:rPr/>
      <w:drawing>
        <wp:inline distT="0" distB="0" distL="0" distR="0">
          <wp:extent cx="4953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</w:t>
    </w:r>
    <w:r>
      <w:rPr/>
      <w:drawing>
        <wp:inline distT="0" distB="0" distL="0" distR="0">
          <wp:extent cx="1922145" cy="707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Człowiek – najlepsza inwestycja</w:t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11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11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6:00Z</dcterms:created>
  <dc:creator>Maksymów</dc:creator>
  <dc:description/>
  <cp:keywords/>
  <dc:language>en-US</dc:language>
  <cp:lastModifiedBy>monika</cp:lastModifiedBy>
  <cp:lastPrinted>2013-02-20T07:42:00Z</cp:lastPrinted>
  <dcterms:modified xsi:type="dcterms:W3CDTF">2013-02-20T06:44:00Z</dcterms:modified>
  <cp:revision>29</cp:revision>
  <dc:subject/>
  <dc:title>________________________________________________________________________________</dc:title>
</cp:coreProperties>
</file>