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.</w:t>
        <w:tab/>
        <w:tab/>
        <w:t xml:space="preserve">           </w:t>
        <w:tab/>
        <w:t xml:space="preserve">         </w:t>
        <w:tab/>
        <w:tab/>
        <w:t xml:space="preserve"> Świebodzin, dnia 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umer ewidencyjny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umer identyfikacji podatkowej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ś r o d e k  P o m o c y  S p o ł e c z n e 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 Ś w i e b o d z i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udzielenie mi pomocy w formie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celu udokumentowania wyżej opisanej sytuacji przedstawiam w załączeniu niezbędne w sprawie dokumenty określone w art. 107 ust. 5b ustawy z dnia 12 marca 2004r. o pomocy społecznej </w:t>
        <w:br/>
        <w:t>(Dz.U. z 2020r., poz. 1876 ze zm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wód osobisty lub inny dokument stwierdzający tożsamoś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rócony odpis aktu urodzenia dziecka lub książeczka zdrowia dziec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 określający status cudzoziemca w Rzeczypospolitej Pol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właściwego organu w sprawie renty, emerytury, świadczenia przedemerytalnego lub zasiłku przedemerytalnego, emerytury pomostowej, nauczycielskiego świadczenia kompensacyjnego, uposażenia w stanie spoczynku, renty strukturalnej oraz renty socja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zeczenie komisji w sprawie inwalidztwa i zatrudnienia wydanego przed 1 września 1997r., orzeczenia lekarza orzecznika o niezdolności do pracy, niezdolności do samodzielnej egzystencji, orzeczenia komisji leka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zeczenie o niepełnosprawności albo orzeczenia o stopniu niepełnospraw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świadczenie albo oświadczenia o wysokości wynagrodzenia z tytułu zatrudnienia za poprzedni miesiąc, zawierającego informację o wysokości potrąconej zaliczki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świadczenie albo oświadczenie o wysokości wynagrodzenia uzyskiwanego na podstawie umowy agencyjnej, umowy zlecenia, umowy o dzieło albo w okresie członkostwa w rolniczej spółdzielni produkcyjnej lub spółdzielni kółek rolniczych (usług rolniczych) zawierającego informację o potrąconej zaliczce na podatek dochodowy od osób fizycznych, składki na ubezpieczenie zdrowotne i rentowe w części finansowanej przez ubezpieczonego oraz składki na ubezpieczenie choro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świadczenie albo oświadczenie o okresie zatrudnienia, w tym o okresach, za które były opłacane składki na ubezpieczenia społeczne, oraz o okresach nieskład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wodu otrzymania renty lub emerytury, zasiłku przedemerytalnego lub świadczenia przedemerytalnego, emerytury pomostowej, nauczycielskiego świadczenia kompensacyjnego, uposażenia w stanie spoczynku, renty strukturalnej oraz renty socja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świadczenie urzędu gminy albo oświadczenie o powierzchni gospodarstwa rolnego w hektarach przeliczen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świadczenie albo oświadczenie o kontynuowaniu nauki w gimnazjum, szkole ponadgimnazjalnej lub szkole wyżs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ecyzja starosty o uznaniu lub odmowie uznania za osobę bezrobotną, utracie statusu osoby bezrobotnej, o przyznaniu, odmowie przyznania, wstrzymaniu, wznowieniu wypłaty oraz utracie lub pozbawieniu prawa do zasiłku dla bezrobotnych, świadczenia szkoleniowego, stypendium, dodatku aktywizacyjnego albo oświadczenia o pozostaniu w ewidencji bezrobotnych lub poszukujących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ecyzji Zakładu Ubezpieczeń Społecznych o ustaleniu kapitału począt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świadczenie albo oświadczenie o zobowiązaniu do opłacania składki na ubezpieczenie społeczne rol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wodu opłacenia składki na ubezpieczenie społeczne rol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wodu opłacenia składki na ubezpieczenie społeczne przez osoby prowadzące pozarolniczą działalność gospodarcz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świadczenie albo oświadczenie o zadeklarowanej podstawie wymiaru składek na ubezpieczenie społeczne osób prowadzących pozarolniczą działalność gospodarcz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świadczenie albo oświadczenie, o których mowa w art. 8 ust. 7 i 8 (pozarolnicza działalność gospodarcz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świadczenie albo oświadczenie o uzyskaniu dochodu, o którym mowa w art. 8 ust. 11 i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ecyzji organów przyznających świadczenie pienięż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świadczenie o stanie mająt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/>
        <w:t>…………………………………</w:t>
      </w:r>
      <w:r>
        <w:rPr/>
        <w:t>...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osoby ubiegającej się o pomoc)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2:00Z</dcterms:created>
  <dc:creator>tomasz_jarmolinski</dc:creator>
  <dc:description/>
  <cp:keywords/>
  <dc:language>en-US</dc:language>
  <cp:lastModifiedBy>user</cp:lastModifiedBy>
  <cp:lastPrinted>2019-09-05T15:08:00Z</cp:lastPrinted>
  <dcterms:modified xsi:type="dcterms:W3CDTF">2021-02-01T09:50:00Z</dcterms:modified>
  <cp:revision>7</cp:revision>
  <dc:subject/>
  <dc:title>…………………………………</dc:title>
</cp:coreProperties>
</file>