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Prowadzący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w sprawie oferty kontaktować się z ………......................................tel. ..........……………………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Prowadzenia zajęć „Uzależnienie od alkoholu – jak pomóc uzależnionym i ich najbliższym”  dla</w:t>
      </w:r>
      <w:r>
        <w:rPr>
          <w:rFonts w:eastAsia="Times New Roman"/>
        </w:rPr>
        <w:t xml:space="preserve"> uczestników projektu systemowego OPS w Świebodzini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3. Koszt organizacji usługi netto/brut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brutto </w:t>
      </w:r>
      <w:r>
        <w:rPr>
          <w:rFonts w:eastAsia="TimesNewRomanPS-BoldMT;Times New Roman" w:cs="TimesNewRomanPS-BoldMT;Times New Roman"/>
          <w:bCs/>
        </w:rPr>
        <w:t>przypadający za 1 godzinę szkoleniową: …………………….….………  (słownie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5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19.02.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Harmonogram zajęć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9"/>
          <w:tab w:val="left" w:pos="23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Maksymów</dc:creator>
  <dc:description/>
  <cp:keywords/>
  <dc:language>en-US</dc:language>
  <cp:lastModifiedBy>monika</cp:lastModifiedBy>
  <cp:lastPrinted>2013-02-19T14:50:00Z</cp:lastPrinted>
  <dcterms:modified xsi:type="dcterms:W3CDTF">2013-02-19T14:00:00Z</dcterms:modified>
  <cp:revision>21</cp:revision>
  <dc:subject/>
  <dc:title>________________________________________________________________________________</dc:title>
</cp:coreProperties>
</file>