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22.02.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06 r. nr 154, póź. zmianami) oraz §4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Ośrodek Pomocy Społecznej w Świebodzinie, Plac Wolności 14 66-200 Świebodzin,   NIP: 927-17-33-742; REGON: 97128117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ełna zdolność do czynności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odpowiednie kwalifikacje zawodowe tj.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referowane wykształcenie kierunkowe w zakresie wizażu i fryzjerstw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eferowane doświadczenie – minimum 2 lata pracy w zawodz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) niekaralność prawomocnym wyrokiem  sadu za umyśle przestępstwo ścigane  z oskarżenia  publicznego lub umyślne przestępstwo skarbow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nieposzlakowana opi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sz w:val="23"/>
          <w:szCs w:val="23"/>
        </w:rPr>
        <w:t xml:space="preserve">Prowadzenie zajęć pn.: „ Trening w zakresie wizażu i fryzjerstwa” 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dla uczestników projektu systemowego pn. „Rozwój i upowszechnianie aktywnej integracji źródłem wykluczenia społecznego klientów OPS   w Świebodzinie”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czba godzin zajęć ogółem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5 godzi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jęć:</w:t>
      </w:r>
    </w:p>
    <w:p>
      <w:pPr>
        <w:pStyle w:val="Normal"/>
        <w:ind w:left="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ZAŻ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historia makijaż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podstawowe definicje makijażu profesjonaln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niezbędne akcesoria w makijażu profesjonalnym /rodzaje, zastosowanie/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kosmetyki profesjonalne /rodzaje, zastosowanie/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rodzaje kształtów twarz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korekta twarzy i jej poszczególnych elementów /oczy, usta, nos/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charakterystyka makijażu dzienn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pokaz  makijażu dzienn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praca w parach /praktyczna nauka makijażu dziennego z zastosowaniem powyższych technik/ stylizacja ubior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stylizacja a typy urod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typy sylwetek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zasady mod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jak ubrać się na rozmowę kwalifikacyjną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dress code- czyli zasady ubioru w pra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charakterystyka makijażu wieczorow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pokaz makijażu wieczorow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357"/>
        <w:rPr/>
      </w:pPr>
      <w:r>
        <w:rPr/>
        <w:t>praca w parach /praktyczna nauka makijażu wieczorowego z zastosowaniem powyższych technik/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b/>
          <w:b/>
        </w:rPr>
      </w:pPr>
      <w:r>
        <w:rPr>
          <w:b/>
        </w:rPr>
        <w:t>FRYZJERSTWO: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shd w:fill="F8F7F2" w:val="clear"/>
        </w:rPr>
      </w:pPr>
      <w:r>
        <w:rPr>
          <w:shd w:fill="F8F7F2" w:val="clear"/>
        </w:rPr>
        <w:t xml:space="preserve">a) budowa i fizjologia włosów </w:t>
      </w:r>
      <w:r>
        <w:rPr/>
        <w:br/>
      </w:r>
      <w:r>
        <w:rPr>
          <w:shd w:fill="F8F7F2" w:val="clear"/>
        </w:rPr>
        <w:t xml:space="preserve">b) ustalenie fryzury  uczestnika projektu </w:t>
      </w:r>
      <w:r>
        <w:rPr/>
        <w:br/>
      </w:r>
      <w:r>
        <w:rPr>
          <w:shd w:fill="F8F7F2" w:val="clear"/>
        </w:rPr>
        <w:t xml:space="preserve">d)  mycie i pielęgnacja włosów </w:t>
      </w:r>
      <w:r>
        <w:rPr/>
        <w:br/>
      </w:r>
      <w:r>
        <w:rPr>
          <w:shd w:fill="F8F7F2" w:val="clear"/>
        </w:rPr>
        <w:t>g)  skład i działanie preparatów do układania włosów</w:t>
      </w:r>
      <w:r>
        <w:rPr/>
        <w:br/>
      </w:r>
      <w:r>
        <w:rPr>
          <w:shd w:fill="F8F7F2" w:val="clear"/>
        </w:rPr>
        <w:t xml:space="preserve">h)  modelowanie włosów różnymi technikami </w:t>
      </w:r>
      <w:r>
        <w:rPr/>
        <w:br/>
      </w:r>
      <w:r>
        <w:rPr>
          <w:shd w:fill="F8F7F2" w:val="clear"/>
        </w:rPr>
        <w:t xml:space="preserve">i)  dobór koloru włosów do wizerunku uczestnika projektu </w:t>
      </w:r>
      <w:r>
        <w:rPr/>
        <w:br/>
      </w:r>
      <w:r>
        <w:rPr>
          <w:shd w:fill="F8F7F2" w:val="clear"/>
        </w:rPr>
        <w:t xml:space="preserve">j)  rodzaje zabiegów farbowania </w:t>
      </w:r>
      <w:r>
        <w:rPr/>
        <w:br/>
      </w:r>
      <w:r>
        <w:rPr>
          <w:shd w:fill="F8F7F2" w:val="clear"/>
        </w:rPr>
        <w:t xml:space="preserve">k)  podstawy strzyżenia małych dzieci </w:t>
      </w:r>
    </w:p>
    <w:p>
      <w:pPr>
        <w:pStyle w:val="Normal"/>
        <w:rPr>
          <w:b/>
          <w:b/>
          <w:sz w:val="22"/>
          <w:szCs w:val="22"/>
          <w:shd w:fill="F8F7F2" w:val="clear"/>
        </w:rPr>
      </w:pPr>
      <w:r>
        <w:rPr>
          <w:b/>
          <w:sz w:val="22"/>
          <w:szCs w:val="22"/>
          <w:shd w:fill="F8F7F2" w:val="clear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Kod Wspólnego Słownika Zamówień</w:t>
            </w:r>
            <w:r>
              <w:rPr/>
              <w:t xml:space="preserve"> – 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 </w:t>
      </w:r>
      <w:r>
        <w:rPr/>
        <w:t>w dni powszednie od poniedziałku do piątku w godzinach                   do uzgodnienia,  w miesiącu  marcu 2013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Miejsce realizacji zamówienia:</w:t>
      </w:r>
      <w:r>
        <w:rPr/>
        <w:t xml:space="preserve"> Ośrodek Pomocy Społecznej Plac Wolności 14;                             66-200 Świebodz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enia przedmiotowych zajęć w ustalonym w umowie terminie, zgodnie                   z harmonograme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sporządzenia konspektu zajęć  oznaczonych odpowiednimi logotypami zgodnie                                 z obowiązującymi Wytycznymi dotyczącymi oznaczenia projektów POKL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owania nadzoru nad przebiegiem zajęć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pewnienia warunków pracy zgodnie z przepisami bezpieczeństwa i higieny pracy w trakcie trwania kursu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wca zapewnia materiały szkoleniowe tj.  wszelkiego rodzaju kosmetyki, szampony , lakiery it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a list obecności uczestników na zajęciach na odpowiednim wzorze dostarczenie  ich wypełnionych, Zamawiającemu po zakończeniu zajęć, w tym potwierdzenia przez uczestnika warsztatów odbioru materiałów dydakty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owadzenia dokumentacji zdjęciowej z przebiegu z zajęć i przekazania jej na płycie CD Zamawiającemu po zakończeniu zajęć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zwłocznego informowania na piśmie lub telefonicznie Zamawiającego                                         o nieusprawiedliwionej nieobecności uczestnika na zajęcia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zwłocznego zawiadomienia na piśmie Zamawiającego o fakcie przerwania lub zawieszenia szkolenia, a także o wszelkich planowanych zmianach dotyczących zajęć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/>
        <w:t xml:space="preserve">j) płatność za realizacje przedmiotu zamówienia nastąpi po zakończeniu zajęć i  odbioru przez Zamawiającego  przy czym </w:t>
      </w:r>
      <w:r>
        <w:rPr>
          <w:b/>
        </w:rPr>
        <w:t xml:space="preserve">Zleceniodawca zastrzega możliwość opóźnień  w uregulowaniu należności wobec Zleceniobiorcy związanych z przesunięciami wypłaty środków przez Instytucję Zarządzającą/Pośredniczącą  POKL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W przypadku, o którym mowa powyżej Zleceniobiorcy nie przysługuje prawo do żądania odsetek ustawowych z tytułu opóźnień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Wymagane dokumenty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list motywacyjn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curriculum  vita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kserokopie dokumentów potwierdzających wykształcenie, kwalifikacje oraz doświadczenie zawodow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świadczenie o posiadaniu obywatelstwa polskiego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świadczenie o korzystaniu w pełni z praw publicznych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 xml:space="preserve">oświadczenie o niekaralności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”                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                 W przypadku składania oferty w siedzibie Zamawiającego lub pocztą na kopercie należy umieścić napis: „Trening  w zakresie wizażu i fryzjerstwa</w:t>
      </w:r>
      <w:r>
        <w:rPr>
          <w:sz w:val="23"/>
          <w:szCs w:val="23"/>
        </w:rPr>
        <w:t xml:space="preserve">” </w:t>
      </w:r>
      <w:r>
        <w:rPr>
          <w:sz w:val="22"/>
          <w:szCs w:val="22"/>
        </w:rPr>
        <w:t xml:space="preserve"> przeprowadzane w ramach projektu systemowego 7.1.1.             Nie otwierać przed  06 marca 2013 r.  godzina 9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06 marca  2013r. do godziny 9.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dnia</w:t>
      </w:r>
      <w:r>
        <w:rPr>
          <w:sz w:val="22"/>
          <w:szCs w:val="22"/>
        </w:rPr>
        <w:t xml:space="preserve">: 06 marca 2013r. o godz. 9.30  w  OPS                                w Świebodzinie, pokój nr 18 – sekretaria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 Bezwzględnym warunkiem udziału w niniejszym postępowaniu jest dostar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 wyznaczonym przez Zamawiającego oferty według załączonego wzoru - załącznik nr 1 wraz                        z wymaganymi dokumenta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6:00Z</dcterms:created>
  <dc:creator>Maksymów</dc:creator>
  <dc:description/>
  <cp:keywords/>
  <dc:language>en-US</dc:language>
  <cp:lastModifiedBy>OPS</cp:lastModifiedBy>
  <cp:lastPrinted>2013-02-21T14:00:00Z</cp:lastPrinted>
  <dcterms:modified xsi:type="dcterms:W3CDTF">2013-02-22T06:51:00Z</dcterms:modified>
  <cp:revision>47</cp:revision>
  <dc:subject/>
  <dc:title>________________________________________________________________________________</dc:title>
</cp:coreProperties>
</file>