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</w:t>
      </w:r>
      <w:r>
        <w:rPr>
          <w:rFonts w:cs="Times New Roman" w:ascii="Times New Roman" w:hAnsi="Times New Roman"/>
          <w:sz w:val="26"/>
          <w:szCs w:val="26"/>
          <w:lang w:val="pl-PL" w:eastAsia="pl-PL"/>
        </w:rPr>
        <w:t>świadczenie usług z zakresu medycyny prac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 w:eastAsia="pl-PL"/>
        </w:rPr>
        <w:t>tj. badań wstępnych, okresowych, kontrolnych i specjalistycznych oraz wydawanie zaświadczeń o celowości skróconej normy czasu pracy w 2014 r.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1620"/>
        <w:gridCol w:w="1620"/>
        <w:gridCol w:w="1800"/>
      </w:tblGrid>
      <w:tr>
        <w:trPr>
          <w:trHeight w:val="1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sługi / rodzaj 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wstęp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okr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kont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sanitarno- epidemiologi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rfologia + 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aty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oleste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óby wątr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TG pł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irome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audiome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dania psychol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laryngol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internis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dermatol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okulis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psychia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neurol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ortoped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chirur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ginekol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a fonia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osób kierowanych na badania lekarski są ilościami szacunkowymi, które mogą ulec zmianie zgodnie z rzeczywistym zapotrzebowaniem                 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iezbędne do wykonania przedmiotu zamówienia, jakie poniesie Wykonawca z tytułu należytej oraz zgodnej z obowiązującymi przepisami realizacji przedmiotu zamówienia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uprawienia do wykonania określonej działalności lub czynn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niezbędną wiedzę i doświadczenie  oraz potencjał techniczny , a także dysponujemy osobami zdolnymi do wykonania przedmiotu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najduję/emy* się w sytuacji ekonomicznej i finansowej zapewniającej wykonanie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otwarto w stosunku do mnie/ nas* likwidacji i nie ogłosiłem upadł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 dnia podpisania umowy nie wcześniej niż od dnia 2 stycznia 2014 r. do dnia 31.12.2014 r. 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bowiązuję/emy* się, do wykonywania usługi  przy  ul. ……...………………………….. w Świebodzinie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Karolczyk</dc:creator>
  <dc:description/>
  <cp:keywords/>
  <dc:language>en-US</dc:language>
  <cp:lastModifiedBy>Karolczyk</cp:lastModifiedBy>
  <dcterms:modified xsi:type="dcterms:W3CDTF">2013-12-16T09:58:00Z</dcterms:modified>
  <cp:revision>27</cp:revision>
  <dc:subject/>
  <dc:title>   </dc:title>
</cp:coreProperties>
</file>