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c Wolności 14,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6-200 Świebodzi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4"/>
          <w:szCs w:val="24"/>
          <w:u w:val="none"/>
          <w:lang w:val="de-DE"/>
        </w:rPr>
      </w:pPr>
      <w:r>
        <w:rPr>
          <w:rFonts w:cs="Times New Roman"/>
          <w:b/>
          <w:sz w:val="24"/>
          <w:szCs w:val="24"/>
          <w:u w:val="none"/>
          <w:lang w:val="de-DE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**: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iedziba Wykonawcy** (</w:t>
      </w:r>
      <w:r>
        <w:rPr>
          <w:rFonts w:cs="Times New Roman" w:ascii="Times New Roman" w:hAnsi="Times New Roman"/>
          <w:sz w:val="24"/>
          <w:szCs w:val="24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ojewództwo**: ……………………………….Nr telefonu: ………………….…….…….… Nr faxu:……….………………………….….   e-mail: …………………….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**……………………….….…..…..………NIP**:……….…….……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pis do Krajowego Rejestru Sądowego*** nr ……………....……………… z dnia ……………….…………………………………………………………………………….……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m składam/my* ofertę na wykonanie przedmiotu zamówienia tj. „Sukcesywną dostawę materiałów eksploatacyjnych do drukarek i faxów w 2014r.” za 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utto……………………………..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dług poniższej tabeli cenowej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A</w:t>
      </w:r>
      <w:r>
        <w:rPr/>
        <w:t>BELA CENOWA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00"/>
        <w:gridCol w:w="1800"/>
        <w:gridCol w:w="876"/>
        <w:gridCol w:w="744"/>
        <w:gridCol w:w="1070"/>
        <w:gridCol w:w="1022"/>
        <w:gridCol w:w="968"/>
        <w:gridCol w:w="102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rtykuł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W przypadku zamiennych artykułów podać produc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i odpowiednie parame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toner do drukarki HP LJ 1010/1015/1020 -  zamiennik o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dajności 2000 str A4 przy pokryciu 5%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oner do drukarki HP LJ P1102 - zamiennik o wydajności 1600 str A4 przy pokryciu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oner do drukarki HP LJ 2035D - zamiennik o wydajności 2300 str A4 przy pokryciu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oner do faxu PANASONIC KX-MB773PD - zamiennik o wydajności 2000 str A4 przy pokryciu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oner do faxu PANASONIC KX-MB2030PDW - zamiennik o wydajności 2000 str A4 przy pokryciu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toner do drukarki KYOCERA-2100DN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yginalny toner Kyoc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oner do drukarki KYOCERA-1370DN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yginalny toner Kyoc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oner do kserokopiarki KYOCERA KM-1650 -  zamiennik firmy KATUN o wydajności 15000 str A4 przy pokryciu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tusz do drukarki HP  DJ 5440 - czarny  -  zamiennik o wydajności 210 str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usz do drukarki HP DJ 5440 – kolorowy -  zamiennik o wydajności 175 str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usz do drukarki CANON IP4600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GI 520BK -  zamiennik o wydajności 324 str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usz do drukarki CANON IP4600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LI 521BK -  zamiennik o wydajności 815 zdjęć formatu 10x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usz do drukarki CANON IP4600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LI 521C -  zamiennik 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ci 535 str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usz do drukarki CANON IP4600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LI 521M -  zamiennik 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ci 510 str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usz do drukarki CANON IP4600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LI 521Y -  zamiennik 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ci 320 str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ęben  do faxu  PANASONIC KX-MB773PD – oryginalny PANAS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ęben  do faxu  PANASONIC  MB2030PDW  –  oryginalny PANAS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RAZEM WARTOŚĆ BRUTT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WAGA!!! Podane ilości asortymentu są ilościami szacunkowymi, które mogą ulec zmianie zgodnie z rzeczywistym zapotrzebowaniem w trakcie realizacj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/w cena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musi obejmować </w:t>
      </w:r>
      <w:r>
        <w:rPr>
          <w:rFonts w:cs="Times New Roman" w:ascii="Times New Roman" w:hAnsi="Times New Roman"/>
          <w:sz w:val="22"/>
          <w:szCs w:val="22"/>
          <w:lang w:val="pl-PL"/>
        </w:rPr>
        <w:t>wszelkie koszt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 do wykonania przedmiotu zamówienia, jakie poniesie Wykonawca z tytułu należytej oraz zgodnej z obowiązującymi przepisami realizacji przedmiotu zamówienia w tym m. i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 zakupu artykułó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załadunku, transportu i rozładunku do siedziby Zamawiając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opakowania zabezpieczającego przed uszkodzenie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wynagrodzenia za prac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podatek dochodowy, składki ubezpieczenia społecznego i zdrowotnego,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świadczamy, że oferowane ceny jednostkowe brutto są stałe i obowiązują przez cały okres realizacji umowy.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am, że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m/my* uprawienia do wykonania określonej działalności lub czynności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m/my* niezbędną wiedzę i doświadczenie  oraz potencjał techniczny , a także dysponujemy osobami zdolnymi do wykonania przedmiotu zamówienia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najduję/emy* się w sytuacji ekonomicznej i finansowej zapewniającej wykonanie zamówienia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ciągu ostatnich trzech lat przed wszczęciem postępowania nie wyrządziłem/liśmy* szkody nie wykonując zamówienia lub wykonując je nienależycie, a szkoda ta nie została dobrowolnie naprawiona do dnia wszczęcia postępowania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ie otwarto w stosunku do mnie/ nas* likwidacji i nie ogłosiłem upadłości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zalegam/my * z uiszczaniem podatków, opłat lub składek na ubezpieczenie społeczne lub zdrowotne,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bowiązuję/emy* się do wykonania przedmiotu zamówie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 dnia podpisania umowy nie wcześniej niż od dnia 2 stycznia 2014 r. do dnia 31.12.2014 r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my*, że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boru naszej oferty odpowiedzialn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dstawicielem Wykonaw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ów z Zamawiającym w sprawie realizacji przedmiotu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** jeżeli dotyczy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*** Zamawiający zastrzega, że podane wielkości są wielkościami orientacyjnymi i mogą ulec zmianie.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lang w:val="pl-PL"/>
        </w:rPr>
      </w:pPr>
      <w:r>
        <w:rPr>
          <w:rFonts w:cs="Times New Roman" w:ascii="Times New Roman" w:hAnsi="Times New Roman"/>
          <w:i/>
          <w:sz w:val="20"/>
          <w:szCs w:val="24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ieczęć i podpis/y upoważnionego/ych      przedstawiciela/i Wykonawcy)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6:00Z</dcterms:created>
  <dc:creator>Karolczyk</dc:creator>
  <dc:description/>
  <cp:keywords/>
  <dc:language>en-US</dc:language>
  <cp:lastModifiedBy>Karolczyk</cp:lastModifiedBy>
  <cp:lastPrinted>2013-12-16T13:54:00Z</cp:lastPrinted>
  <dcterms:modified xsi:type="dcterms:W3CDTF">2013-12-16T12:59:00Z</dcterms:modified>
  <cp:revision>24</cp:revision>
  <dc:subject/>
  <dc:title>   </dc:title>
</cp:coreProperties>
</file>