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 nr ……………....……………… z dnia ……………….………………………………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y wywóz stałych odpadów komunalnych z posesji Ośrodka Pomocy Społecznej w Świebodzinie w 2014 r. 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tto :…………………………………………………………………………..…….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:…………………………………………………………………………………/1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ększona o podatek VAT w kwocie……………………………………………….….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ownie:…………………………………………………………………………………/1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o stanowi cenę brutto:……………………………………………….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: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316"/>
        <w:gridCol w:w="1316"/>
        <w:gridCol w:w="1316"/>
        <w:gridCol w:w="1561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jednostkowa netto za jednokrot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wóz pojemnika typu MGB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rotność wywozu pojemnika typu MGB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esięczna cena netto za użytkowanie pojem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Typu MGB 1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/zł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ena netto za 12 m-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żytkowania pojemnika typu MGB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/zł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nagrodzenie netto za wywóz nieczystości stałych z pojemnika typu MGB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(2ko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+3 kol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nagrodzenie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5kol.  +6 kol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podatku VAT 8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a ilości wywozu nieczystości stałych jest  ilością szacunkową, która może ulec zmianie zgodnie z rzeczywistym zapotrzebowaniem w trakcie realizacj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kupu, dostawy, napraw pojemników i ich części skła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wozu pojem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zyjęcia odpadów komunalnych do regionalnej instalac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usunięcia pojemników na odpady komunalne po zakończeniu realizacji umowy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w tabeli cenowej są stałe i obowiązują przez cały okres realizacji umowy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uprawienia do wykonania określonej działalności lub czynności,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niezbędną wiedzę i doświadczenie  oraz potencjał techniczny , a także dysponujemy osobami zdolnymi do wykonania przedmiotu zamówienia,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najduję/emy* się w sytuacji ekonomicznej i finansowej zapewniającej wykonanie zamówienia,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otwarto w stosunku do mnie/ nas* likwidacji i nie ogłosiłem upadłości,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/emy* się do wykonania przedmiotu zamówienia od dnia podpisania umowy nie wcześniej niż od dnia 2 stycznia 2014 r. do dnia 31.12.2014 r.</w:t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0:00Z</dcterms:created>
  <dc:creator>Karolczyk</dc:creator>
  <dc:description/>
  <cp:keywords/>
  <dc:language>en-US</dc:language>
  <cp:lastModifiedBy>Karolczyk</cp:lastModifiedBy>
  <cp:lastPrinted>2013-12-16T11:43:00Z</cp:lastPrinted>
  <dcterms:modified xsi:type="dcterms:W3CDTF">2013-12-16T13:03:00Z</dcterms:modified>
  <cp:revision>9</cp:revision>
  <dc:subject/>
  <dc:title>   </dc:title>
</cp:coreProperties>
</file>