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artykułów chemicznych i higienicznych w 2014r.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66"/>
        <w:gridCol w:w="1518"/>
        <w:gridCol w:w="1518"/>
        <w:gridCol w:w="1518"/>
        <w:gridCol w:w="15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artykuł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miar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*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4x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ydło w płynie antybakteryjne „Rosa” 5l biał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ydło w płynie (dezynfekujące) do rąk 25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ydło w kostce – „Luksja” - biał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„Ludwik” miętowy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„Ludwik” miętowy – 5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YPLON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leczko do czyszczenia YPLON – 0,7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ek do czyszczenia urządzeń sanitarnych koncentrat VOIGT VC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ek czyszczący „GRILLPOL” – VOIGT VC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NLUX – do mycia powierzchni kuchennych (okapy, kuchenki, glazura, blaty) – 6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czyszcząco – dezynfekujący do WC 750ml „DOMESTOS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WC TYTAN (zielony) 7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uniwersalny antybakteryjny Clovin – TR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in 1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uniwersalny „Rekord” 5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uniwersalny „Ajax” 1l – FRESH - ŚWIEŻ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niwersalny płyn do mycia podłogi „Sidolux” – 50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mywacz do Sidolux-u – poj. 500ml „Cleanlu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szyb „Clin” z pompką (alkohol Anti – Fog, Anti – Paka) 5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as do mycia szyb „Clin” ANTI-FOG, ANTI-PAKA + ALKOHOL 5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uniwersalny do czyszczenia mebli „Pronto” 375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łyszczacz do paneli Extra protection Max Pasta 75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czyszczenia zmywarki poj. 250 ml „Colgoni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tybakteryjny środek do mycia i odświeżania powierzchni zmywalnych FreshLong Time- TM31-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bletki do zmywarki Sun-Regular (54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ne worki na śmieci KANGO – BAGS – 60l z folii HDPE (50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ne worki na śmieci KANGO – BAGS – 35l z folii HDPE (50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ocne worki na śmieci KANGO – BAGS – 120l z folii HDP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rki HDPE  22x26/14/4/26/A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rki HDPE  22x32/14/4/32/A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klamówka „45” HDPE 2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klamówka „55” HDPE R 30/9/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mywak do teflonu „LURE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ścik zmywak „Dominik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ścik metalowy „Nicols” (3szt.) Metan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MORANA – super duża A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MORANA – duża A-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ąbka do naczyń „Dobry duszek” MAX (5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do podłogi biała 60x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do podłogi „Orange” 50x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Ścierka uniwersalna do kurzu (3szt.) w opakowaniu „Prima”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erwetki okolicznościowe (20szt.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1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owe worki do odkurzacza ZELMER – INVEST (5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jednorazowe RATRIN CLASSIC Hend towel – ZZ 200szt. w 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jednorazowe w opakowaniu 2szt. „szast pras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w rolce dł. do 23cm grubość rolki 7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pier toaletowy szary A8 WA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pier toaletowy „MOLA” po 8 rolek w opakowani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toaletowy 2-warstwowy frotto – COLOR (4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stka (koszyk) do WC morski Flip Fres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as kostka do WC Flip Fre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dświeżacz powietrza (morski) w aerozolu Brise – 300m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rażniacz do rur               w granulkach 4x250g „KRE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kamieniacz w spray z pompką – kamień i rdza CILIT – poj. 45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do szorowania „Ajax” poj. 0,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do szo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O OXY poj. 0,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szek do prania 1,3kg E do białeg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szek do prania 6,5kg Bryza col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multi 15kg CLOV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wybielający ACE – Lemon 1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płukania tkanin Lenor 1l - koncentr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płaski (sama końcówka) zapinany na zatrzaski „VILEDA” z mikrofib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okrągły sznurkowy (sama końcówka) do wiadra obrotow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płaski chenillowy z mikrofib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gumowe uniwersalne rozm. M,L, MERCA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lateksowe rozm. M, 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ękawice robocze skórzan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robocze ociepla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czotka do zamiatania z włosia – uniwersalna z kij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ufelka plastikowa z gumką + zmiotka „Ani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olia aluminiowa 50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do pieczenia 38cm x 8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23% podatku VAT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uprawienia do wykonania określonej działalności lub czynn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niezbędną wiedzę i doświadczenie  oraz potencjał techniczny , a także dysponujemy osobami zdolnymi do wykonania przedmiotu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najduję/emy* się w sytuacji ekonomicznej i finansowej zapewniającej wykonanie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otwarto w stosunku do mnie/ nas* likwidacji i nie ogłosiłem upadł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nie wcześniej niż od dnia 2 stycznia 2014 r. do dnia 31.12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Karolczyk</dc:creator>
  <dc:description/>
  <cp:keywords/>
  <dc:language>en-US</dc:language>
  <cp:lastModifiedBy>Karolczyk</cp:lastModifiedBy>
  <cp:lastPrinted>2013-12-16T14:00:00Z</cp:lastPrinted>
  <dcterms:modified xsi:type="dcterms:W3CDTF">2013-12-16T13:00:00Z</dcterms:modified>
  <cp:revision>23</cp:revision>
  <dc:subject/>
  <dc:title>   </dc:title>
</cp:coreProperties>
</file>