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15 marca 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06 r. nr 154, póź. zmianami) oraz §4 ust. 3 Zarządzenia nr 58/B/2011  Burmistrza Świebodzina z dnia 17 marca 2011r.  w sprawie wprowadzenia „Regulaminu zamówień o wartości poniżej 14.000,00 euro w Urzędzie Miejskim w Świebodzinie                           i jednostkach podległych Gminie Świebodzin”, zwracamy się z zapytaniem ofertowym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Ośrodek Pomocy Społecznej w Świebodzinie, Plac Wolności 14 66-200 Świebodzin,   NIP: 927-17-33-742; REGON: 97128117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Wymagania niezbęd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 kierunkowe, zgodne z właściwymi przepisami pra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 w:before="0" w:after="200"/>
        <w:ind w:left="720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zeprowadzenie zajęć „Podstawy układania kostki polbrukowej”</w:t>
      </w:r>
      <w:r>
        <w:rPr>
          <w:rFonts w:eastAsia="Times New Roman"/>
          <w:sz w:val="22"/>
          <w:szCs w:val="22"/>
        </w:rPr>
        <w:t xml:space="preserve"> dla 6 osób, uczestników projektu systemowego OPS w Świebodzin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Liczba godzin zajęć ogółem</w:t>
      </w:r>
      <w:r>
        <w:rPr>
          <w:sz w:val="22"/>
          <w:szCs w:val="22"/>
        </w:rPr>
        <w:t xml:space="preserve"> – 25  godzin zega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Forma zakończenia kursu</w:t>
      </w:r>
      <w:r>
        <w:rPr>
          <w:sz w:val="22"/>
          <w:szCs w:val="22"/>
        </w:rPr>
        <w:t>: wydanie zaświadczenia o ukończeniu zaję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Program zaj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1) część teoretyczna szkolenia obejmować powinna między innymi następującą tematyk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1480" w:hanging="357"/>
              <w:rPr/>
            </w:pPr>
            <w:r>
              <w:rPr/>
              <w:t>BHP szkolenie wstępne i stanowisk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1480" w:hanging="357"/>
              <w:rPr/>
            </w:pPr>
            <w:r>
              <w:rPr/>
              <w:t>podstawowe wiadomości o robotach ziemny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1480" w:hanging="357"/>
              <w:rPr/>
            </w:pPr>
            <w:r>
              <w:rPr/>
              <w:t xml:space="preserve">rodzaje podstawowego sprzętu i narzędzi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1480" w:hanging="357"/>
              <w:rPr/>
            </w:pPr>
            <w:r>
              <w:rPr/>
              <w:t>materiałoznawstwo: rodzaje bruku, kostki polbrukowej itd.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1480" w:hanging="357"/>
              <w:rPr/>
            </w:pPr>
            <w:r>
              <w:rPr/>
              <w:t>organizacja stanowiska pracy, czytanie rysunku technicznego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1480" w:hanging="357"/>
              <w:rPr/>
            </w:pPr>
            <w:r>
              <w:rPr/>
              <w:t xml:space="preserve">praktyka: wykonywanie robót ziemnych, nawierzchnie z kostki brukowej                                   i polbrukowej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) część praktyczna obejmować powinna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utwardzenie terenu kostką polbrukową wraz z krawężnikami  na pow. ok. 42m2  o wymiarach                        (6m x7m) plac parkingowy  na terenie Gminy Świebodzin, oraz plac pod altanką ogrodową powierzchnia ok  16m2 o wymiarach (4m x 4m) na  terenie Gminy Świebodzin łącznie około                     58 – 60m2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 Kod Wspólnego Słownika Zamówień</w:t>
            </w:r>
            <w:r>
              <w:rPr/>
              <w:t xml:space="preserve"> – 80570000-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:  miesiąc kwiecień 2013r. -</w:t>
      </w:r>
      <w:r>
        <w:rPr>
          <w:sz w:val="22"/>
          <w:szCs w:val="22"/>
        </w:rPr>
        <w:t xml:space="preserve"> w dni powszednie od poniedziałku                    do piątku w godzinach  od 10.00   do 15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lang w:eastAsia="pl-PL"/>
        </w:rPr>
        <w:t>1) sprawowania nadzoru nad przebiegiem zajęć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lang w:eastAsia="pl-PL"/>
        </w:rPr>
        <w:t>2) zapewnienia warunków pracy zgodnie z przepisami bezpieczeństwa i higieny pracy w trakcie trwania zajęć,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60"/>
        <w:rPr/>
      </w:pPr>
      <w:r>
        <w:rPr>
          <w:lang w:eastAsia="pl-PL"/>
        </w:rPr>
        <w:t>3)zapewnienia przez Wykonawcę wszelkiego  sprzętu do przeprowadzenia zajęć praktyczn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lang w:eastAsia="pl-PL"/>
        </w:rPr>
        <w:t xml:space="preserve">4)prowadzenia list obecności z uczestnika na zajęciach na odpowiednim wzorze, stanowiącym </w:t>
      </w:r>
      <w:r>
        <w:rPr>
          <w:b/>
          <w:lang w:eastAsia="pl-PL"/>
        </w:rPr>
        <w:t>załącznik nr 2</w:t>
      </w:r>
      <w:r>
        <w:rPr>
          <w:lang w:eastAsia="pl-PL"/>
        </w:rPr>
        <w:t xml:space="preserve"> do umowy  i dostarczenie  ich wypełnionych, Zamawiającemu po zakończeniu zajęć, w tym potwierdzenia przez uczestnika zajęć odbioru materiałów dydaktycznych, 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/>
        <w:t>5)prowadzenia dokumentacji zdjęciowej z przebiegu zajęć i przekazania jej na płycie CD Zamawiającemu po zakończeniu zajęć,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/>
        <w:t xml:space="preserve">6)opracowanie i realizacja planu szkolenia teoretycznego – sporządzenia konspektu zajęć oznaczonych odpowiednimi logotypami zgodnie z obowiązującymi Wytycznymi dotyczącymi oznaczeń POKL wraz z potwierdzeniem odbioru materiałów przez uczestników zajęć </w:t>
      </w:r>
      <w:r>
        <w:rPr>
          <w:b/>
        </w:rPr>
        <w:t xml:space="preserve">załącznik nr 3 </w:t>
      </w:r>
      <w:r>
        <w:rPr/>
        <w:t>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>7)przeprowadzenia ankiety ewaluacyjnej na zakończenie szkolenia, oceniającej poziom zadowolenia uczestników ze sposobu prowadzenia, realizacji i przebiegu szkolenia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 xml:space="preserve">8)ubezpieczenia kursantów od NNW na sumę ubezpieczenia co najmniej 10 tys. zł.,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lang w:eastAsia="pl-PL"/>
        </w:rPr>
        <w:t>9)niezwłocznego informowania na piśmie lub telefonicznie Zamawiającego                                         o nieusprawiedliwionej nieobecności uczestnika na zajęciach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>
          <w:lang w:eastAsia="pl-PL"/>
        </w:rPr>
        <w:t>10)niezwłocznego zawiadomienia na piśmie Zamawiającego o fakcie przerwania lub zawieszenia szkolenia, a także o wszelkich planowanych zmianach dotyczących zajęć,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lang w:eastAsia="pl-PL"/>
        </w:rPr>
      </w:pPr>
      <w:r>
        <w:rPr>
          <w:lang w:eastAsia="pl-PL"/>
        </w:rPr>
        <w:t>11)wykonawca  zakupi  ze swoich środków materiały szkoleniowe niezbędne do realizacji szkolenia praktycznego  tj.: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lang w:eastAsia="pl-PL"/>
        </w:rPr>
      </w:pPr>
      <w:r>
        <w:rPr>
          <w:lang w:eastAsia="pl-PL"/>
        </w:rPr>
        <w:t>- kostkę polbrukową w ilości niezbędnej do zrealizowania części praktycznej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lang w:eastAsia="pl-PL"/>
        </w:rPr>
      </w:pPr>
      <w:r>
        <w:rPr>
          <w:lang w:eastAsia="pl-PL"/>
        </w:rPr>
        <w:t>- cement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lang w:eastAsia="pl-PL"/>
        </w:rPr>
      </w:pPr>
      <w:r>
        <w:rPr>
          <w:lang w:eastAsia="pl-PL"/>
        </w:rPr>
        <w:t>-piach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lang w:eastAsia="pl-PL"/>
        </w:rPr>
      </w:pPr>
      <w:r>
        <w:rPr>
          <w:lang w:eastAsia="pl-PL"/>
        </w:rPr>
        <w:t>- krawężniki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>
          <w:lang w:eastAsia="pl-PL"/>
        </w:rPr>
      </w:pPr>
      <w:r>
        <w:rPr>
          <w:lang w:eastAsia="pl-PL"/>
        </w:rPr>
        <w:t>- inne niezbędne materiały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 xml:space="preserve">12)rejestracji szkolenia  na stronie internetowej www.inwestycjewkadry.info.pl,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</w:rPr>
      </w:pPr>
      <w:r>
        <w:rPr/>
        <w:t xml:space="preserve">13)płatność za realizacje przedmiotu zamówienia nastąpi po zakończeniu zajęć  i  odbioru przez Zamawiającego  przy czym  </w:t>
      </w:r>
      <w:r>
        <w:rPr>
          <w:b/>
        </w:rPr>
        <w:t>Zleceniodawca zastrzega możliwość opóźnień                             w uregulowaniu należności wobec Zleceniobiorcy związanych z przesunięciami wypłaty środków przez Instytucję Zarządzającą/Pośredniczącą  POKL, jednak nie później niż             do dnia 31.12.2013r. W przypadku, o którym mowa powyżej Zleceniobiorcy                                 nie przysługuje prawo do żądania odsetek ustawowych z tytułu opóź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 „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W przypadku składania oferty w siedzibie Zamawiającego lub pocztą na kopercie należy umieścić napis: „Podstawy układania kostki polbrukowej” przeprowadzane w ramach projektu systemowego 7.1.1. Nie otwierać przed 27 marca 2013r. godzina 10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27 marca 2013r. do godziny 9.2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w dniu</w:t>
      </w:r>
      <w:r>
        <w:rPr>
          <w:sz w:val="22"/>
          <w:szCs w:val="22"/>
        </w:rPr>
        <w:t xml:space="preserve">: 27 marca 2013r. o godz. 10.30  w  Ośrodku Pomocy Społecznej Plac Wolności 14  w Świebodzinie, pokój nr 18 – sekretariat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 Bezwzględnym warunkiem udziału w niniejszym postępowaniu jest dostarcze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36:00Z</dcterms:created>
  <dc:creator>Maksymów</dc:creator>
  <dc:description/>
  <cp:keywords/>
  <dc:language>en-US</dc:language>
  <cp:lastModifiedBy>monika</cp:lastModifiedBy>
  <cp:lastPrinted>2013-03-15T12:37:00Z</cp:lastPrinted>
  <dcterms:modified xsi:type="dcterms:W3CDTF">2013-03-15T12:18:00Z</dcterms:modified>
  <cp:revision>32</cp:revision>
  <dc:subject/>
  <dc:title>________________________________________________________________________________</dc:title>
</cp:coreProperties>
</file>