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                                              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pieczęć firmowa Wykonawcy                                                              miejscowość, 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</w:t>
        <w:tab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lac Wolności 14,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6-200 Świebodzin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24"/>
          <w:szCs w:val="24"/>
          <w:u w:val="none"/>
          <w:lang w:val="de-DE"/>
        </w:rPr>
      </w:pPr>
      <w:r>
        <w:rPr>
          <w:rFonts w:cs="Times New Roman"/>
          <w:b/>
          <w:sz w:val="24"/>
          <w:szCs w:val="24"/>
          <w:u w:val="none"/>
          <w:lang w:val="de-DE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Wykonawcy**: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iedziba Wykonawcy** (</w:t>
      </w:r>
      <w:r>
        <w:rPr>
          <w:rFonts w:cs="Times New Roman" w:ascii="Times New Roman" w:hAnsi="Times New Roman"/>
          <w:sz w:val="24"/>
          <w:szCs w:val="24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ojewództwo**: ……………………………….Nr telefonu: ………………….…….…….… Nr faxu:……….………………………….….   e-mail: …………………….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GON**……………………….….…..…..………NIP**:……….…….……..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pis do Krajowego Rejestru Sądowego*** nr ……………....……………… z dnia ……………….…………………………………………………………………………….…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niejszym składam/my* ofertę na wykonanie przedmiotu zamówienia tj. „Sukcesywną dostawę materiałów biurowych, plastycznych, eksploatacyjnych oraz papieru kserograficznego” za cen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rutto……………………………..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łownie:……………………………………………………………………………………/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atek 23% VAT w kwocie ………………………………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łownie:……………………………………………………………………………………/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ra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wota netto…………………………………………………..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łownie:……………………………………………………………………………………../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edług poniższej tabeli cenowej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ABELA CENOWA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535"/>
        <w:gridCol w:w="1536"/>
        <w:gridCol w:w="17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mater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Jedno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(4x5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  <w:br/>
              <w:t>czerw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Bibuła marszc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0cm/50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ie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bie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marańc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a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ą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rana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ł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reb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iolet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marszczona 200cm/50c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żół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buła gładka A3 mix/ czerwony, żółty, niebieski, zielony,  brązowy, różowy, pomarańczowy, bi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ulion 96 kratka, twarda okładka A4 7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ulion 96 linia, twarda okładka A4 7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szkolny A5/ 10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rysunkowy  A3/20k. bi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rysunkowy    A4/ 20k. bi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techniczny A3/10k. biały kre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techniczny kolorowy     A3/ 10k kre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rysunkowy  kolorowy A3/20k.                                                        kre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techniczny kolorowy  A4/10k. kre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techniczny kolorowy A3/1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techniczny biały 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techniczny biały kreska A4/1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ystol 100/70 200g bi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ystol 100/70 185g. ziel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ystol 100/70 185g. żół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ystol 100/70 185g. niebie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ystol 100/70 185g. beż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ystol kolorowy gładki 60/70 185g.  /czerwony, zielony, niebieski, brązowy -  po dwa arkusze z w/w kolo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ystol kolorowy falisty 60/70 ark. B2 /brązowy, zielony, żółty, niebieski po jednym kolorze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Brystol brokatowy 60/70 kolor czerwony, zielony, różowy, złoty </w:t>
              <w:br/>
              <w:t>-po jednym arkuszu z w/w kolo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ekiny 10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tążka dekoracyjna 500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erwo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Żół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ielo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ło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po 3 z każdego kolor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akier połysk metaliczny „Śnieżka”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żół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rebr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po dwa z każdego kolo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akier ogólnego stosowania „Śnieżk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łki do kleju na gorą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Łańcuszki z koralików 4,5m – czerwone, niebieskie, złote, pomarańcz, srebrne, ziel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po jednym op. z każdego kolor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iórka ozdobne 5g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erwone, zielone, niebieskie, biały, żółty, pomarańcz, fiolet (po jednym op. z każdego kolor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okat sypki złoty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okat sypki zielony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okat sypki czerwony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okat sypki srebrny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okat sypki niebieski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okat sypki fioletow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czy ruchome 24 szt./1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estaw długopisów żelowych           (6 kolor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ienkopis niebie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ienkopis cz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ienkopis granat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ienkopis ziel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ienkopis z plastikową końcówką o grubości nie mniejszej niż 0,4 mm – cz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ienkopis z plastikową końcówką o grubości nie mniejszej niż 0,4 mm – niebie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kład do cienkopisu niebie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kład do cienkopisu cz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ługopis „Milan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ługopisy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bieski „Milan”(50sz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arny „Milan”(50sz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ługopis 6-cio kolo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ługopisy żelowe wykręca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ióro żelowe niebies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ióro kulkowe    niebiesk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kłady do pióra kulkow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mazywa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uciki kreatywne (grub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plakatowe „Astra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30m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2 kol./ biały, żółty, pomarańczowy, czerwony jasny, różowy, brązowy jasny, brązowy ciemny, zielony jasny, zielony ciemny, niebieski, niebieski ciemny, czarny/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plakatowe 20 ml „Kidart” 12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i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żół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żółty jas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żółty ciem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marańcz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erw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ązowy jas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rązowy ciem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ielony jas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ielony ciem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bie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bieski jas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bieski ciem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rby tuba 30ml „ASTRA” ko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lamastry 12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isaki 24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reślacz  czerwony, zielony, różowy, żół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estaw kreślar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umka - mys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Gumki recepturki po 100 szt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lej „Magic” tubka 45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lej w sztyfcie 20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lej tuba 3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lej w płynie z pędzelkie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rektor w długopisie                         z metalową końcówką 7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rektor w taśmie 8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reda chodnikowa 20szt. ko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/ wiaderko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redki ołówkowe „Milan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redki Bamb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grubej drewnianej oprawie 24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stele olejne Pentel 18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stele olejne Pentel 36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stele olejne Pentel 50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rker cza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rker czerw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rker czarny ścię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rker niebieski ścię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rker zielony ścię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łówek z gumk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łówek Faber Cas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łówek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ędzel AS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ł. 6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ędzel  AS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ł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ędzel AS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ł 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ędzel AS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ł 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ędzel AS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ł 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ędzel AS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ł 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pier fotograficzny błyszczący A4 (po 20 szt. w op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pier wizytówkowy 230g. /A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pier  kolor mix 500 ark. A4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pier ksero A4/ 80g. biały (po 5 ryz w 1 karto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rt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pier A4 kolor brokat samoprzylep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tes samoprzylep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tes samoprzylepny 75/75 10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tes samoprzylepny 76/76/ 10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tes samoprzylepny 50/75/ 10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tes samoprzylepny 40/50 / 10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pier szary 150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cinanka samoprzylepna A4/10k. kre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cinanka gumowa A4/ 1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cinanki z klejem A5/ 10k. kre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eszyt papierów z brokatem A4/ 8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kłady klejowe na gorą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estaw kreatyw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iankolina 5 kostek z doda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iankolina 10 k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lastelina Herlitz 16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lastelina 12 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życzki  Tetis GN 280 Y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życzki biurowe z nierdzewnej s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óż biurowy z wysuwanym i łamanym ostrzem – „Stanley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suwany nożyk do tapet (MAC ALLIS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łyta CD – R 700 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kład z klipem 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pilki biurowe (50g w op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śma klejąca 24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śma klejąca 18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śma dwustronna szer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mperówka z pojemnik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Temperów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szywacz do papieru zszywający do 25 kartek do zszywek o wymiarach 26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szywki 26/6 „Hertitz” (1000szt. w op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szywki 24/6 „Hertiz” 1000szt. w 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u 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inezki kolor 100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nijka   3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nijka 5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pinacze duż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po 100 szt. w op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pinacze mał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po 100 szt. w op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inezki niklow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po 100szt. w op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egregator 70 A4/7cm  - różne kolory okład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egregator 50 – A4/5cm grubość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ne kolory okład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kład do segregatora A-4 w kratkę (op. 50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oroszyt papierowy A4 połówka z zawieszką do segrega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czka tekturowa (różne kolory) z gumką A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czka A4 skrzydłowa 2cm z rzepem (różne kolo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czka z rączką i zamkiem A-4 (z karton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czka z gumką biała tekturowa A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ziurkacz „Herlitz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uży do 65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ziurkacz „Herlitz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ły do 15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szywacz do papieru zszywający do 25 kartek do zszywek o wymiarach 24/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A5 książkowy Pat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pionowy T101M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biurowy A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plansz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jednoplansz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wieloplansz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terminarz T-21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trójdzielny AT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ście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endarz na biur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perta C6 (biała samokleją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perta ochronna 350/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perta 6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perta ochronna 1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perta C5 biała samoprzylep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perta C4 biała samoprzylep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perta C4 biała z rozszerzonym bok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klejki (ceny) do archiwum 100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szulki A-4/ 100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szulki A-5/ 100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łozeszyt A6 200 ka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łozeszyt A4 120 ka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łozeszyt B5 160/ 70g. ka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eszyt w kratkę formatu A5 w twardej okładce 96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eszyt w linie formatu A5 w twardej okładce 96k./ 70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eszyt 32 kartkowy w kratkę w twardej oprawie/70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tatnik A4 w kratkę – 10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tes kartka kolo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 notatnikowy A-5 10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0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wieszka obustronna do kluczy (różne kolo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lkulator zawierający wszystkie funkcje liczące 15cmx12cm „Citizen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DC-8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lkulator zawierający wszystkie funkcje liczące 12cmx8cm CASIO fx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usz do pieczątek czerwony typu „NORIS 110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usz do pieczątek czarny typu „NORIS 110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ziennik korespondencyjny A-4 (twarda okładka) 288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ruki polecenie wyjazdu służb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lecenie księgowania A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lecenie księgowania A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niosek o url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styku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blica korkowa 70 x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ółka na dokumenty A-4 typu „Donau” plasti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eska z klipem A4, kolor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850" w:hRule="atLeast"/>
        </w:trPr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wartość brutto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artość 23% podatku VAT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wartość ne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WAGA!!! Podane ilości asortymentu są ilościami szacunkowymi, które mogą ulec zmianie zgodnie z rzeczywistym zapotrzebowaniem w trakcie realizacji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/w cena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musi obejmować </w:t>
      </w:r>
      <w:r>
        <w:rPr>
          <w:rFonts w:cs="Times New Roman" w:ascii="Times New Roman" w:hAnsi="Times New Roman"/>
          <w:sz w:val="22"/>
          <w:szCs w:val="22"/>
          <w:lang w:val="pl-PL"/>
        </w:rPr>
        <w:t>wszelkie koszty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>niezbędne do wykonania przedmiotu zamówienia, jakie poniesie Wykonawca z tytułu należytej oraz zgodnej z obowiązującymi przepisami realizacji przedmiotu zamówienia w tym m. in.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-  zakupu artykułów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- załadunku, transportu i rozładunku do siedziby Zamawiając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- opakowania zabezpieczającego przed uszkodzeniem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- wynagrodzenie za pracę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- podatek dochodowy, składki ubezpieczenia społecznego i zdrowotnego, 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4"/>
          <w:lang w:val="pl-PL"/>
        </w:rPr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Oświadczamy, że oferowane ceny jednostkowe brutto są stałe i obowiązują przez cały okres realizacji umowy. </w:t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świadczam, że: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>1) posiadam/my* uprawienia do wykonania określonej działalności lub czynności,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2) posiadam/my* niezbędną wiedzę i doświadczenie  oraz potencjał techniczny , a także dysponujemy osobami zdolnymi do wykonania przedmiotu zamówienia,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>3) znajduję/emy* się w sytuacji ekonomicznej i finansowej zapewniającej wykonanie zamówienia,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>- w ciągu ostatnich trzech lat przed wszczęciem postępowania nie wyrządziłem/liśmy* szkody nie wykonując zamówienia lub wykonując je nienależycie, a szkoda ta nie została dobrowolnie naprawiona do dnia wszczęcia postępowania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>- nie otwarto w stosunku do mnie/ nas* likwidacji i nie ogłosiłem upadłości,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- nie zalegam/my * z uiszczaniem podatków, opłat lub składek na ubezpieczenie społeczne lub zdrowotne,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obowiązuję/emy* się do wykonania przedmiotu zamówie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d dnia podpisania umowy nie wcześniej niż od dnia 2 stycznia 2014 r. do dnia 31.12.2014 r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/my*, że Wzór Umowy został przez nas zaakceptowany i zobowiązujemy się w przypadku wyboru naszej oferty do zawarcia umowy na warunkach w nim określonych, w miejscu i terminie wyznaczonym przez Zamawiającego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yboru naszej oferty odpowiedzialny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rzedstawicielem Wykonawc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kontaktów z Zamawiającym w sprawie realizacji przedmiotu zamówie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ędzie: …………………………., tel. …………..……………, fax: ……………………………,             e-mail: ………………………………………………………………….………………… .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** jeżeli dotyczy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*** Zamawiający zastrzega, że podane wielkości są wielkościami orientacyjnymi i mogą ulec zmianie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40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  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(pieczęć i podpis/y upoważnionego/ych       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tawiciela/i Wykonawcy)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pl-PL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cs="Arial Unicode MS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19:00Z</dcterms:created>
  <dc:creator>Karolczyk</dc:creator>
  <dc:description/>
  <cp:keywords/>
  <dc:language>en-US</dc:language>
  <cp:lastModifiedBy>Karolczyk</cp:lastModifiedBy>
  <cp:lastPrinted>2013-12-20T09:21:00Z</cp:lastPrinted>
  <dcterms:modified xsi:type="dcterms:W3CDTF">2013-12-20T08:24:00Z</dcterms:modified>
  <cp:revision>10</cp:revision>
  <dc:subject/>
  <dc:title>   </dc:title>
</cp:coreProperties>
</file>