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do zapytania ofertowego na dostawy żywnośc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do Przedszkola nr 1 w Krośnie Odrzań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artykułów żywnościowych – „dostawy mięsa i jego wyrobów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620"/>
        <w:gridCol w:w="144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a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acunk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ut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cza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let z piersi kurcza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daliony z ind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ątróbka drobiowa</w:t>
            </w:r>
          </w:p>
          <w:p>
            <w:pPr>
              <w:pStyle w:val="Normal"/>
              <w:rPr/>
            </w:pPr>
            <w:r>
              <w:rPr/>
              <w:t>/kurczak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patka wieprzowa         miel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patka wieprzowa                     bez k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ynka wieprzowa                        sur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g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ab bez k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kówka wieprzowa               bez k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 su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żywiecka ext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łbasa śląska    zawartość tłuszczu         do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pieczona      zawartość tłuszczu         do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wiej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tłuszczu                             do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ynka z beczki                   zawartość tłuszczu                     do 2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wo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krakowska wieprzowa typu rogal       zawartość tłuszczu                    do 20%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iełbasa żywiecka drobiowa                                         zawartość tłuszczu                           do 2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ędwica drobiowa                        z file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z piersi kurcza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z piersi ind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iełbasa krakowska             z indyka  zawartość tłuszczu  do 2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ki z szynki wieprzowej /cienkie/ zawartość tłuszczu                        do 2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netto zadania:……………..………………. …………..........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: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………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brutto zadania:……………………………. ………..……...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 2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o zapytania ofertowego na dostawy ż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do Przedszkola nr 1 w Krośnie Odrzański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rtykułów żywnościowych – „ dostawy jaj 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736"/>
        <w:gridCol w:w="1316"/>
        <w:gridCol w:w="90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  miar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   szacunkow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     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ja kurze świeże, zdatne do spożycia o gramaturze nie mniejszej niż  60g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ermy posiadającej świadectwo z wynikami badań bakteriologicznych ja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netto zadania:…………………………...….………….…..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……..…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brutto zadania …..…………………………............……..…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: …………………………………………...…..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2/7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do zapytania ofertowego na dostawy żyw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do Przedszkola nr 1 w Krośnie Odrzań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rtykułów żywnościowych – „dostawy wody źródlanej 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736"/>
        <w:gridCol w:w="1316"/>
        <w:gridCol w:w="90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odu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ar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  szacunkow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ut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 gazowana z dodatkiem jodu. Butle o pojemności 18,9 litra, dostosowane do nakrętek z pomp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netto zadania:……………………. ….…………………….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..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……..……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brutto zadania …………………..…………………………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do zapytania ofertowego na dostawy żyw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do Przedszkola nr 1 w Krośnie Odrzań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rtykułów żywnościowych – „dostawy produktów mleczarskich 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916"/>
        <w:gridCol w:w="1316"/>
        <w:gridCol w:w="90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oduk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ar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szacunkow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      brut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2% worek 1 lit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leko 2 %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HT karton 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leko 3,2%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UHT karton 1 lit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2 %                     UHT karton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ek 370 – 4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30%                           UHT karton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natural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ubek – 3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gurt pitny owocow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telka 350g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pitny owocowy   butelka – 2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owocowy 170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 żółty – Sal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żółty – Króle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żółty – Mor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sernikowy          wiaderko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twarog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Feta” 12% - 2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aróg półtłu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Extra  kostka 200g od 82% tłusz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rtość netto zadania ……………….……………………….................…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…....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rtość brutto zadania………..………..……………..……………………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: ……………………………………………………………………..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łącznik nr 2/1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do zapytania ofertowego na dostawy żyw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do Przedszkola nr 1 w Krośnie Odrzań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artykułów żywnościowych – „dostawy pieczywo i wyrobów piekarskich „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916"/>
        <w:gridCol w:w="1324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oduk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ka       miary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        szacunkow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    brut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leb graham  450g             kroj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leb mieszany  300g krojon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leb wieloziarnisty ciemny 450g – kroj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łka słonecznikowa 8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zwykła 5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on 300 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lka tarta 500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ałka 22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gal maślany 1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k drożdżowy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ączek z nadzieniem  owocowy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ły maśl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galiki drożdż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netto zadania ………………………...…….………………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…...…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brutto zadania ………………………....……...............…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netto zadania ….....................................…......................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…..…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brutto zadania…………………………..…………………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wartość netto zadania:…........................... ………………….. 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wartość brutto zadania:.. ………………………….............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Załącznik nr  2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do zapytania ofertowego na dostawy żyw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do Przedszkola nr 1w Krośnie Odrzański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artkułów żywnościowych – „dostawy produktów mrożonych „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916"/>
        <w:gridCol w:w="1324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oduk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       szacunkow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      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a mrożon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ak. od 2500g do 5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śnie mrożone z pestką:        opak. od 2500g do 50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liwka mrożona z pestką:      opak. od 2500g do 5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szanka owocowa    mrożona z pestką:      opak. od 2500g do 50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zeczka czerwona mrożona:                           opak: od 2500g do 5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rzeczka czarna mrożona:                             opak: od 2500g do 50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lina – grys mrożona:          opak. od 2500g do 50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oszczyzna mrożona            - pasek:                       opak. od 2500g do 5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solka szparagowa żółta cięta, mrożona:                     opak. od 2500g do 50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z Dorsza Atlantyckiego mrożony,    bez skóry i ości, max.3% glazury technologicznej, opakowanie folia lub karton 2500 – 50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zki rybne panierowane z fileta rybnego, mrożone,  opakowanie 2500-5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netto zadania……………........................…….……......…..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…..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brutto zadania…………………………….…………………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/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do zapytania ofertowego na dostawy żywnośc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do Przedszkola nr 1 w Krośnie Odrzań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artykułów żywnościowych – „dostawy inny produktów      spożywczych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1224"/>
        <w:gridCol w:w="1393"/>
        <w:gridCol w:w="1376"/>
        <w:gridCol w:w="873"/>
        <w:gridCol w:w="1211"/>
      </w:tblGrid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odukt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ka miary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szacunkow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        net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     brutto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ód pszczeli naturalny, opak. słoik 370g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zacierka, opakowanie 250g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świderki,      opakowanie 500g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muszelki średnie,                                                       opakowanie 500g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i 5 jajeczny opakowanie 250g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zka manna,                            opakowanie 1000g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za jęczmienna,                 opakowanie 1000g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 rzepak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ierwszego tło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elka plast. 5 litrow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jęczmienne,    opakowanie 1000g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łatki owsiane pełnoziarniste –op. 500g.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ryżowe, opakowanie 250g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,                                   opakowanie 1000g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, opakowanie 10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ąka kukurydziana, opakowanie 1000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ąka ziemniaczana,              opakowanie 100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ch łuskany połówki, opakowanie 500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a „Jaś”,                         opakowanie 50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necznik łusk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solony</w:t>
            </w:r>
            <w:r>
              <w:rPr>
                <w:sz w:val="22"/>
                <w:szCs w:val="22"/>
              </w:rPr>
              <w:t xml:space="preserve">,                opakowanie 10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śniadaniowe kukurydziane,    opakowanie 10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śniadaniowe zbożowe z dodatkiem: miodu, witaminy               i składniki mineralne,   opakowanie 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śniadaniowe zbożowe z dodatkiem:  kakao, witaminy              i składniki mineralne,  opakowanie2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 w butelce 0,90 l  różne smaki owocowe,  z soku zagęszczonego, przecierowy, pasteryzowany, z witaminą AiC, błonnikiem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k w kartoniku          ze słomką,              100% z zagęszczonego soku owocowego,      opakowanie 2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owocowy w butelce plast. z dozownikiem do picia o poj. 400ml.        Z soku zagęszczonego, przecierowy, pasteryzowany, plus witaminy, błonnik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 w kartonie, z soku zagęszczonego, pasteryzowa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poj. 1 litr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ztarda łagodna,  opakowanie 21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prawa liść laurowy,  opakowanie 1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ier biał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aw siekany,         słoik 28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,                        puszka 4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szek zielony,       puszka 40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,                        puszka 4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centrat pomidorowy pasteryzowany, zawartość ekstraktu 30% słoik 20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majeranek ,   opakowanie 2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zioła prowansalskie,                 opakowanie 1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koperek suszony,                     opakowanie 1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prawa – pietruszka suszona,        opakowanie 1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czosnek granulowany,                     opakowanie 2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zoskwinie w zalewie              - połówki, puszka 85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nasy w zalewie                     - plastry, puszka 58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uszczalna kawa zbożowa 72%, cykoria, burak cukrowy                                 - prażone,                             opakowanie 15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żem truskawkowy, nisko słodzony,                      opakowanie: słoik 28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on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40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papryka  czerwona łagodna mielona,                      opakowanie 1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,             opakowanie 49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ynki bez żadnych dodatków,             opakowanie 10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7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da mineralna nie gazowana, butelka 1,5  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4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smakowa nie gazowana, butelka plast.              o pojemności 5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28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prawa – pieprz naturalny mielony, opakowanie 2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oregano, opakowanie 1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tymianek opakowanie 1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spożywcza jodowana, naturalnie czysta, opakowanie 1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               cukier wanilinowy,    opakowanie 16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naturalne, zawartość tłuszczu kakaowego 10-12%, ciemne, opak. 1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iętowa expresowa,                       opakowanie 34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expresowa, opakowanie 4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naturalna expresowa,    opakowanie 1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niki, opakowanie 4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mleczna,  opakowanie 1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le w czekoladzie,          opakowanie 4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ek z czekolady,           o gramaturze 4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 o smaku      kakaowym – 26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koladki mleczne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gramaturze 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czekoladowy, opakowanie 63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ń śmietankowy, opakowanie 6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owo – mleczne   jajko niespodzianka-2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zkopty                          opakowanie - 1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zkopty z galaretką owocową w polewie czekoladowej – 135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pki kukurydziane             o smaku orzechowym                      opakowanie – 8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ki owocowe z witam.    o gramaturze – 1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netto zadania…………….………………......................…..…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>VAT……...…%</w:t>
        <w:tab/>
        <w:t xml:space="preserve"> 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rPr/>
      </w:pPr>
      <w:r>
        <w:rPr/>
        <w:t>-wartość brutto zadania:…......... …………………...…………………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netto zadania: ……………………………................................złotych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słownie: …………………………………………………..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…..……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brutto zadania:…………………………… …..…............…….złotyc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netto zadania:.................................................…...................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..……..…….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…….…..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zadania:.....................................................…........……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.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wartość netto zadania:...................................... .….…...……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wartość brutto zadania:..………………………. …........….....… 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2/4                                                                                           </w:t>
      </w:r>
      <w:r>
        <w:rPr/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 xml:space="preserve">do zapytania ofertowego na dostawy żywności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Przedszkola nr 1 w Krośnie Odrzań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rtykułów żywnościowych – grupa 4 „dostawy warzyw i owoców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16"/>
        <w:gridCol w:w="1260"/>
        <w:gridCol w:w="1799"/>
        <w:gridCol w:w="1431"/>
        <w:gridCol w:w="907"/>
        <w:gridCol w:w="12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p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oduk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ka miar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         szacunk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  nett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brutto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 jadalne, nie zielone, bez kiełków: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 jadalne, nie zielone, bez kiełków:   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iemniaki jadalne, nie zielone, bez  kiełków: maj – lip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 jadalne, nie zielone, bez kiełków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 jadalne, nie zielone, bez kiełków: październik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ewka bez naci              I gatunek:                            styczeń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chewka bez naci               I gatunek:                            maj – lip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chewka bez naci                 I gatunek:          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– I gatunek:                                   styczeń – lu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– I gatunek:             marzec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r – I gatunek:                    maj – lip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– I gatunek:                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I gatunek:              październik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truszka – korzeń             I gatunek:   styczeń – lu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– korzeń                                    I gatunek:                          marzec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truszka – korzeń                             I gatunek: maj - lipiec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                    I gatunek:                     wrzesień - gru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korzeniowy                           I gatunek: styczeń - l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r korzeniowy                       I gatunek:                                                     marzec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ler korzeniowy                    I gatunek: maj - lipiec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ler korzeniowy                          I gatunek:              wrzesień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r korzeniowy                       I gatunek:                      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– natka:                 styczeń – kwieci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– natka:               maj –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truszka – natka: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ek zielony:                     styczeń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ek zielony:                    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ęcz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perek zielony:                 czerwie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 zielony:      wrzesień - gru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ęcz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r – nać:                              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i –na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pior:                                            styczeń – lu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pior:                                 marzec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:                     czerwiec -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pior:                  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fior – gatunek I:     styczeń – lu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fior – gatunek I:      marzec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– gatunek I:          czerwiec -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lafior – gatunek I:       wrzesień – październik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fior – gatunek I: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– żółta: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– zielona: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czerwona: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 czerwona:           kwiecień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:            czerwiec -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czerwon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rzesień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ryka czerwona:            listopad-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zielona: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zielona:                 kwiecień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zielona:                czerwiec -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ryka zielona;               wrzesień -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zielona:        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żółta:                           styczeń -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żółta:                          kwiecień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żółta:                  czerwiec -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ryka żółta:                       wrzesień - 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żółta:           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pekińska:                       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:              kwiecień -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pusta pekińska:            wrzesień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pekińska: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a:                                 styczeń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łata:                             maj – lip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a:                       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a lodowa:           styczeń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łata lodowa:                                     maj – lip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łata lodowa:        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bula:                           styczeń – ma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:                 czerwiec -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bula:                          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 I gatunek:           styczeń – l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dory I gatunek:        marzec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 I gatunek:         czerwiec -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dory I gatunek:               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dory I gatunek:         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dory I gatunek:  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gruntowy:           maj –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górek gruntowy:              wrzesień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ek szklarniowy:           styczeń – lu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ek szklarniowy:           marzec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górek szklarniowy:         październik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twinka: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j - czerwiec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aki:                                             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:                             kwiecień – lip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raki: 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ka: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:                 kwiecień – m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:              czerwiec  -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zodkiewka:          wrzesień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ka:              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 biała:          styczeń – lu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 biała:          marzec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 biała: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biała:             styczeń – marz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:           kwiecień - m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pusta biała: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czerwona:          styczeń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:         maj -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pusta czerwona: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młoda:             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młoda:                    maj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młoda:            czerwiec -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kwaszona: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waszona:       kwiecień -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kwaszona: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ki kwaszone: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waszone:               kwiecień -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górki kwaszone: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ki małosolne:                   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:                     styczeń – l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uły:                       marzec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:                                   maj –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:               wrzesień  - gru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i:                            styczeń – ma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ktarynki:                                    kwiecień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ktarynki:                            październik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buz:                               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buz:                                            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liwka duża:                          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any:                                                   styczeń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:                             maj – czer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any:                                 wrzesień – gru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szki krajow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yczeń – ma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uszki krajowe:               kwiecień - maj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szki krajowe:                          wrzesień – grudzień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rawina suszona         stycz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zoskwinie krajowe:             kwiecień -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zoskwinie krajowe:      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iny krajowe:         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iny krajowe                      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łka krajowe: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łka krajowe:           kwiecień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 krajowe:              czerwiec -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błka krajowe:           wrzesień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łka krajowe:       listopad-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e:                czerwiec -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ogrono jasne kiście:        styczeń – lipie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nogrono jasne kiście:         wrzesień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ogrono jasne kiście: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o czerwone:      styczeń –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nogrono czerwone:        wrzesień -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ogrono czerwone: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arańcze:     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arańcze:                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marańcze:           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darynki: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darynki:         listopad – gru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tryny:               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:                          kwiecień – 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ytryny:                                   wrzes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:                                      październik - gru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skawki krajowe:                     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 krajowe:   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ówka amerykańska:   maj -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ówka amerykańska:            wrzes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rtość netto zadania:……………..…………..……..….……………...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AT……..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rtość brutto zadania:……………………………… …….…….......…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..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artość netto zadania:………………………………… …......................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.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……..…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brutto zadania…………………….………………………….….… 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wartość netto zadania:……….…………………...….……………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wartość brutto zadania:………………………… …..……………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" w:type="dxa"/>
        <w:jc w:val="left"/>
        <w:tblInd w:w="17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</w:tblGrid>
      <w:tr>
        <w:trPr>
          <w:trHeight w:val="2630" w:hRule="atLeast"/>
        </w:trPr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27:00Z</dcterms:created>
  <dc:creator>ppp</dc:creator>
  <dc:description/>
  <cp:keywords/>
  <dc:language>en-US</dc:language>
  <cp:lastModifiedBy>Zuzanna.Adullo</cp:lastModifiedBy>
  <cp:lastPrinted>2019-12-02T11:01:00Z</cp:lastPrinted>
  <dcterms:modified xsi:type="dcterms:W3CDTF">2019-12-10T09:41:00Z</dcterms:modified>
  <cp:revision>213</cp:revision>
  <dc:subject/>
  <dc:title>Lp</dc:title>
</cp:coreProperties>
</file>