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do zapytania ofertowego na dostawy żywnośc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do Przedszkola nr 1 w Krośnie Odrzań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artykułów żywnościowych – „dostawy mięsa i jego wyrobów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620"/>
        <w:gridCol w:w="144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a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acunk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ut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cza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let z piersi kurcza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daliony z ind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ątróbka drobiowa</w:t>
            </w:r>
          </w:p>
          <w:p>
            <w:pPr>
              <w:pStyle w:val="Normal"/>
              <w:rPr/>
            </w:pPr>
            <w:r>
              <w:rPr/>
              <w:t>/kurczak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patka wieprzowa         miel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patka wieprzowa                     bez k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ynka wieprzowa                        sur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g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ab bez k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kówka wieprzowa               bez k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 su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żywiecka ext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śląska    zawartość tłuszczu         do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pieczona      zawartość tłuszczu         do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ynka wiej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tłuszczu                             do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z beczki                   zawartość tłuszczu                     do 2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ędwica sopoc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iełbasa krakowska wieprzowa typu rogal       zawartość tłuszczu                    do 20%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żywiecka drobiowa                                         zawartość tłuszczu                            do 2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ędwica drobiowa                        z file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z piersi kurcza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z piersi ind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krakowska drobiowa typu rogal      zawartość tłuszczu                  do 2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ki z szynki wieprzowej /cienkie/ zawartość tłuszczu                        do 2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netto zadania ………….....................…..............................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.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………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brutto zadania:……………..................................................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Załącznik nr  2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o zapytania ofertowego na dostawy ż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do Przedszkola nr 1 w Krośnie Odrzański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rtykułów żywnościowych – „ dostawy jaj 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736"/>
        <w:gridCol w:w="1316"/>
        <w:gridCol w:w="90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  miar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   szacunkow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     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ja kurze świeże, zdatne do spożycia o gramaturze nie mniejszej niż  60g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ermy posiadającej świadectwo z wynikami badań bakteriologicznych ja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netto zadania…………………………………………..…..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…………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brutto zadania …..……………………………………..…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: …………………………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/7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do zapytania ofertowego na dostawy żywnośc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do Przedszkola nr 1 w Krośnie Odrzań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nr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rtykułów żywnościowych – „dostawy wody źródlanej 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736"/>
        <w:gridCol w:w="1316"/>
        <w:gridCol w:w="90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odu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ar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  szacunkow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ut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 gazowana z dodatkiem jodu. Butle o pojemności 18,9 litra, dostosowane do nakrętek z pomp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netto zadania ……………………………………….. ….…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……….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brutto zadania ……….…………………………… ……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/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do zapytania ofertowego na dostawy żywnośc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do Przedszkola nr 1 w Krośnie Odrzań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nr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rtykułów żywnościowych – „dostawy produktów mleczarskich 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916"/>
        <w:gridCol w:w="1316"/>
        <w:gridCol w:w="90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oduk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ar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szacunkow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      brut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2% worek 1 lit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3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leko 2 %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HT karton 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leko 3,2%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UHT karton 1 lit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6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2 %                     UHT karton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ek 370 – 4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mietana 30%                           UHT karton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natural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% cuk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ek 350 – 3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pitny owoc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elka 250g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żółty – Gou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żółty – Edam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- Sal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żółty – Króle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żółty – Mor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sernikowy          wiaderko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twarog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Feta” 12% - 2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aróg półtłu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Extra  kostka 200g od 82% tłusz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rtość netto zadania ….………..................................................…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………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rtość brutto zadania……….…....………………………………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 2/1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do zapytania ofertowego na dostawy żywnośc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do Przedszkola nr 1 w Krośnie Odrzań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artykułów żywnościowych – „dostawy pieczywo i wyrobów piekarskich „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916"/>
        <w:gridCol w:w="1324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oduk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ka       miary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        szacunkow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    brut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leb graham  350g             kroj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leb baltonowski  500g krojon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wieloziarnisty ciemny 350g – kroj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łka grahamka 8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wieloziarnista 7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zwykła 5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łka 2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gal maślany 1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o drożdżowe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ączek z nadzieniem  owocowy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netto zadania ……….…..…………………........................…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…………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brutto zadania ………………………………..….......……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 ………………………………………………………………..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netto zadania ....................................................................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 …………………………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…………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brutto zadania………………………….…………………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wartość netto zadania:................................………………... 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wartość brutto zadania:.. ………………………..............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łącznik nr  2/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do zapytania ofertowego na dostawy żywnośc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do Przedszkola nr 1w Krośnie Odrzański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nr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artkułów żywnościowych – „dostawy produktów mrożonych „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916"/>
        <w:gridCol w:w="1324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oduk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       szacunkow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      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a mrożo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 5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śnie mrożone z pestką:        opak. 50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 mrożona z pestką:      opak. 5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szanka owocowa    mrożona z pestką:      opak. 50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a czerwona mrożona:                           opak: 5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eczka czarna mrożona:                             opak: 50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ina – grys mrożona:          opak. 50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zczyzna mrożona            - pasek:                       opak. 5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żółta cięta, mrożona:                     opak. 50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 zielona cięta, mrożona:          opak. 5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z Dorsza Atlantyckiego mrożony,    bez skóry i ości, max.3% glazury technologicznej, opakowanie folia lub karton 2500 – 500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zki rybne panierowane z fileta rybnego, mrożone,  opakowanie 2500-5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netto zadania…………...…………………….….........…..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………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brutto zadania………….…………………………………. 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.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/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do zapytania ofertowego na dostawy żywnośc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do Przedszkola nr 1 w Krośnie Odrzań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nr 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artykułów żywnościowych – „dostawy inny produktów      spożywczych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22"/>
        <w:gridCol w:w="1211"/>
        <w:gridCol w:w="1730"/>
        <w:gridCol w:w="1376"/>
        <w:gridCol w:w="873"/>
        <w:gridCol w:w="1211"/>
      </w:tblGrid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oduktu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ka miary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szacunkow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        net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     brutto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ód pszczeli naturalny, opak. słoik 400g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zacierka, opakowanie 250g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świderki,      opakowanie 500g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muszelki średnie,                                                       opakowanie 500g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i 5 jajeczny opakowanie 250g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zka manna,                            opakowanie 1000g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za jęczmienna,                 opakowanie 1000g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,          opakowanie 1000g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jęczmienne,    opakowanie 500g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łatki owsiane, opakowanie 500g.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ryżowe, opakowanie 250g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,                                   opakowanie 1000g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, opakowanie 10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ąka kukurydziana, opakowanie 4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„Jaś”,               opakowanie 5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łuskany połówki, opakowanie 4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łuskany       nie solony,                             opakowanie 1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y włoskie łuskane,        opakowanie 1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śniadaniowe kukurydziane,    opakowanie 10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śniadaniowe zbożowe z dodatkiem miodu, opakowanie 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sniadaniowe zbożowe z dodatkiem kakao, opakowanie25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w butelce 0,90 l  różne smaki owocowe,  z soku zagęszczoneg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 w butelce 0,90 l    różne smaki owocowe,  z soku zagęszczo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bogacone witaminą 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k w kartoniku          ze słomką,              100% z zagęszczonego soku jabłkowego,       opakowanie 200m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owocowy w butelce plast. z dozownikiem do picia o poj. 400m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 owocowy, 100% owoców, bez dodatku cukru i konserwantów, opakowanie 100g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ier biał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łagodna,  opakowanie 260 –280 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aw siekany,         słoik 280g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,                        puszka 4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szek zielony,       puszka 400g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,                        puszka 4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30%, słoik 26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jabłkowy ,           opakowanie 0,5 lit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majeranek ,   opakowanie 2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zioła prowansalskie,                 opakowanie 1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koperek suszony,                     opakowanie 1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prawa – pietruszka suszona,        opakowanie 1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czosnek granulowany,                     opakowanie 2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prawa – papryka czerwona łagodna mielona,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1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prawa – bazylia, opakowanie 1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tymianek, opakowanie 1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gałka muszkatołowa, opakowanie 1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prawa – rozmaryn,  opakowanie 10g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,             opakowanie 49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Żelatyna spożywcza       do galaretek owocow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 w zalewie       - połówki, puszka 85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y w zalewie         - plastry, puszka 58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, opakowanie10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ynki bez żadnych dodatków,             opakowanie 100g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1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,           opakowanie 15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2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 gazowana, butelka 1,5  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prawa – pieprz naturalny mielony, opakowanie 20g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prawa – oregano, opakowanie 1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liść laurowy, opakowanie 1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prawa –             ziele angielskie, opakowanie 10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spożywcza jodowana, naturalnie czysta, opakowanie 1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–                cukier waniliowy,    opakowanie 16 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dały, bez żadnych dodatków, opakowanie 1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naturalne,                opakowanie 15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iętowa expresowa,                       opakowanie 34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expresowa, opakowanie 4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0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naturalna expresowa,    opakowanie 1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niki, opakowanie 1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nadziewana , opakowanie 10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             z pierwszego tłoczenia, butelka plast. 5 litro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czekoladowy, opakowanie 60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ń śmietankowy, opakowanie 60g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ń waniliowy, opakowanie 60g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rtość netto zadania………………………………….............…..…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……………………………………………………………….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…………%</w:t>
      </w:r>
    </w:p>
    <w:p>
      <w:pPr>
        <w:pStyle w:val="Normal"/>
        <w:rPr/>
      </w:pPr>
      <w:r>
        <w:rPr/>
        <w:t>-wartość brutto zadania:…..........…………………………....……..…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netto zadania:......................................................................... 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.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…………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brutto zadania:………………………………..............…….złotyc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netto zadania:..................................................................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…………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zadania:.............................................….....…..……..złot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wartość netto zadania: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wartość brutto zadania:..…….... ………….….......……..… 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/4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do zapytania ofertowego na dostawy żywności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Przedszkola nr 1 w Krośnie Odrzańs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rtykułów żywnościowych – grupa 4 „dostawy warzyw i owoców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16"/>
        <w:gridCol w:w="1260"/>
        <w:gridCol w:w="1799"/>
        <w:gridCol w:w="1431"/>
        <w:gridCol w:w="907"/>
        <w:gridCol w:w="12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p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oduk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ka miar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         szacunk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  nett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  brutto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 jadalne, nie zielone, bez kiełków: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 jadalne, nie zielone, bez kiełków:   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 jadalne, nie zielone, bez  kiełków: maj –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,-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jadalne, nie zielone, bez kiełków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 jadalne, nie zielone, bez kiełków: październik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ewka bez naci              I gatunek:                            styczeń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ewka bez naci               I gatunek:                            maj –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ewka bez naci                 I gatunek:          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– I gatunek:                                   styczeń – lu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– I gatunek:             marzec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– I gatunek:                    maj –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– I gatunek:                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I gatunek:              październik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– korzeń             I gatunek:               styczeń – lu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– korzeń                                    I gatunek:                          marzec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– korzeń                             I gatunek:                                    maj –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                    I gatunek:                     wrzesień - gru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r korzeniowy                           I gatunek:                          styczeń – luty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r korzeniowy                       I gatunek:                                                     marzec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r korzeniowy                    I gatunek:                                             maj –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r korzeniowy                          I gatunek:              wrzesień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r korzeniowy                       I gatunek:                      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– natka:                 styczeń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– natka:               maj –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– natka: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ek zielony:                     styczeń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ek zielony:                    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ęcz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perek zielony:                 czerwie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 zielony:      wrzesień – gru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ęcz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r – nać:                              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pior:                                            styczeń – lu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pior:                                 marzec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pior:                    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pior:                  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fior – gatunek I:     styczeń – lu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fior – gatunek I:      marzec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fior – gatunek I:         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fior – gatunek I:       wrzesień – październik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fior – gatunek I: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– żółta: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– żółta: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– zielona: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-  zielona: 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czerwona: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 czerwona:           kwiecień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:           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czerwon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ryka czerwona:            listopad-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zielona: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zielona:                 kwiecień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zielona:               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zielona;               wrzesień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zielona:        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żółta:                           styczeń -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żółta:                          kwiecień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żółta:                 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żółta:                       wrzesień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ryka żółta:           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kselka:                                                     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kselka:                               kwiecień –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kselka:         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pekińska:                       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pekińska:              kwiecień -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pekińska:            wrzesień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pekińska: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a:                                 styczeń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a:                             maj – czerwie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a:                       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a lodowa:           styczeń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a lodowa:                                     maj – czerwie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a lodowa:        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bula:                           styczeń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bula:                 czerwiec i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bula:                                            październik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 I gatunek:           styczeń – l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dory I gatunek:        marzec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dory I gatunek:        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9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dory I gatunek:               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dory I gatunek:         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dory I gatunek:  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ek gruntowy:           maj –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ek gruntowy:              wrzesień – październik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ek szklarniowy:           styczeń – lu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ek szklarniowy:           marzec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ek szklarniowy: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twinka: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j - czerwiec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aki:                                             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:                             kwiecień -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aki: 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arki:                      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czarki:               kwiecień –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czarki:                              wrzesień 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ka: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:                 kwiecień – m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zodkiewka:              czerwie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ka:          wrzesień 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ka:               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 biała:          styczeń – lu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 biała:          marzec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 biała:                        maj –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 biała: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biała: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:           kwiecień -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biała: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czerwona:          styczeń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:         maj -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czerwona: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młoda:             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młoda:                    maj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młoda:           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kwaszona: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waszona:       kwiecień -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kwaszona: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ki kwaszone: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waszone:               kwiecień -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ki kwaszone: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ki małosolne:                  maj -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:                     styczeń – l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uły:                       marzec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uły:                                   maj –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:               wrzesień  - gru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i:                            styczeń – ma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ktarynki:                                    kwiecień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ktarynki:                            październik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buz:                               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buz:                                          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liwka duża:                           czerwiec i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iwka węgierka:                      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any:                                                   styczeń – kwiec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:                             maj -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:                                 wrzesień – gru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szki krajow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ma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uszki krajowe:               kwiecień - maj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szki krajowe:                         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szki krajowe: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zoskwinie krajowe:             kwiecień -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zoskwinie krajowe: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y krajowe:           wrzesień - paździer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łka krajowe: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łka krajowe:           kwiecień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łka krajowe:              czerw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łka krajowe:           wrzesień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błka krajowe:       listopad-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ogrono jasne kiście:        styczeń – czerwie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ogrono jasne kiście:         wrzesień –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ogrono jasne kiście: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o czerwone:      styczeń –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ogrono czerwone:        wrzesień -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ogrono czerwone:        listopad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arańcze:     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arańcze:                 kwiecień –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arańcze:                    październik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darynki: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i:                   kwiecień - m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i:         październik – gru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tryny:                                styczeń – marz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:                          kwiecień –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ytryny:                                   wrzes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:                                      październik - gru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skawki krajowe:                      m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 krajowe:   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ówka amerykańska:   wrzes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ówka amerykańska:            paździer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:                               styczeń - ma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6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:                   kwiecień - 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iwi:                      wrzesi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rawina suszon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rtość netto zadania:………………….............................. ……...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………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rtość brutto zadania:………………………………………...……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artość netto zadania:…………………......................................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…………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artość brutto zadania:..…..……….…...……………………….… 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wartość netto zadania:………………………....…….……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wartość brutto zadania:………………………………….....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" w:type="dxa"/>
        <w:jc w:val="left"/>
        <w:tblInd w:w="17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</w:tblGrid>
      <w:tr>
        <w:trPr>
          <w:trHeight w:val="2630" w:hRule="atLeast"/>
        </w:trPr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27:00Z</dcterms:created>
  <dc:creator>ppp</dc:creator>
  <dc:description/>
  <cp:keywords/>
  <dc:language>en-US</dc:language>
  <cp:lastModifiedBy>Przedszkole nr 1</cp:lastModifiedBy>
  <cp:lastPrinted>2016-12-01T09:27:00Z</cp:lastPrinted>
  <dcterms:modified xsi:type="dcterms:W3CDTF">2016-12-01T11:29:00Z</dcterms:modified>
  <cp:revision>105</cp:revision>
  <dc:subject/>
  <dc:title>Lp</dc:title>
</cp:coreProperties>
</file>