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ykonawca …………………………….                                                                          ……………………………………...…dnia……………………….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Fonts w:cs="Arial" w:ascii="Cambria" w:hAnsi="Cambria"/>
          <w:i/>
          <w:sz w:val="20"/>
          <w:szCs w:val="20"/>
        </w:rPr>
        <w:t>( pieczątka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 …………………………………………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e-mail: 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NIP         .................................................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REGON .........................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Krosno Odrzańskie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66-600 Krosno Odrzańskie, ul: Parkowa 1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NIP 926-10-00-601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Przedszkole nr 1 im. Przyjaciół Stumilowego Lasu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w Krośnie Odrzańskim, ul: Srebrna Góra 2</w:t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Cambria" w:hAnsi="Cambria"/>
          <w:b/>
          <w:bCs/>
          <w:sz w:val="20"/>
          <w:szCs w:val="20"/>
          <w:lang w:val="en-US" w:eastAsia="pl-PL"/>
        </w:rPr>
        <w:t>Tel. 68 383 51 79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lang w:val="en-US"/>
          </w:rPr>
          <w:t>p1@krosnoodrzanskie.pl</w:t>
        </w:r>
      </w:hyperlink>
      <w:r>
        <w:rPr>
          <w:rFonts w:cs="Arial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OFERTA CENOW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 xml:space="preserve">W odpowiedzi na zapytanie cenowe- ofertowe realizowane na podstawie art. 2, ust. 1 pkt. 1 </w:t>
      </w:r>
      <w:r>
        <w:rPr>
          <w:rFonts w:cs="Cambria" w:ascii="Cambria" w:hAnsi="Cambria"/>
          <w:sz w:val="20"/>
          <w:szCs w:val="20"/>
        </w:rPr>
        <w:t>ustawy z dnia 11 września 2019 r. - Prawo Zamówień Publicznych   (</w:t>
      </w:r>
      <w:r>
        <w:rPr>
          <w:rFonts w:cs="Arial" w:ascii="Cambria" w:hAnsi="Cambria"/>
          <w:sz w:val="20"/>
          <w:szCs w:val="20"/>
        </w:rPr>
        <w:t xml:space="preserve">t.j. </w:t>
      </w:r>
      <w:r>
        <w:rPr>
          <w:rStyle w:val="St"/>
          <w:rFonts w:cs="Cambria" w:ascii="Cambria" w:hAnsi="Cambria"/>
          <w:sz w:val="20"/>
          <w:szCs w:val="20"/>
        </w:rPr>
        <w:t>Dz. U. z 2021 r. poz. 1129 )</w:t>
      </w:r>
      <w:r>
        <w:rPr>
          <w:rFonts w:cs="Arial" w:ascii="Cambria" w:hAnsi="Cambria"/>
          <w:sz w:val="20"/>
          <w:szCs w:val="20"/>
        </w:rPr>
        <w:t xml:space="preserve">  na zadanie pn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y……………………………………………………………………………………..do  Przedszkola nr 1 w Krośnie Odrzańskim”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1</w:t>
      </w:r>
      <w:r>
        <w:rPr>
          <w:rFonts w:cs="Arial" w:ascii="Cambria" w:hAnsi="Cambria"/>
          <w:sz w:val="20"/>
          <w:szCs w:val="20"/>
        </w:rPr>
        <w:t>. Oferuję/my  wykonanie ww.  dostawy   będącej przedmiotem zamówienia, zgodnie z wymogami zawartymi                          w   zapytaniu ofertowym za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- cenę netto :...........................złotych (słownie: 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odatek VAT* % …..…tj. ………...….złotych (słownie: ………………….….……………………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odatek VAT* % …..…tj. ………...….złotych (słownie: ………………….….……………………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- podatek VAT* % …..…tj. ………...….złotych (słownie: ………………….….……………………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cena brutto …………………złotych ( słownie: ……………………………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. </w:t>
      </w:r>
      <w:r>
        <w:rPr>
          <w:rFonts w:cs="Arial" w:ascii="Cambria" w:hAnsi="Cambria"/>
          <w:sz w:val="20"/>
          <w:szCs w:val="20"/>
        </w:rPr>
        <w:t xml:space="preserve">Termin realizacji zamówienia  </w:t>
      </w:r>
      <w:r>
        <w:rPr>
          <w:rFonts w:cs="Arial" w:ascii="Cambria" w:hAnsi="Cambria"/>
          <w:b/>
          <w:sz w:val="20"/>
          <w:szCs w:val="20"/>
        </w:rPr>
        <w:t>od dni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 stycznia 2022 r. do dnia 31 grudnia 2022 r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 xml:space="preserve">3.  </w:t>
      </w:r>
      <w:r>
        <w:rPr>
          <w:rFonts w:cs="Arial" w:ascii="Cambria" w:hAnsi="Cambria"/>
          <w:sz w:val="20"/>
          <w:szCs w:val="20"/>
        </w:rPr>
        <w:t>Oświadczam/my, że zapoznałem/liśmy się z opisem przedmiotu zamówienia i nie wnoszę/simy do niego zastrzeżeń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4. </w:t>
      </w:r>
      <w:r>
        <w:rPr>
          <w:rFonts w:cs="Arial" w:ascii="Cambria" w:hAnsi="Cambria"/>
          <w:sz w:val="20"/>
          <w:szCs w:val="20"/>
        </w:rPr>
        <w:t>Oświadczam/my, że towar  będzie dostarczony transportem przystosowanym do przewozu żywności tj. samochodami* /chłodniami* ewentualnie innym pojazdem przystosowanym  do transportu produktów spożywczych zgodnie z  obowiązującymi przepisami o dopuszczeniu pojazdów   do przewozu tych produktów przez  Państwowego Inspektora Sanitarneg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5. </w:t>
      </w:r>
      <w:r>
        <w:rPr>
          <w:rFonts w:cs="Arial" w:ascii="Cambria" w:hAnsi="Cambria"/>
          <w:sz w:val="20"/>
          <w:szCs w:val="20"/>
        </w:rPr>
        <w:t>Oświadczam/my, że akceptuję/my bez zastrzeżeń projekt umowy do zapytania cenowego – ofertowego                          i zobowiązuję/my się w przypadku wyboru naszej oferty do zawarcia umowy w miejscu i terminie wyznaczonym przez Zamawiającego.</w:t>
      </w:r>
      <w:r>
        <w:rPr>
          <w:rFonts w:cs="Arial" w:ascii="Cambria" w:hAnsi="Cambria"/>
          <w:b/>
          <w:bCs/>
          <w:sz w:val="20"/>
          <w:szCs w:val="20"/>
        </w:rPr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6. </w:t>
      </w:r>
      <w:r>
        <w:rPr>
          <w:rFonts w:cs="Arial" w:ascii="Cambria" w:hAnsi="Cambria"/>
          <w:sz w:val="20"/>
          <w:szCs w:val="20"/>
        </w:rPr>
        <w:t>Załącznikami do niniejszej oferty  są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.......................................................................................................           2) ……………………………………………………………………………………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........................................................................................................           4)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right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imię, nazwisko (pieczęć) i podpis/y  osób/ osoby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ab/>
        <w:t xml:space="preserve">                                                                                  upoważnionej/ych do reprezentowania Wykonawcy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łącznik nr  1  </w:t>
      </w:r>
      <w:r>
        <w:rPr>
          <w:rFonts w:cs="Arial" w:ascii="Cambria" w:hAnsi="Cambria"/>
          <w:bCs/>
          <w:sz w:val="20"/>
          <w:szCs w:val="20"/>
        </w:rPr>
        <w:t xml:space="preserve">do zapytania cenowego -ofertowego     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ŚWIADCZENIE  WYKONAWC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 spełnianiu warunków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zwa zadania: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stawa ……………………………………………………………………………………….  do   Przedszkola nr 1 w Krośnie Odrzańskim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zwa i adres Wykonawcy: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Ubiegając się o udzielenie powyższego zamówienia oświadczam/my, że spełniam/my warunki określone  w zapytaniu cenowym- ofertowym: 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jesteśmy w stanie wykonać ww. zadanie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siadamy  wiedzę i doświadczenie w tym zakresie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ysponujemy odpowiednimi osobami zdolnymi do wykonania zamówienia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jesteśmy  w dobrej  sytuacji ekonomicznej i finansowej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poznaliśmy się z klauzulą informacyjną dot. RODO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bCs/>
          <w:i/>
          <w:sz w:val="20"/>
          <w:szCs w:val="20"/>
        </w:rPr>
        <w:t>.     dnia ....................................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0"/>
          <w:szCs w:val="20"/>
        </w:rPr>
        <w:tab/>
        <w:tab/>
        <w:tab/>
        <w:tab/>
        <w:tab/>
        <w:tab/>
        <w:t xml:space="preserve">                ............................................................................................                                   </w:t>
        <w:br/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18"/>
          <w:szCs w:val="18"/>
        </w:rPr>
        <w:t>imię, nazwisko (pieczęć) i podpis/y  osób/ osoby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ab/>
        <w:t xml:space="preserve">                                                                                                       upoważnionej/ych do reprezentowania Wykonawcy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6" w:after="0"/>
      <w:ind w:right="3538" w:hanging="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@krosnoodrzans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rząd Miasta ZG</dc:creator>
  <dc:description/>
  <cp:keywords/>
  <dc:language>en-US</dc:language>
  <cp:lastModifiedBy>Zuzanna.Adullo</cp:lastModifiedBy>
  <cp:lastPrinted>2019-12-10T09:15:00Z</cp:lastPrinted>
  <dcterms:modified xsi:type="dcterms:W3CDTF">2021-11-23T09:01:00Z</dcterms:modified>
  <cp:revision>18</cp:revision>
  <dc:subject/>
  <dc:title>Zielona Góra , dnia</dc:title>
</cp:coreProperties>
</file>