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PRZEDSZK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a/y………………………………………………………………………………………..……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..………………………….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ującego się w rodzinie wielodzie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 do Przedszkol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1470"/>
        <w:gridCol w:w="289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sno Odrzańskie, dnia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godnie z art. 4 pkt. 42 ustawy z dnia 14 grudnia 2016 roku Prawo oświatowe: wielodzietność oznacza rodzinę wychowującą troje i więcej dzieci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rFonts w:cs="Arial" w:ascii="Arial" w:hAnsi="Arial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/>
          <w:sz w:val="18"/>
          <w:szCs w:val="18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komp</dc:creator>
  <dc:description/>
  <cp:keywords/>
  <dc:language>en-US</dc:language>
  <cp:lastModifiedBy>Zuzanna.Adullo</cp:lastModifiedBy>
  <cp:lastPrinted>2022-02-08T06:24:00Z</cp:lastPrinted>
  <dcterms:modified xsi:type="dcterms:W3CDTF">2022-02-08T05:25:00Z</dcterms:modified>
  <cp:revision>20</cp:revision>
  <dc:subject/>
  <dc:title/>
</cp:coreProperties>
</file>