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ata przyjęcia wniosku: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1F497D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Wniosek o przyjęciu dziec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do Przedszkola nr……….. w Krośnie Odrzańskim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w roku szkolnym 2018/2019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D5883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3D5883"/>
          <w:sz w:val="16"/>
          <w:szCs w:val="16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 dzie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ta i miejsce urod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ESEL dzieck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andydat w roku szkolnym 2018/2019 podlega obowiązkowi rocznego przygotowania przedszkolnego (6 la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  <w:t>Właściwe zaznaczyć krzyży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-12065</wp:posOffset>
                      </wp:positionV>
                      <wp:extent cx="1905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7pt;margin-top:-0.9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-12065</wp:posOffset>
                      </wp:positionV>
                      <wp:extent cx="20002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pt;margin-top:-0.9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  <w:t>Tak                  Ni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D5883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3D588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336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3366"/>
          <w:sz w:val="20"/>
          <w:szCs w:val="20"/>
          <w:lang w:eastAsia="pl-PL"/>
        </w:rPr>
        <w:t>2. Dane rodzic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3366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 mat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miejsca zamieszk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Adres poczty elektronicznej i numery telefonów kontakt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Imię i nazwisko ojc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miejsca zamieszk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poczty elektronicznej i numery telefonów kontak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b/>
          <w:b/>
          <w:bCs/>
          <w:color w:val="00336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3366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895</wp:posOffset>
                </wp:positionH>
                <wp:positionV relativeFrom="paragraph">
                  <wp:posOffset>635</wp:posOffset>
                </wp:positionV>
                <wp:extent cx="1428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5pt;margin-top:0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osiłki: śniadanie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 II śniadanie        II danie 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zupa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 xml:space="preserve">2     </w:t>
      </w:r>
    </w:p>
    <w:p>
      <w:pPr>
        <w:pStyle w:val="Normal"/>
        <w:spacing w:lineRule="auto" w:line="360" w:before="0" w:after="0"/>
        <w:ind w:left="737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ak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          nie </w:t>
      </w:r>
      <w:r>
        <w:rPr>
          <w:rFonts w:eastAsia="Webdings" w:cs="Webdings" w:ascii="Webdings" w:hAnsi="Webdings"/>
          <w:bCs/>
          <w:sz w:val="20"/>
          <w:szCs w:val="20"/>
          <w:lang w:eastAsia="pl-PL"/>
        </w:rPr>
        <w:t>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Informacja o złożeniu wniosku o przyjęcie kandydata do publicznych jednostek prowadzących wychowanie przedszkol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Jeżeli wnioskodawca skorzystał z prawa składania wniosku o przyjęcie kandydata do więcej niż jednej publicznej jednostki, zobowiązany jest wpisać nazwy przedszkoli, oddziałów przedszkolnych </w:t>
        <w:br/>
        <w:t>w szkołach w kolejności od najbardziej do najmniej preferowanych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ierwszy wybór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rugi wybór 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rzeci wybór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br/>
        <w:t>6. Do wniosku załączono dokumenty związane z rekrutacją</w:t>
      </w:r>
      <w:r>
        <w:rPr>
          <w:rFonts w:eastAsia="Times New Roman" w:cs="Arial" w:ascii="Arial" w:hAnsi="Arial"/>
          <w:b/>
          <w:bCs/>
          <w:color w:val="365F91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04"/>
        <w:gridCol w:w="5292"/>
        <w:gridCol w:w="6"/>
        <w:gridCol w:w="567"/>
        <w:gridCol w:w="570"/>
        <w:gridCol w:w="5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Dokument potwierdzający spełnienie 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pkt</w:t>
            </w:r>
          </w:p>
        </w:tc>
      </w:tr>
      <w:tr>
        <w:trPr/>
        <w:tc>
          <w:tcPr>
            <w:tcW w:w="8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ryteria określone w ustawie Prawo oświatowe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ielodzietność rodziny kandydata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świadczenie (zgodne z ustalonym wzorem) o wielodzietności rodziny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pełnosprawność kandydata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rzeczenie o potrzebie kształcenia specjalnego wydane ze względu na niepełnosprawność kandydata, orzeczenie o niepełnosprawności lub o stopniu niepełnosprawności kandyd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pełnosprawność jednego z rodziców kandydata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rzeczenie o niepełnosprawności lub o stopniu niepełnosprawności jednego z rodziców kandydata wpisać kogo dotyczy)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iepełnosprawność obojga rodziców kandydata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rzeczenie o niepełnosprawności lub o stopniu niepełnosprawności obojga rodziców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pełnosprawność rodzeństwa kandydata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rzeczenie o niepełnosprawności lub o stopniu niepełnosprawności rodzeństwa kandydata (wpisać kogo dotyczy) 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Samotne wychowywanie kandydata w rodzinie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awomocny wyrok sądu rodzinnego orzekający rozwód lub separację lub akt zgonu oraz oświadczenie (zgodne z ustalonym wzorem) o samotnym wychowywaniu dziecka oraz niewychowywaniu żadnego dziecka wspólnie z jego rodzic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bjęcie kandydata pieczą zastępczą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okument potwierdzający objęcie dziecka pieczą zastępczą zgodnie z ustawą z dnia 9 czerwca 2011 roku o wspieraniu rodziny i pieczy zastęp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ryteria określone w uchwal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r XLV/374/18 Rady Miejskiej w Krośnie Odrzańskim z dnia </w:t>
              <w:br/>
              <w:t>29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tycznia 2018 r. w sprawie określenia kryteriów naboru do przedszkoli i szkół podstawowych, dla których organem prowadzącym jest Gmina Krosno Odrzańskie na drugim etapie postępowania rekrutacyjnego oraz dokumentów niezbędnych do potwierdzenia kryteriów.</w:t>
            </w:r>
          </w:p>
        </w:tc>
      </w:tr>
      <w:tr>
        <w:trPr>
          <w:trHeight w:val="15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Rodzice zatrudnieni w pełnym wymiarze czasu pracy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świadczenie potwierdzające zatrudnienie obojga lub jednego z rodziców w pełnym wymiarze czasu pracy lub zatrudnienie rodzica samotnie wychowującego dzieck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lub o nauce  w systemie dziennym obojga rodziców lub prowadzeniu gospodarstwa rolnego albo pozarolniczej działalności gospodarczej obojga rodziców (lub samotnego rodzica),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- zaświadczenie potwierdzające m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- zaświadczenie potwierdzające ojca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Rodzeństwo kandydata w danym przedszkolu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świadczenie o uczęszczaniu do danego przedszkola rodzeństwa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Godziny pobytu dziecka w placówce pow. 5 godz. podstawy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zadeklarowanych godzin w karcie zgłoszenia powyżej 5 godzin obowiąz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cko z rodziny objętej nadzorem kuratorskim lub wsparciem asystenta rodziny.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zeczenie sądu rodzinnego ustanawiające nadzór kuratora lub jego kopia. Zaświadczenie wydane przez Ośrodek Pomocy Społecznej o objęciu rodziny wsparciem asysten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365F91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świadczam, że 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szystkie dane zawarte we wniosku oraz w załącznikach są zgodne z aktualnym stanem faktycznym i prawnym oraz że jestem świadoma/y odpowiedzialności karnej za złożenie fałszywego oświadczenia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iezwłocznie powiadomię dyrektora szkoły/przedszkola o zmianie danych zawartych we wniosku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na przetwarzanie danych osobowych zawartych we wniosku dla celów związanych z rekrutacją do przedszkola zgodnie z ustawą z dnia 29 sierpnia 1997 roku o ochronie danych osobowych (tekst jednolity Dz. U. z 2016 r., poz. 922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rosno Odrzańskie, dni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......................                                   ..............................................................                         </w:t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czytelny podpis rodzica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Przyjęcie wniosku przez dyrektora przedsz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right="50" w:hanging="0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podpis dyrektora szkoły/przedszkol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ind w:left="4248" w:right="51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51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1" w:hanging="36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>Uzyskana przez kandydata liczba punktów ……………………………………</w:t>
      </w:r>
    </w:p>
    <w:p>
      <w:pPr>
        <w:pStyle w:val="Normal"/>
        <w:spacing w:lineRule="auto" w:line="240" w:before="0" w:after="0"/>
        <w:ind w:left="720" w:right="51" w:hanging="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1" w:hanging="36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 xml:space="preserve">Decyzja Komisji Rekrutacyjnej </w:t>
      </w:r>
    </w:p>
    <w:p>
      <w:pPr>
        <w:pStyle w:val="Normal"/>
        <w:spacing w:lineRule="auto" w:line="240" w:before="0" w:after="0"/>
        <w:ind w:left="720" w:right="51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1" w:hanging="360"/>
        <w:jc w:val="both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>Poucz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51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ne osobowe zawarte w niniejszym wniosku i załącznikach do wniosku będą  wykorzystywane wyłącznie dla potrzeb związanych z postępowaniem rekrutacyjnym, prowadzonym na podstawie ustawy Prawo oświatowe (Dz. U. z 2017r., poz.59,949 i 2203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51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dministratorem danych osobowych zawartych we wniosku oraz w załącznikach do wniosku są dyrektorzy prowadzonych przez Gminę Krosno Odrzańskie przedszkoli i oddziałów przedszkolnych w szkoł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51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anie danych identyfikacyjnych, uwzględnionych w pkt 1,2 i 3 wniosku, jest obowiązk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51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Art. 155 ustawy Prawo oświatowe wprowadza możliwość podania innych danych </w:t>
        <w:br/>
        <w:t xml:space="preserve">w celu zapewnienia dziecku podczas pobytu w przedszkolu odpowiedniej opieki, odżywiania oraz metod pracy opiekuńczo – wychowawczej. Podanie danych określonych w pkt.4 wniosku jest nieobowiązkow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51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anie danych dotyczących spełnienia kryteriów, zawartych w pkt. 6 wniosku, jest nieobowiązkowe, przy czym w przypadku niepodania tych danych przyjmuje się, że kandydat danego kryterium nie spełnia.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259715</wp:posOffset>
                </wp:positionV>
                <wp:extent cx="2629535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9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20.45pt;width:207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braku  numeru PESEL dziecka  należy wpisać serię i numer paszportu lub innego dokumentu tożsamośc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rany posiłek zaznaczyć  „X”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pisać we właściwym miejscu „tak” lub „nie”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>Zgodnie z art. 233 § 1 Kodeksu karnego – kto, składając zeznanie mające służyć za dowód w postępowaniu sądowym lub innym postępowaniu prowadzonym na podstawie ustawy, zezna nieprawdę lub zataja prawdę, podlega karze pozbawienia wolności do lat 3.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color w:val="365F9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365F9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b/>
      <w:bCs/>
      <w:color w:val="3D5883"/>
      <w:sz w:val="36"/>
      <w:szCs w:val="3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color w:val="3D5883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4:00Z</dcterms:created>
  <dc:creator>Barbara Groncik</dc:creator>
  <dc:description/>
  <cp:keywords/>
  <dc:language>en-US</dc:language>
  <cp:lastModifiedBy>Przedszkole nr 1</cp:lastModifiedBy>
  <cp:lastPrinted>2018-02-08T13:36:00Z</cp:lastPrinted>
  <dcterms:modified xsi:type="dcterms:W3CDTF">2018-02-08T13:20:00Z</dcterms:modified>
  <cp:revision>26</cp:revision>
  <dc:subject/>
  <dc:title/>
</cp:coreProperties>
</file>