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..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(imię i nazwisko rodzic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.………………………..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 xml:space="preserve">(adre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O WIELODZIETNOŚCI RODZI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A DO PRZEDSZKOLA LUB ODDZIAŁU PRZEDSZKO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a/y………………………………………………………………………………………..…….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że jestem rodzicem (opiekunem prawnym) dziecka</w:t>
      </w:r>
      <w:r>
        <w:rPr>
          <w:rFonts w:cs="Arial" w:ascii="Arial" w:hAnsi="Arial"/>
        </w:rPr>
        <w:t xml:space="preserve"> ………………..………………………….…..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dziec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ującego się w rodzinie wielodziet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Dzieci pozostające we wspólnym gospodarstwie domowym (włącznie z kandydatem do przedszkola lub oddziału przedszkolneg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039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835"/>
        <w:gridCol w:w="1276"/>
        <w:gridCol w:w="1470"/>
        <w:gridCol w:w="2891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mię i nazwisko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ata uro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ESE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iejsce nauki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a/y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czytelny podpis osoby składającej oświadczenie)</w:t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sno Odrzańskie, dnia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yjaśnienie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Zgodnie z art. 4 pkt. 42 ustawy z dnia 14 grudnia 2016 roku Prawo oświatowe (Dz. U. z 2017  r., poz. 59, 949                 i 2203) wielodzietność oznacza rodzinę wychowującą troje i więcej dzieci. </w:t>
      </w:r>
    </w:p>
    <w:p>
      <w:pPr>
        <w:pStyle w:val="Normal"/>
        <w:jc w:val="both"/>
        <w:rPr>
          <w:rStyle w:val="Emphasis"/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2:00Z</dcterms:created>
  <dc:creator>komp</dc:creator>
  <dc:description/>
  <cp:keywords/>
  <dc:language>en-US</dc:language>
  <cp:lastModifiedBy>Przedszkole nr 1</cp:lastModifiedBy>
  <cp:lastPrinted>2018-02-08T13:33:00Z</cp:lastPrinted>
  <dcterms:modified xsi:type="dcterms:W3CDTF">2018-02-08T12:34:00Z</dcterms:modified>
  <cp:revision>5</cp:revision>
  <dc:subject/>
  <dc:title/>
</cp:coreProperties>
</file>