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…………………………..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 xml:space="preserve">(imię i nazwisko rodzica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………………………….………………………..……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 xml:space="preserve">(adres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ŚWIADCZENIE O UCZĘSZCZANIU RODZEŃSTW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NDYDATA DO  DANEGO PRZEDSZKOLA LUB ODDZIAŁU PRZEDSZKOLNEGO 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niżej podpisana/y ……………………………………………………………………………………………..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że jestem rodzicem (opiekunem prawnym) dziecka</w:t>
      </w:r>
      <w:r>
        <w:rPr>
          <w:rFonts w:cs="Arial" w:ascii="Arial" w:hAnsi="Arial"/>
        </w:rPr>
        <w:t xml:space="preserve"> …………………………..…………………..,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imię i nazwisko dzieck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órego rodzeństwo uczęszcza do Państwa przedszkola/ oddziału przedszkolnego:……………………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NE RODZEŃSTWA KANDYDA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tbl>
      <w:tblPr>
        <w:tblW w:w="8309" w:type="dxa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038"/>
        <w:gridCol w:w="5320"/>
        <w:gridCol w:w="1951"/>
      </w:tblGrid>
      <w:tr>
        <w:trPr>
          <w:trHeight w:val="37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Imię i nazwisko dzieck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ata urodzenia</w:t>
            </w:r>
          </w:p>
        </w:tc>
      </w:tr>
      <w:tr>
        <w:trPr>
          <w:trHeight w:val="409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377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378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378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37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 świadoma/y odpowiedzialności karnej za złożenie fałszywego oświadczenia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(czytelny podpis osoby składającej oświadczeni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osno Odrzańskie, dnia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godnie z art. 233 § 1 Kodeksu karnego – kto, składając zeznanie mające służyć za dowód w postępowaniu sądowym lub innym postępowaniu prowadzonym na podstawie ustawy, zezna nieprawdę lub zataja prawdę, podlega karze pozbawienia wolności do lat 3.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42:00Z</dcterms:created>
  <dc:creator>Przedszkole nr 1</dc:creator>
  <dc:description/>
  <cp:keywords/>
  <dc:language>en-US</dc:language>
  <cp:lastModifiedBy>Przedszkole nr 1</cp:lastModifiedBy>
  <cp:lastPrinted>2018-02-08T13:35:00Z</cp:lastPrinted>
  <dcterms:modified xsi:type="dcterms:W3CDTF">2018-02-08T12:35:00Z</dcterms:modified>
  <cp:revision>3</cp:revision>
  <dc:subject/>
  <dc:title/>
</cp:coreProperties>
</file>