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rPr>
          <w:rFonts w:ascii="Cambria" w:hAnsi="Cambria" w:cs="Cambria"/>
          <w:sz w:val="56"/>
        </w:rPr>
      </w:pPr>
      <w:r>
        <w:rPr>
          <w:rFonts w:cs="Cambria" w:ascii="Cambria" w:hAnsi="Cambria"/>
          <w:sz w:val="56"/>
        </w:rPr>
      </w:r>
    </w:p>
    <w:p>
      <w:pPr>
        <w:pStyle w:val="Heading1"/>
        <w:jc w:val="center"/>
        <w:rPr>
          <w:rFonts w:ascii="Cambria" w:hAnsi="Cambria" w:cs="Cambria"/>
          <w:sz w:val="56"/>
        </w:rPr>
      </w:pPr>
      <w:r>
        <w:rPr>
          <w:rFonts w:cs="Cambria" w:ascii="Cambria" w:hAnsi="Cambria"/>
          <w:sz w:val="56"/>
        </w:rPr>
        <w:t>REGULAMIN RADY RODZICÓW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56"/>
        </w:rPr>
      </w:pPr>
      <w:r>
        <w:rPr>
          <w:rFonts w:cs="Cambria" w:ascii="Cambria" w:hAnsi="Cambria"/>
          <w:b/>
          <w:bCs/>
          <w:i/>
          <w:iCs/>
          <w:sz w:val="56"/>
        </w:rPr>
        <w:t>PRZEDSZKOLA NR 1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56"/>
        </w:rPr>
      </w:pPr>
      <w:r>
        <w:rPr>
          <w:rFonts w:cs="Cambria" w:ascii="Cambria" w:hAnsi="Cambria"/>
          <w:b/>
          <w:bCs/>
          <w:i/>
          <w:iCs/>
          <w:sz w:val="56"/>
        </w:rPr>
        <w:t>im. PRZYJACIÓŁ STUMILOWEGO LASU</w:t>
      </w:r>
    </w:p>
    <w:p>
      <w:pPr>
        <w:pStyle w:val="Heading2"/>
        <w:rPr>
          <w:rFonts w:ascii="Cambria" w:hAnsi="Cambria" w:cs="Cambria"/>
          <w:sz w:val="52"/>
        </w:rPr>
      </w:pPr>
      <w:r>
        <w:rPr>
          <w:rFonts w:cs="Cambria" w:ascii="Cambria" w:hAnsi="Cambria"/>
          <w:sz w:val="56"/>
        </w:rPr>
        <w:t>W KROŚNIE ODRZ</w:t>
      </w:r>
    </w:p>
    <w:p>
      <w:pPr>
        <w:pStyle w:val="Normal"/>
        <w:rPr>
          <w:rFonts w:ascii="Cambria" w:hAnsi="Cambria" w:cs="Cambria"/>
          <w:sz w:val="52"/>
        </w:rPr>
      </w:pPr>
      <w:r>
        <w:rPr>
          <w:rFonts w:cs="Cambria" w:ascii="Cambria" w:hAnsi="Cambria"/>
          <w:sz w:val="5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numPr>
          <w:ilvl w:val="0"/>
          <w:numId w:val="7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tanowienia wstęp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18" w:hanging="338"/>
        <w:jc w:val="both"/>
        <w:rPr/>
      </w:pPr>
      <w:r>
        <w:rPr>
          <w:rFonts w:cs="Cambria" w:ascii="Cambria" w:hAnsi="Cambria"/>
          <w:sz w:val="28"/>
        </w:rPr>
        <w:t>Rada rodziców jest organem wewnętrznym, stanowi społeczny          organ opiniodawczy i doradczy przedszko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418" w:hanging="338"/>
        <w:jc w:val="both"/>
        <w:rPr/>
      </w:pPr>
      <w:r>
        <w:rPr>
          <w:rFonts w:cs="Cambria" w:ascii="Cambria" w:hAnsi="Cambria"/>
          <w:sz w:val="28"/>
        </w:rPr>
        <w:t>Rada rodziców współpracuje z nauczycielami i rodzicami w celu ujednolicenia oddziaływań na dzieci przez rodzinę                                    i przedszko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Rada rodziców posługuje się pieczątką.</w:t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4"/>
        <w:numPr>
          <w:ilvl w:val="0"/>
          <w:numId w:val="7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kład, struktura Rady, tryb powoływania członk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8"/>
        </w:rPr>
        <w:t>Członków do rady rodziców wybiera się spośród ogółu rodziców na pierwszym zebraniu z rodzicami inaugurującym rok szkolny ( tryb  wyboru określa ustawa z dnia 11 kwietnia 2007 o zmianie ustawy o systemie oświaty  oraz o zmianie niektórych innych ustaw – Dz.U 2007 nr 80, poz. 542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yrektor przedszkola uczestniczy w pracach rady z głosem doradcz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Wybór nowych członków w ciągu roku może odbyć się w przypadku propozycji członków rady, dyrektora, wypisania dziecka rodzica należącego do ra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Rada składa się z co najmniej z 4-5 członków – przedstawicieli poszczególnych gru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Odstąpienie od udziału w działalności rady rodziców może nastąpić w drodze : złożenia rezygnacji, odwołania na wniosek rodziców, po przegłosowaniu – zwykłą większością głos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Kadencja rady trwa ro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Decyzja o rozwiązaniu rady rodziców w ciągu roku szkolnego może być podjęta za zgodą 75% członków ra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ziałalnością Rady rodziców kieruje Przewodniczący wraz z sekretarzem i skarbniki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a pierwszym posiedzeniu rady, rada powołuje Prezydium Rady, które stanowi organ wykonawczy ra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18" w:leader="none"/>
        </w:tabs>
        <w:ind w:left="1440" w:hanging="447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W skład Prezydium wchodzą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rzewodnicząc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Wiceprzewodnicząc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ekretarz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Skarbnik </w:t>
      </w:r>
    </w:p>
    <w:p>
      <w:pPr>
        <w:pStyle w:val="TextBodyIndent"/>
        <w:ind w:left="1440" w:hanging="54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11. Z pośród Prezydium Rady zostają wyłonione Uchwałą Rady 2 osoby   upoważnione do zawiadywania kontem Rady Rodziców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</w:tabs>
        <w:ind w:left="1080" w:hanging="0"/>
        <w:jc w:val="both"/>
        <w:rPr/>
      </w:pPr>
      <w:r>
        <w:rPr>
          <w:rFonts w:cs="Cambria" w:ascii="Cambria" w:hAnsi="Cambria"/>
          <w:sz w:val="28"/>
        </w:rPr>
        <w:t>12.Rada rodziców posiada komisję rewizyjną w liczbie 2 - 3 członków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</w:tabs>
        <w:ind w:left="1080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3.Członkowie rady pełnią swoje funkcje społecznie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</w:tabs>
        <w:ind w:left="1080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</w:tabs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Cele, zadania i kompetencje rad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Do zakresu działań rady rodziców należy w szczególności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1980" w:hanging="360"/>
        <w:jc w:val="both"/>
        <w:rPr/>
      </w:pPr>
      <w:r>
        <w:rPr>
          <w:rFonts w:cs="Cambria" w:ascii="Cambria" w:hAnsi="Cambria"/>
          <w:sz w:val="28"/>
        </w:rPr>
        <w:t>Współudział w realizacji zadań ogólno - przedszkolnych, organizowanie rodziców i środowiska do realizacji programu rozwoju przedszkola, popularyzowanie wiedzy  o działalności placówki, pomoc w realizowaniu funkcji placówki, pomoc w wyposażaniu placówki, pomoc dzieciom ubogim, organizowanie działalności kulturalno – sportowej, wzbogacanie tradycji, pomoc w poznawaniu przez dzieci środowiska bliższego i dalszego, pomoc w podnoszeniu jakości pracy edukacyjnej, wychowawczej           i organizacyjnej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ind w:left="1980" w:hanging="54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Uchwalanie regulaminu rad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ind w:left="1980" w:hanging="540"/>
        <w:jc w:val="both"/>
        <w:rPr/>
      </w:pPr>
      <w:r>
        <w:rPr>
          <w:rFonts w:cs="Cambria" w:ascii="Cambria" w:hAnsi="Cambria"/>
          <w:sz w:val="28"/>
        </w:rPr>
        <w:t>Uchwalaniu preliminarza  budżetowego rady na dany rok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ind w:left="1980" w:hanging="54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Zaopiniowanie statutu, programu i planu pracy przedszkola, planu finansowego placówki, ewentualnych projektów innowacji, eksperymentów pedagogicznych oraz spraw istotnych dla przedszkol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980" w:leader="none"/>
        </w:tabs>
        <w:ind w:left="1980" w:hanging="54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Współpraca z innymi organami przedszkola przy rozwiązywaniu spraw związanych z bieżącym funkcjonowaniem przedszkol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rFonts w:cs="Cambria" w:ascii="Cambria" w:hAnsi="Cambria"/>
          <w:sz w:val="28"/>
        </w:rPr>
        <w:tab/>
        <w:tab/>
        <w:t>2. Rada ponadto moż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260" w:leader="none"/>
        </w:tabs>
        <w:ind w:left="1980" w:hanging="54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Występować do organu sprawującego nadzór pedagogiczny nad przedszkolem o zbadanie i dokonanie oceny działalności przedszkola, dyrektora lub nauczycieli. Wnioski kierowane do organu są dla niego wiążą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260" w:leader="none"/>
        </w:tabs>
        <w:ind w:left="1980" w:hanging="54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Z własnej inicjatywy oceniając sytuację oraz stan placówki  i występować z wnioskiem do dyrektora, organu prowadzącego oraz do wojewódzkiej rady oświatow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260" w:leader="none"/>
        </w:tabs>
        <w:ind w:left="1980" w:hanging="54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W celu wspierania działalności gromadzić fundusze                    z dobrowolnych składek oraz innych źródeł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980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5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Organizacja pracy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Rada wykonuje swoje zadania zgodnie z zatwierdzonym regulaminem, planem i terminarzem spotka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8"/>
        </w:rPr>
        <w:t>Posiedzenia rady zwoływane są przez Prezydium rady                z podaniem miejsca i porządku spotkania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o udziału w posiedzeniach rady mogą być zapraszane osoby trzecie, z głosem doradczym.</w:t>
      </w:r>
    </w:p>
    <w:p>
      <w:pPr>
        <w:pStyle w:val="Heading5"/>
        <w:numPr>
          <w:ilvl w:val="0"/>
          <w:numId w:val="7"/>
        </w:numPr>
        <w:tabs>
          <w:tab w:val="clear" w:pos="360"/>
          <w:tab w:val="clear" w:pos="1260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Tryb podejmowania uchwa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2160" w:hanging="7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Uchwały rady zapadają większością głosów odd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2160" w:hanging="7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Uchwały rady w sprawie przyjęcia regulaminu lub zmiany jego postanowień zapadają 2/3 głosów odd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2160" w:hanging="7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Uchwały rady są zaprotokołowane przez sekretarza r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ecyzja dotycząca ewentualnych zmian w regulaminie rady rodziców może być podjęta większością głosów, członków obecnych na spotkaniu rady.</w:t>
      </w:r>
    </w:p>
    <w:p>
      <w:pPr>
        <w:pStyle w:val="Normal"/>
        <w:ind w:left="1800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Sposób dokumentowania posied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Zebrania rady są protokołowane i stanowią dokumentację przedszkola przechowywana w kancelarii placów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rotokół z każdego spotkania sporządzany jest w ciągu 7 dniu, protokół podpisuje protokolant i przewodniczący rady przy aprobacie r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złonkowie rady są zobowiązani w ciągu 14 dni zapoznać się z protokołem i wnieść ewentualne poprawki lub uwa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a kolejnym spotkaniu rady rada decyduje o wprowadzeniu do protokołu zgłoszonych poprawek.</w:t>
      </w:r>
    </w:p>
    <w:p>
      <w:pPr>
        <w:pStyle w:val="Normal"/>
        <w:tabs>
          <w:tab w:val="clear" w:pos="708"/>
          <w:tab w:val="left" w:pos="144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6"/>
        <w:ind w:firstLine="540"/>
        <w:rPr/>
      </w:pPr>
      <w:r>
        <w:rPr>
          <w:rFonts w:cs="Cambria" w:ascii="Cambria" w:hAnsi="Cambria"/>
        </w:rPr>
        <w:t>V</w:t>
      </w:r>
      <w:r>
        <w:rPr>
          <w:rFonts w:cs="Cambria" w:ascii="Cambria" w:hAnsi="Cambria"/>
          <w:iCs/>
        </w:rPr>
        <w:t>II</w:t>
      </w:r>
      <w:r>
        <w:rPr>
          <w:rFonts w:cs="Cambria" w:ascii="Cambria" w:hAnsi="Cambria"/>
        </w:rPr>
        <w:t>.   Prawa i obowiązki członków ra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800" w:hanging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rzekazywanie dyrektorowi opinii i postulatów rady rodziców dotyczących działalności przedszko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800" w:hanging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Gromadzenie funduszy z dobrowolnych składek i innych źródeł, opracowanie planu pracy i planu finansowego na dany rok  i współdziałanie z członkami rady, dyrektorem w ich realiz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800" w:hanging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Gospodarne i celowe wydatkowanie funduszy ra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800" w:hanging="360"/>
        <w:jc w:val="both"/>
        <w:rPr/>
      </w:pPr>
      <w:r>
        <w:rPr>
          <w:rFonts w:cs="Cambria" w:ascii="Cambria" w:hAnsi="Cambria"/>
          <w:sz w:val="28"/>
        </w:rPr>
        <w:t>Podawanie ogółowi rodziców planowanych zamierzeń                     i wydatków rady rodzic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800" w:hanging="360"/>
        <w:jc w:val="both"/>
        <w:rPr/>
      </w:pPr>
      <w:r>
        <w:rPr>
          <w:rFonts w:cs="Cambria" w:ascii="Cambria" w:hAnsi="Cambria"/>
          <w:sz w:val="28"/>
        </w:rPr>
        <w:t>Komisja Rewizyjna rady rodziców co najmniej dwa razy               w roku dokonuje sprawdzenia dokumentów finansowych               i informuje o tym ogół rodziców; kontroluje raz w roku działalność finansowo – gospodarczą w zakresie zgodności           z przepisami dotyczącymi zasad prowadzenia gospodarki finansowej i rachunko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800" w:hanging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ekretarz rady ma obowiązek zaprotokołować wszystkie spotkania i decyzje rady.</w:t>
      </w:r>
    </w:p>
    <w:p>
      <w:pPr>
        <w:pStyle w:val="Normal"/>
        <w:tabs>
          <w:tab w:val="clear" w:pos="708"/>
          <w:tab w:val="left" w:pos="1440" w:leader="none"/>
        </w:tabs>
        <w:rPr>
          <w:rFonts w:ascii="Cambria" w:hAnsi="Cambria" w:cs="Cambria"/>
          <w:b/>
          <w:b/>
          <w:bCs/>
          <w:sz w:val="28"/>
        </w:rPr>
      </w:pPr>
      <w:r>
        <w:rPr>
          <w:rFonts w:eastAsia="Cambria" w:cs="Cambria" w:ascii="Cambria" w:hAnsi="Cambria"/>
          <w:b/>
          <w:bCs/>
          <w:sz w:val="28"/>
        </w:rPr>
        <w:t xml:space="preserve">     </w:t>
      </w:r>
      <w:r>
        <w:rPr>
          <w:rFonts w:cs="Cambria" w:ascii="Cambria" w:hAnsi="Cambria"/>
          <w:b/>
          <w:bCs/>
          <w:sz w:val="28"/>
        </w:rPr>
        <w:t>VIII.     Zasady działalności finansowej rady rodzi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800" w:leader="none"/>
        </w:tabs>
        <w:ind w:left="180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Rada gromadzi fundusze z dobrowolnych składek rodziców oraz innych źródeł ustalonych na posiedzeniu r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800" w:leader="none"/>
        </w:tabs>
        <w:ind w:left="180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undusze gromadzone są na rachunku bankowym w PKO BP nr 81 1020 5402000004020143662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800" w:leader="none"/>
        </w:tabs>
        <w:ind w:left="1800" w:hanging="360"/>
        <w:jc w:val="both"/>
        <w:rPr/>
      </w:pPr>
      <w:r>
        <w:rPr>
          <w:rFonts w:cs="Cambria" w:ascii="Cambria" w:hAnsi="Cambria"/>
          <w:sz w:val="28"/>
        </w:rPr>
        <w:t xml:space="preserve">Wpłaty na fundusz rady rodziców na podstawie porozumienia pisemnego (umowy)zbierane są przez referenta placówki i potwierdzane na kwitariuszach                        ( druki ścisłego zarachowania) i rozliczane co miesiąc skarbnikowi rad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800" w:leader="none"/>
        </w:tabs>
        <w:ind w:left="1800" w:hanging="360"/>
        <w:jc w:val="both"/>
        <w:rPr/>
      </w:pPr>
      <w:r>
        <w:rPr>
          <w:rFonts w:cs="Cambria" w:ascii="Cambria" w:hAnsi="Cambria"/>
          <w:sz w:val="28"/>
        </w:rPr>
        <w:t>Rozliczenie wydatków następuje na podstawie rachunków          i faktur podpisanych przez dyrektora i przewodniczącego r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800" w:leader="none"/>
        </w:tabs>
        <w:ind w:left="1800" w:hanging="360"/>
        <w:jc w:val="both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sz w:val="28"/>
        </w:rPr>
        <w:t>Środki przeznaczane są na: organizowanie teatrzyków, wyjazdów, wycieczek dzieci, imprez okolicznościowych, zakup pomocy dydaktycznych, innych wydatków niezbędnych dla funkcjonowania placówki.</w:t>
      </w:r>
    </w:p>
    <w:p>
      <w:pPr>
        <w:pStyle w:val="Normal"/>
        <w:tabs>
          <w:tab w:val="clear" w:pos="708"/>
          <w:tab w:val="left" w:pos="1440" w:leader="none"/>
        </w:tabs>
        <w:rPr>
          <w:rFonts w:ascii="Cambria" w:hAnsi="Cambria" w:cs="Cambria"/>
          <w:b/>
          <w:b/>
          <w:bCs/>
          <w:sz w:val="28"/>
        </w:rPr>
      </w:pPr>
      <w:r>
        <w:rPr>
          <w:rFonts w:eastAsia="Cambria" w:cs="Cambria" w:ascii="Cambria" w:hAnsi="Cambria"/>
          <w:b/>
          <w:bCs/>
          <w:sz w:val="28"/>
        </w:rPr>
        <w:t xml:space="preserve">    </w:t>
      </w:r>
      <w:r>
        <w:rPr>
          <w:rFonts w:cs="Cambria" w:ascii="Cambria" w:hAnsi="Cambria"/>
          <w:b/>
          <w:bCs/>
          <w:sz w:val="28"/>
        </w:rPr>
        <w:t>IX.    Postanowienia końc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ind w:left="2160" w:hanging="7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W realizacji swoich zadań rada współpracuje z radą pedagogiczn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43" w:leader="none"/>
        </w:tabs>
        <w:ind w:left="1843" w:hanging="425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Kadencja rady trwa 1 rok, ustępująca rada rodziców działa do chwili wyboru i ukonstytuowania się nowej rady, co powinno nastąpić nie później do dwóch tygodni od odbycia się zebrań grup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ind w:left="2160" w:hanging="7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ziałalność rady rodziców jest zgodna z obowiązującym praw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ind w:left="1800" w:hanging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Jeżeli uchwały i decyzje są sprzeczne z prawem i interesami placówki dyrektor wstrzymuje ich wykon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ind w:left="1800" w:hanging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iniejszy regulamin wchodzi w życie z dniem uchwalenia.</w:t>
      </w:r>
    </w:p>
    <w:p>
      <w:pPr>
        <w:pStyle w:val="Normal"/>
        <w:tabs>
          <w:tab w:val="clear" w:pos="708"/>
          <w:tab w:val="left" w:pos="144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ata uchwalenia regulaminu  10 września 2015 ro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Jednocześnie traci moc regulamin z dnia  1 września 2006 roku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rzewodniczący Rady Rodziców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Tomasz Szydło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0"/>
      <w:outlineLvl w:val="3"/>
    </w:pPr>
    <w:rPr>
      <w:rFonts w:ascii="Monotype Corsiva" w:hAnsi="Monotype Corsiva" w:cs="Monotype Corsiv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1080" w:leader="none"/>
        <w:tab w:val="left" w:pos="1260" w:leader="none"/>
      </w:tabs>
      <w:ind w:firstLine="360"/>
      <w:outlineLvl w:val="4"/>
    </w:pPr>
    <w:rPr>
      <w:rFonts w:ascii="Monotype Corsiva" w:hAnsi="Monotype Corsiva" w:cs="Monotype Corsiv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</w:tabs>
      <w:ind w:firstLine="540"/>
      <w:outlineLvl w:val="5"/>
    </w:pPr>
    <w:rPr>
      <w:rFonts w:ascii="Monotype Corsiva" w:hAnsi="Monotype Corsiva" w:cs="Monotype Corsiv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260" w:hanging="360"/>
    </w:pPr>
    <w:rPr>
      <w:rFonts w:ascii="Monotype Corsiva" w:hAnsi="Monotype Corsiva" w:cs="Monotype Corsiv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6:30:00Z</dcterms:created>
  <dc:creator>Zuzanna Adułło</dc:creator>
  <dc:description/>
  <cp:keywords/>
  <dc:language>en-US</dc:language>
  <cp:lastModifiedBy>Przedszkole nr 1</cp:lastModifiedBy>
  <cp:lastPrinted>2006-10-25T07:43:00Z</cp:lastPrinted>
  <dcterms:modified xsi:type="dcterms:W3CDTF">2015-10-22T09:39:00Z</dcterms:modified>
  <cp:revision>22</cp:revision>
  <dc:subject/>
  <dc:title/>
</cp:coreProperties>
</file>