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STATUT</w:t>
      </w:r>
    </w:p>
    <w:p>
      <w:pPr>
        <w:pStyle w:val="Heading2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PRZEDSZKOLA NR 1</w: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6"/>
          <w:szCs w:val="36"/>
        </w:rPr>
        <w:t xml:space="preserve">im. </w:t>
      </w:r>
      <w:r>
        <w:rPr>
          <w:rFonts w:cs="Cambria" w:ascii="Cambria" w:hAnsi="Cambria"/>
          <w:b/>
          <w:i/>
          <w:sz w:val="36"/>
          <w:szCs w:val="36"/>
        </w:rPr>
        <w:t>PRZYJACIÓŁ STUMILOWEGO LAS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Heading3"/>
        <w:jc w:val="center"/>
        <w:rPr>
          <w:rFonts w:ascii="Cambria" w:hAnsi="Cambria" w:cs="Cambria"/>
          <w:i w:val="false"/>
          <w:i w:val="false"/>
          <w:sz w:val="56"/>
          <w:szCs w:val="56"/>
        </w:rPr>
      </w:pPr>
      <w:r>
        <w:rPr>
          <w:rFonts w:cs="Cambria" w:ascii="Cambria" w:hAnsi="Cambria"/>
          <w:i w:val="false"/>
          <w:sz w:val="56"/>
          <w:szCs w:val="56"/>
        </w:rPr>
        <w:t>W KROŚNIE ODRZAŃSKIM</w:t>
      </w:r>
    </w:p>
    <w:p>
      <w:pPr>
        <w:pStyle w:val="Normal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osno Odrzańskie 2015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nr 3 im. Jana Brzechwy w Krośnie Odrzańskim działa na podstawie:</w:t>
      </w:r>
    </w:p>
    <w:p>
      <w:pPr>
        <w:pStyle w:val="Akapitzlist"/>
        <w:numPr>
          <w:ilvl w:val="0"/>
          <w:numId w:val="45"/>
        </w:numPr>
        <w:spacing w:before="0" w:after="0"/>
        <w:ind w:left="567" w:hanging="141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7 września 1991 roku o systemie oświaty /Dz. U. z 2004 r. Nr 256, </w:t>
        <w:tab/>
        <w:t xml:space="preserve">poz. 2572 z późn. zm./ </w:t>
      </w:r>
    </w:p>
    <w:p>
      <w:pPr>
        <w:pStyle w:val="Akapitzlist"/>
        <w:numPr>
          <w:ilvl w:val="0"/>
          <w:numId w:val="32"/>
        </w:numPr>
        <w:spacing w:before="0" w:after="0"/>
        <w:ind w:left="709" w:hanging="34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8 marca 1990 roku o samorządzie gminnym / tekst jedno: Dz. U. z 2013 r., poz. 594 z poźn. zm./                                                       </w:t>
      </w:r>
    </w:p>
    <w:p>
      <w:pPr>
        <w:pStyle w:val="Akapitzlist"/>
        <w:numPr>
          <w:ilvl w:val="0"/>
          <w:numId w:val="32"/>
        </w:numPr>
        <w:spacing w:before="0" w:after="0"/>
        <w:ind w:left="709" w:hanging="349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 dnia 26 stycznia 1982 roku - Karta Nauczyciela / tekst jedno: Dz. U. z 2014 r., poz. 191 z późn. zm./            </w:t>
      </w:r>
    </w:p>
    <w:p>
      <w:pPr>
        <w:pStyle w:val="Akapitzlist"/>
        <w:numPr>
          <w:ilvl w:val="0"/>
          <w:numId w:val="32"/>
        </w:numPr>
        <w:spacing w:before="0" w:after="0"/>
        <w:ind w:left="709" w:hanging="349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 dnia 27 sierpnia 2009 roku o finansach publicznych /Dz. U. z 2013 r., poz. 885 z późn. zm./                                    </w:t>
      </w:r>
    </w:p>
    <w:p>
      <w:pPr>
        <w:pStyle w:val="Akapitzlist"/>
        <w:numPr>
          <w:ilvl w:val="0"/>
          <w:numId w:val="32"/>
        </w:numPr>
        <w:spacing w:before="0" w:after="0"/>
        <w:ind w:left="709" w:hanging="34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Rozporządzenia Ministra Edukacji  Narodowej z dnia 21 maja 2001 roku                    w sprawie </w:t>
        <w:tab/>
        <w:t xml:space="preserve">ramowych statutów publicznego przedszkola oraz publicznych szkół /Dz. U. z 2001 r. Nr 61, poz. 624 z późn. zm./                                                        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Rozporządzenie Ministra Edukacji Narodowej z dnia 30 kwietnia 2013 roku               w sprawie zasad udzielania i organizacji pomocy psychologiczno - pedagogicznej       w publicznych przedszkolach, szkołach i placówkach /Dz. U. z 2013 roku                  poz. 532/           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Rozporządzenia Ministra Edukacji Narodowej z dnia 17 listopada 2010 roku              w sprawie warunków organizowania kształcenia, wychowania i opieki dla dzieci         i młodzieży niepełnosprawnych oraz niedostosowanych społecznie                                 w przedszkolach, szkołach i oddziałach ogólnodostępnych lub integracyjnych /Dz. U. z 2014 r., poz. 414 z późn. zm./ 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Rozporządzenia Ministra Edukacji Narodowej i Sportu z dnia 31 grudnia 2002 roku    w sprawie  bezpieczeństwa i higieny w publicznych i niepublicznych szkołach i placówkach /Dz. U.  z 2003 r. Nr 6 poz. 69 z późn. zm./                                                                                                         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porządzenia Ministra Edukacji Narodowej  i Sportu z dnia 29 sierpnia 2014 roku w sprawie sposobu prowadzenia przez publiczne przedszkola, szkoły             i placówki dokumentacji przebiegu nauczania, działalności wychowawczej               i opiekuńczej oraz rodzajów tej dokumentacji /Dz. U. z 2014 r., poz. 1170 z późn. zm./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porządzenia Ministra Edukacji Narodowej i Sportu z dnia 27 sierpnia 2012 roku  w sprawie podstawy programowej wychowania przedszkolnego oraz kształcenia ogólnego w poszczególnych typach szkół /Dz. U. z 2012 r.  poz. 977                z późn. zm./</w:t>
      </w:r>
    </w:p>
    <w:p>
      <w:pPr>
        <w:pStyle w:val="Default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e MEN z dnia 28 sierpnia 2014 r. w sprawie indywidualnego obowiązkowego rocznego przygotowania przedszkolnego i indywidualnego nauczania dzieci i młodzieży (Dz. U. z 2014, poz. 1157); </w:t>
      </w:r>
    </w:p>
    <w:p>
      <w:pPr>
        <w:pStyle w:val="Default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e Ministra Edukacji Narodowej z dnia 11 października 2013 r.              w sprawie organizowania wczesnego wspomagania rozwoju dzieci, (Dz. U z 2013, poz.1257).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porządzenia Ministra Edukacji Narodowej z dnia 7 października 2009 roku          w sprawie nadzoru pedagogicznego / Dz. U. z 2009r. Nr 168, poz. 1324/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porządzenia Ministra Edukacji Narodowej z dnia  2 stycznia 2015r. w sprawie warunków i trybu przyjmowania do publicznych przedszkoli, szkół i placówek osób niebędących obywatelami polskimi oraz obywateli polskich, którzy pobierali naukę w szkołach funkcjonujących w systemach oświaty innych państw, a także organizacji nauki języka polskiego, dodatkowych zajęć wyrównawczych oraz nauki języka i kultury kraju pochodzenia /Dz. U. z 2015r., poz. 31/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Rozporządzenia Ministra Edukacji Narodowej z dnia 21 grudnia 2012 roku                   w sprawie kryteriów i trybu dokonywania oceny pracy nauczyciela, trybu postępowania odwoławczego oraz składu i sposobu powoływania zespołu oceniającego /Dz. U. z 2012r., poz. 1538/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mbria" w:ascii="Cambria" w:hAnsi="Cambria"/>
        </w:rPr>
        <w:t xml:space="preserve">Rozporządzenie MENiS z dnia 9 kwietnia 2002 r. w sprawie warunków prowadzenia działalności innowacyjnej i eksperymentalnej przez publiczne szkoły i placówki (Dz. U. z 2002 r. Nr 56, poz. 506 z późn. zm.);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onwencji o Prawach Dziecka z dnia 20 listopada 1989r. /Dz. U. z 19991r. Nr 120, poz. 526/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hwały XXXII/220/09 Rady Miejskiej w Krośnie Odrzańskim z dnia 3 lutego 2009 roku w sprawie nadania imienia Przedszkolu nr 1 w Krośnie Odrzańskim. 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y nr  XIII/94/2000  Rady Miejskiej w Krośnie Odrzańskim z dnia 3 lutego 2000 r. w sprawie likwidacji zakładów budżetowych Przedszkoli Publicznych              i utworzenia jednostek budżetowych Przedszkoli w Gminie Krosno Odrzańskie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sad rekrutacji do prowadzonych przez Gminę Krosno Odrzańskie przedszkoli           i oddziałów przedszkolnych na dany rok szkolny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odeksu Pracy - ustawa z dnia 26 czerwca  1974r roku / tekst jedno: Dz. U. z 2014r., poz. 1502 /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y nr X/51/11 Rady Miejskiej w Krośnie Odrzańskim z dnia 15 września 2014 roku w sprawie w sprawie ustalenia czasu bezpłatnego nauczania, wychowania i opieki oraz wysokości opłat w przedszkolach, dla których organem prowadzącym jest Gmina Krosno Odrzańskie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wieszczenie nr LII/7/14 Rady Miejskiej w Krośnie Odrzańskim z dnia 15 września 2014 roku w sprawie ogłoszenia jednolitego tekstu uchwały w sprawie ustalenia czasu bezpłatnego nauczania, wychowania i opieki oraz wysokości opłat w przedszkolach, dla których organem prowadzącym jest Gmina Krosno Odrzańskie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niniejszego Statutu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§ 2 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edszkole jest placówką opiekuńczo-wychowawczo dydaktyczną działającą jako jednostka budżetow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placówką oświatowo - wychowawczą, działającą jako jednostka budżetowa, której działalność finansowana jest   przez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418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Gminę Krosno Odrzańskie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before="0" w:after="0"/>
        <w:ind w:left="141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ców w formie opłaty za świadczenie usług wykraczające poza czas </w:t>
        <w:tab/>
        <w:t xml:space="preserve">przeznaczony na realizację podstawy programowej wychowania </w:t>
        <w:tab/>
        <w:t xml:space="preserve">przedszkolnego oraz </w:t>
        <w:tab/>
        <w:t>kosztów wyżywienia dziec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pośredni nadzór nad działalnością przedszkola sprawuje Burmistrz Krosna Odrzański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ór pedagogiczny pełni Lubuski Kurator Oświaty w Gorzowie Wielkopolskim z Delegaturą w Zielonej Gó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używa nazwy: Przedszkole nr 1 im. Przyjaciół Stumilowego Lasu           w Krośnie Odrzańskim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Siedziba przedszkola znajduje się w Krośnie Odrzańskim, ul: Srebrna Góra 2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Przedszkole używa pieczęci prostokątnej o treści:</w:t>
      </w:r>
    </w:p>
    <w:p>
      <w:pPr>
        <w:pStyle w:val="Heading4"/>
        <w:rPr>
          <w:rFonts w:ascii="Cambria" w:hAnsi="Cambria" w:cs="Cambria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Cs w:val="false"/>
          <w:i w:val="false"/>
          <w:iCs w:val="false"/>
          <w:sz w:val="24"/>
        </w:rPr>
        <w:t>Przedszkole nr 1</w:t>
      </w:r>
    </w:p>
    <w:p>
      <w:pPr>
        <w:pStyle w:val="Heading4"/>
        <w:rPr>
          <w:rFonts w:ascii="Cambria" w:hAnsi="Cambria" w:cs="Cambria"/>
          <w:bCs w:val="false"/>
          <w:iCs w:val="false"/>
          <w:sz w:val="24"/>
        </w:rPr>
      </w:pPr>
      <w:r>
        <w:rPr>
          <w:rFonts w:cs="Cambria" w:ascii="Cambria" w:hAnsi="Cambria"/>
          <w:bCs w:val="false"/>
          <w:iCs w:val="false"/>
          <w:sz w:val="24"/>
        </w:rPr>
        <w:t>im. Przyjaciół Stumilowego Lasu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ul: Srebrna Góra 2, 66-600 Krosno Odrz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</w:rPr>
        <w:t>NIP 926-15-55-262 REGON 977985491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tel. 68 383 51 79</w:t>
      </w:r>
    </w:p>
    <w:p>
      <w:pPr>
        <w:pStyle w:val="Normal"/>
        <w:numPr>
          <w:ilvl w:val="0"/>
          <w:numId w:val="43"/>
        </w:numPr>
        <w:rPr/>
      </w:pPr>
      <w:r>
        <w:rPr>
          <w:rFonts w:cs="Cambria" w:ascii="Cambria" w:hAnsi="Cambria"/>
          <w:bCs/>
          <w:iCs/>
        </w:rPr>
        <w:t>Przedszkole posiada logo:</w:t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1018540" cy="85661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mbria" w:ascii="Cambria" w:hAnsi="Cambria"/>
        </w:rPr>
        <w:t>Przedszkole może otrzymywać darowizny, które ewidencjonowane                        są zgodnie z przepisami o gospodarce finansowej w jednostkach budżetowych.</w:t>
      </w:r>
    </w:p>
    <w:p>
      <w:pPr>
        <w:pStyle w:val="Normal"/>
        <w:numPr>
          <w:ilvl w:val="0"/>
          <w:numId w:val="4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Przedszkolu działa Stowarzyszenie Przyjaciół Stumilowego Lasu. Działalność Stowarzyszenia określają odrębne przepisy oraz jego statu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e i zadania przedszkol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realizuje bezpłatne wychowanie i nauczanie w zakresie podstawy programowej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realizuje cele i zadania wynikające z ustawy o systemie oświaty oraz wydanych na jej podstawie aktów prawny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em wychowania  przedszkolnego jest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nie systemu wartości, w tym wychowanie dzieci tak, żeby lepiej się orientowały w tym, co jest dobre, a co zł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u dzieci odporności emocjonalnej koniecznej  do racjonalnego radzenia sobie w trudnych sytuacjach, w tym także do łagodnego znoszenia stresów i poraże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nie umiejętności społecznych dzieci, które są niezbędne                               w poprawnych relacjach z dziećmi i dorosły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warzanie warunków sprzyjających wspólnej i zgodnej zabawie oraz nauce dzieci o zróżnicowanych możliwościach fizycznych  i intelektual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ska o zdrowie dzieci i ich sprawność fizyczną, zachęcanie                                do uczestnictwa w zabawach i grach sport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udowanie dziecięcej wiedzy o świecie społecznym, przyrodniczym                                   i technicznym oraz rozwijanie umiejętności  prezentowania swoich przemyśleń w sposób zrozumiały dla inny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rFonts w:cs="Cambria" w:ascii="Cambria" w:hAnsi="Cambria"/>
        </w:rPr>
        <w:t>wprowadzanie dzieci w świat wartości estetycznych i rozwijanie umiejętności wypowiadania się przez muzykę, małe formy teatralne i sztuki plastycz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rFonts w:cs="Cambria" w:ascii="Cambria" w:hAnsi="Cambria"/>
        </w:rPr>
        <w:t>kształtowanie u dzieci przynależności społecznej (do rodziny, grupy rówieśniczej, i wspólnoty narodowej) oraz postawy patriotycz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dzieciom lepszych szans edukacyjnych poprzez wspieranie ich ciekawości, aktywności i samodzielności, a także kształtowanie tych wiadomości i umiejętności które są ważne w edukacji szkolnej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4. Realizacja powyższych zadań odbywa się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mbria" w:ascii="Cambria" w:hAnsi="Cambria"/>
        </w:rPr>
        <w:t>zapewnienie opieki i wspomagania rozwoju dziecka w przyjaznym, bezpiecznym i zdrowym środowi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żliwienie poznawania przez dzieci ich praw i obowią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zględnianie indywidualnych potrzeb dziecka, trosce o zapewnienie równych szans, umacnianiu wiary we własne siły i możliwości osiągnięcia sukce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mbria" w:ascii="Cambria" w:hAnsi="Cambria"/>
        </w:rPr>
        <w:t>zebrania, spotkania, kontakty z zakładami pracy, ośrodkami kultury                      (muzeum, teatr, kino), przedszkolami,  szkołami, bibliotekami, współpracę z Uniwersytetem Trzeciego Wie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mbria" w:ascii="Cambria" w:hAnsi="Cambria"/>
        </w:rPr>
        <w:t>spacery, wycieczki, wystawy, uroczystości, realizację różnorodnych projektów i program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mbria" w:ascii="Cambria" w:hAnsi="Cambria"/>
        </w:rPr>
        <w:t>zajęcia dodatkowe, programy eduk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kcje relig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płatną  naukę języka nowożytnego dla dzieci objętych obowiązkiem, zgodnie z obowiązując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zetki informacyjne ( dla Rodzic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lność Klubu Czytających Przedszkoli;</w:t>
      </w:r>
    </w:p>
    <w:p>
      <w:pPr>
        <w:pStyle w:val="Tekstpodstawowywcity3"/>
        <w:spacing w:before="0" w:after="0"/>
        <w:ind w:left="144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)  współpracę z Poradnią Psychologiczno – Pedagogiczną,     przy        czym               korzystanie z pomocy jest dobrowolne i nieodpłatne;</w:t>
      </w:r>
    </w:p>
    <w:p>
      <w:pPr>
        <w:pStyle w:val="Tekstpodstawowywcity3"/>
        <w:spacing w:before="0" w:after="0"/>
        <w:ind w:left="144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) umożliwienie czerpania wiedzy i doświadczeń z różnych źródeł   poprzez prowadzenie doświadczeń i umożliwienie dostępu do wiedzy encyklope- dycznej;</w:t>
      </w:r>
    </w:p>
    <w:p>
      <w:pPr>
        <w:pStyle w:val="Tekstpodstawowywcity3"/>
        <w:spacing w:before="0" w:after="0"/>
        <w:ind w:left="144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)stale wzbogacaną i unowocześnianą bazę dydaktyczną, ogród i plac zabaw wyposażony w sprzęty do zajęć ruchowych, salę do zajęć specjalistycznych (komputerowych, logopedycznych, terapii pedagogicznej) oraz salę zajęć ruchowych.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 Szczegółowe   zadania  przedszkola  i sposób ich realizacji zawarty jest                                 w podstawie programowej wychowania przedszkolnego, programie pracy  placówki      i w planach pracy poszczególnych oddziałów przedszkolnych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rzedszkole podejmuje działania profilaktyczno – wychowawcze wynikające                     z programu pracy, prowadzi edukację zdrowotną, promocję zdrowia fizycznego                  i emocjonalnego oraz bezpieczeństwa w ruchu drogowym – wśród wychowanków, nauczycieli i rodziców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 Udziela pomocy psychologiczno – pedagogicznej w dostosowaniu wymagań edukacyjnych do indywidualnych potrzeb dziecka ze specyficznymi trudnościami         w uczeniu się oraz dla dziecka zdolnego. Sposoby i warunki udzielania pomocy zawiera „Procedura udzielania pomocy psychologiczno- pedagogicznej                                 w Przedszkolu  nr 1 w Krośnie Odrzańskim”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 Wspiera rodziców i nauczycieli w rozwiązywaniu problemów wychowawczych             i dydaktycznych oraz rozwijaniu ich umiejętności wychowawczych w celu zwiększenia ich efektywności pomocy psychologiczno – pedagogicznej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 przedszkolu może być organizowane wczesne wspomaganie rozwoju dziecka prowadzone bezpośrednio z dzieckiem lub jego rodziną od chwili wykrycia niepełnosprawności do podjęcia nauki szkolnej pod warunkiem wyrażenia zgody przez organ prowadzący na zatrudnienie odpowiednich specjalistów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440" w:leader="none"/>
        </w:tabs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10. Przedszkole może prowadzić działalność innowacyjną i eksperymentalną zgodnie z procedurą prowadzenia działalności innowacyjnej i eksperymentalnej przez publiczne szkoły i placówk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W celu zapewnienia dzieciom bezpieczeństwa w czasie zajęć w przedszkolu oraz zajęć poza przedszkolem opracowano „Procedurę  dotyczącą bezpieczeństwa dzieci podczas ich pobytu w Przedszkolu nr 1 w Krośnie Odrzańskim, obejmującą również zabawy na placu przedszkolnym, spacery i wycieczki.” Procedura określa zakres odpowiedzialności nauczycieli, przyprowadzanie i odbiór dzieci z placówki, zasady w czasie zajęć, zabaw dowolnych, zabaw na powietrzu, korzystania z urządzeń terenowych, spacerów i wycieczek oraz postępowanie w razie wystąpienia wypadku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gany przedszkol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rFonts w:cs="Cambria" w:ascii="Cambria" w:hAnsi="Cambria"/>
        </w:rPr>
        <w:t>Zgodnie z ustawą o systemie oświaty z dnia 7 września 1991 roku                                 ( z późniejszymi zmianami ) organami przedszkola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rodziców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-18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jest kierownikiem zakładu pracy dla zatrudnionych w placówce nauczycieli i pracowników nie będących nauczycielami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-180" w:leader="none"/>
        </w:tabs>
        <w:ind w:left="426" w:hanging="0"/>
        <w:jc w:val="both"/>
        <w:rPr/>
      </w:pPr>
      <w:r>
        <w:rPr>
          <w:rFonts w:cs="Cambria" w:ascii="Cambria" w:hAnsi="Cambria"/>
        </w:rPr>
        <w:t>Do kompetencji dyrektora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mbria" w:ascii="Cambria" w:hAnsi="Cambria"/>
        </w:rPr>
        <w:t>kierowanie bieżącą działalnością opiekuńczo – wychowawczą                            i dydaktyczną placówki i reprezentowanie jej na zewnątr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awowanie opieki nad wychowankami oraz stwarzanie warunków harmonijnego rozwoju psychofizycznego wychowanków przez aktywne działania pro zdrowotne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owanie pomocy psychologiczno – pedagogicznej wg procedur ustalonych w placówc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anie bezpiecznych i higienicznych warunków poby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wanie nadzoru pedagogicznego prze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planu nadzoru pedagogicznego, a w szczególności planowe i ciągłe badanie i ocenianie efektów pracy działalności dydaktycznej, wychowawczej i opiekuńcz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mbria" w:ascii="Cambria" w:hAnsi="Cambria"/>
        </w:rPr>
        <w:t>wspomaganie rozwoju wychowanków, przestrzeganie praw dziecka i upowszechnianie wiedzy o tych prawa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mbria" w:ascii="Cambria" w:hAnsi="Cambria"/>
        </w:rPr>
        <w:t>kierowanie opracowaniem planu pracy placówki                                    z uwzględnieniem wniosków ze sprawowanego nadzoru, prowadzącego do jakościowego rozwoju placówk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pirowanie i wspomaganie nauczycieli w spełnianiu przez nich wymagań w zakresie podnoszenia jakości pracy oraz podejmowania nowatorstwa pedagogicznego i doskonalenia zawodow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omadzenie informacji o pracy nauczycieli w celu dokonywania oceny ich pracy (wg odrębnych przepisów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ępowanie z wnioskami w sprawie wyróżnień, nagród i odznaczeń dla nauczycieli i innych pracowników przedszkol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enie radzie pedagogicznej i realizacja jej uchwał oraz uchwał rady rodziców podjętych w ramach ich kompetencji stanowiąc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mbria" w:ascii="Cambria" w:hAnsi="Cambria"/>
        </w:rPr>
        <w:t>wstrzymywanie uchwał rady pedagogicznej niezgodnych z przepisami prawa i powiadomienie o tym stosownych organ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arkusza organizacyjnego przedszkola i ramowego rozkładu d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bieżącego przepływu informacji pomiędzy poszczególnymi organami przedszkol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radą rodziców, radą pedagogiczną i rodzicami przy realizacji swoich działa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 dyrektorami szkół  w sprawie spełniania przez dzieci rocznego, obowiązkowego przygotowania do nauki szkol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e środkami określonymi w planie finansowym placówki           i ponoszenie odpowiedzialności za ich prawidłowe wydatkowa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zanie majątkiem Przedszkola, utrzymywanie mienia                                w prawidłowym stanie technicznym i praw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zadań wynikających z przepisów szczegółowych i pełnomocnictwa udzielonego dyrektorowi przez Burmistrza  Krosna Odrzańskiego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yrektora,  podczas  jego   nieobecności   w   placówce,  zastępuje  nauczyciel wyznaczony    zarządzeniem Burmistrza. </w:t>
      </w:r>
    </w:p>
    <w:p>
      <w:pPr>
        <w:pStyle w:val="Normal"/>
        <w:tabs>
          <w:tab w:val="clear" w:pos="708"/>
          <w:tab w:val="left" w:pos="-180" w:leader="none"/>
        </w:tabs>
        <w:ind w:left="18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tabs>
          <w:tab w:val="clear" w:pos="708"/>
          <w:tab w:val="left" w:pos="-180" w:leader="none"/>
        </w:tabs>
        <w:ind w:left="180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Rada pedagogiczna jest kolegialnym organem przedszkola w zakresie   realizacji jego statutowych zadań dotyczących opieki, wychowania i kształcenia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Przewodniczącym rady pedagogicznej jest dyrektor przedszkola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/>
      </w:pPr>
      <w:r>
        <w:rPr>
          <w:rFonts w:cs="Cambria" w:ascii="Cambria" w:hAnsi="Cambria"/>
        </w:rPr>
        <w:t>3.Do kompetencji stanowiących rady pedagogicznej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0" w:leader="none"/>
        </w:tabs>
        <w:ind w:left="1080" w:firstLine="360"/>
        <w:jc w:val="both"/>
        <w:rPr/>
      </w:pPr>
      <w:r>
        <w:rPr>
          <w:rFonts w:cs="Cambria" w:ascii="Cambria" w:hAnsi="Cambria"/>
        </w:rPr>
        <w:t>zatwierdzanie planów pracy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0" w:leader="none"/>
        </w:tabs>
        <w:ind w:left="1701" w:hanging="261"/>
        <w:jc w:val="both"/>
        <w:rPr/>
      </w:pPr>
      <w:r>
        <w:rPr>
          <w:rFonts w:cs="Cambria" w:ascii="Cambria" w:hAnsi="Cambria"/>
        </w:rPr>
        <w:t>podejmowanie uchwał w sprawie innowacji i eksperymentów     pedagog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0" w:leader="none"/>
        </w:tabs>
        <w:ind w:left="108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nie organizacji doskonalenia zawodowego nauczycie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0" w:leader="none"/>
        </w:tabs>
        <w:ind w:left="1080" w:firstLine="360"/>
        <w:jc w:val="both"/>
        <w:rPr/>
      </w:pPr>
      <w:r>
        <w:rPr>
          <w:rFonts w:cs="Cambria" w:ascii="Cambria" w:hAnsi="Cambria"/>
        </w:rPr>
        <w:t>przygotowywanie projektu statutu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nie regulaminów o charakterze wewnętrz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ejmowanie uchwał w sprawie skreślenia wychowanka z listy wychowan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organizacji pracy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projektu planu finansowego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wniosków dyrektora o przyznanie nagród i odznaczeń nauczyciel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propozycji dyrektora w sprawie przydziału nauczycielom stałych prac i zajęć w ramach wynagrodzenia zasadnicz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kandydatów do powierzenia funkcji dyrek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regulaminu rady pedagogicznej, który nie może być sprzeczny ze statutem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4. Zebrania  rady  pedagogicznej  są  organizowane z inicjatywy przewodniczącego rady, na  wniosek organu sprawującego nadzór     pedagogiczny, organu prowadzącego lub co najmniej   jednej trzeciej członków rady pedagogicznej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5. Uchwały   rady   pedagogicznej   podejmowane są   większością  głosów               w  obecności    co    najmniej połowy jej członków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 xml:space="preserve">6. Zebrania rady pedagogicznej są protokołowane, a sprawy poruszana                          na posiedzeniu tajne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18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Rada rodziców jest społecznym, obligatoryjnym organem działającym na rzecz przedszkola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rFonts w:cs="Cambria" w:ascii="Cambria" w:hAnsi="Cambria"/>
        </w:rPr>
        <w:t>2. Do kompetencji rady rodziców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zentowanie    opinii   rodziców   we   wszystkich    sprawach   dotyczących </w:t>
        <w:tab/>
        <w:t xml:space="preserve">      wychowanków i rodzi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działanie z placówką w sprawie ujednolicenia oddziaływań wychowawczych przez rodziców i przedszkol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czynne uczestniczenie w życiu placówki przyczyniające                                      się   do podnoszenia jakości pracy i zaspakajania potrzeb dzie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statutu przedszk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opiniowanie projektu planu finansowego przedszk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owanie wyboru  programów i projekt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anie opinii na temat planów pracy placówki, ich realizacji, projektów innowacji i eksperymentów oraz innych istotnych dla prawidłowego działania placówki, spr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nie opinii na temat funkcjonowania placówki do organów sprawujących nadzór nad placówk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nie opinii na temat wyboru programu wychowania przedszkolnego i zestawu podręcznik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gromadzenie funduszy z dobrowolnych składek oraz innych źróde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regulaminu rady rodziców zgodnego z art. 53-54 ustawy o systemie oświaty – regulamin nie może być sprzeczny ze statutem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900" w:leader="none"/>
          <w:tab w:val="left" w:pos="1134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yb wyboru członków rady rodziców określa regulamin rady rodziców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900" w:leader="none"/>
          <w:tab w:val="left" w:pos="1134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przedszkola uczestniczy w pracy Rady Rodziców z głosem doradczym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134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180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rFonts w:cs="Cambria" w:ascii="Cambria" w:hAnsi="Cambria"/>
        </w:rPr>
        <w:t>1.Organy przedszkola współdziałają ze sobą dając każdemu z nich możliwość swobodnego działania i podejmowania decyzji w ramach swoich kompetencji określonych ustawą i zawartych w niniejszym statucie. Ich działalność zazębia się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2240" w:hanging="8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żącą wymianę inform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dyrektor przedszkola jest przewodniczącym rady pedagogicznej                      i uczestniczy w spotkaniach rady rodziców z głosem doradcz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realizuje uchwały rady pedagogicznej i wnioski rady rodziców podjęte w ramach ich kompeten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dyrektor przedstawia radzie pedagogicznej i radzie rodziców plan nadzoru pedagogicznego oraz nie rzadziej niż dwa razy w roku szkolnym, wnioski ze sprawowanego nadzoru: zakres wykonania planu, wnioski z analizy poziomu osiągnięć edukacyjnych wychowanków, podjęte działania wynikające z wniosków                                ze sprawowanego nadzor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 w ilości co najmniej 1/3 ogółu członków ma prawo zwołać posiedzenie rad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pedagogiczna może wystąpić z wnioskiem do organu prowadzącego o odwołanie z funkcji dyrektora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00" w:leader="none"/>
        </w:tabs>
        <w:ind w:left="709" w:hanging="0"/>
        <w:jc w:val="both"/>
        <w:rPr/>
      </w:pPr>
      <w:r>
        <w:rPr>
          <w:rFonts w:cs="Cambria" w:ascii="Cambria" w:hAnsi="Cambria"/>
        </w:rPr>
        <w:t>2.Rozwiązywanie ewentualnych sporów między organami przedszkol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są rozwiązywane na szczeblu podstawowym między uczestnikami sporu, dyrektor metodami negocjacji i porozumień dąży do rozwiązania kwestii spor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braku porozumienia uczestnicy sporu zwracają się do organów nadzorujących odpowiednio do ich kompetencj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administracyjno – finansowych do Burmistrza  Krosna Odrzański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pedagogicznych do Lubuskiego Kuratora Oświaty w Gorzowie Wielkopolskim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/>
      </w:pPr>
      <w:r>
        <w:rPr>
          <w:rFonts w:cs="Cambria" w:ascii="Cambria" w:hAnsi="Cambria"/>
        </w:rPr>
        <w:t>Podstawowa jednostką organizacyjną przedszkola jest oddział obejmujący dzieci w zbliżonym wieku, z uwzględnieniem ich potrzeb, zainteresowań                                             i umiejętnoś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jest 5 oddziałowe  i obejmuje cztery oddziały przedszkolne obejmujące dzieci w wieku od 3 do 6 lat oraz oddział dzieci młodszych, nie objęty obowiązkiem realizacji podstawy programowej wychowania przedszkolnego                               i obejmujący dzieci w wieku od 1 roku życia do 3 la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ddziałów przedszkolnych mogą być przyjmowane, decyzją dyrektora, dzieci 2,5 letnie pod warunkiem, że są samodzielne w zakresie korzystania                                       z toalety, tzn. nie korzystają z pielu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/>
      </w:pPr>
      <w:r>
        <w:rPr>
          <w:rFonts w:cs="Cambria" w:ascii="Cambria" w:hAnsi="Cambria"/>
        </w:rPr>
        <w:t>Liczba dzieci w oddziałach przedszkolnych nie może przekraczać 25;                           w oddziale z dziećmi niepełnosprawnymi 20-22, w tym 1-2 dzieci niepełnosprawnych, w oddziale dzieci młodszych 24 dzie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ci niepełnosprawne mogą być przyjęte do przedszkola po przedłożeniu opinii, orzeczenia poradni psychologiczno – pedagogicznej i/lub orzeczenia lekarskiego określającego rozwój psychiczny dziecka i stan jego zdrowia, a także uwzględniając warunki architektoniczne i organizacyjne przedszkola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/>
      </w:pPr>
      <w:r>
        <w:rPr>
          <w:rFonts w:cs="Cambria" w:ascii="Cambria" w:hAnsi="Cambria"/>
        </w:rPr>
        <w:t>W przedszkolu prowadzi się bezpłatną  naukę języka nowożytnego dla dzieci objętych obowiązkiem, zgodnie z obowiązującymi przepisa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organizuje, dla dzieci o indywidualnych potrzebach edukacyjnych, pomoc psychologiczno- pedagogiczn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/>
      </w:pPr>
      <w:r>
        <w:rPr>
          <w:rFonts w:cs="Cambria" w:ascii="Cambria" w:hAnsi="Cambria"/>
        </w:rPr>
        <w:t>Pomoc organizowana jest na wnios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adni psychologiczno – pedagog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y nauczyciel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psychologiczno – pedagogiczna udzielana jest poprzez pracę indywidualną z dziećmi (programy wspomagania),porady i konsultacje, pogadanki, gazetki informacyjne, zajęcia specjalistyczne: logopedyczne, terapeutyczne, socjoterapeutyczne. Dzieciom wymagającym specjalistycznych zajęć jest ona organizowana w porozumieniu z organem prowadzącym (zatrudnienie specjalistów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cko w przedszkolu ma wszystkie prawa wynikające z Konwencji Praw Dzieck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cunku dla jego potrze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anowania dla włas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wobody wyrażania myśli i przekon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nia zdolności i tal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świadczania konsekwencji swoich dział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óżnorodności doświadc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y w przypadku trudnoś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709" w:leader="none"/>
          <w:tab w:val="left" w:pos="851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cko uczęszczające do przedszkola ma obowiąze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36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zasad i norm współżycia w grup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36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anowania dla własn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36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ątania po zaba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36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anowania pracy innych osób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36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bezpieczeństw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36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wiązywania się z przydzielonych zada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respektowaniu ich praw uczymy dzie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ości, twórczości i eksperymentowa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dzielności w podejmowaniu zadań i dokonywania wybor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zenia sobie z sytuacjami problemowy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zespołow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360" w:leader="none"/>
          <w:tab w:val="left" w:pos="1560" w:leader="none"/>
          <w:tab w:val="left" w:pos="1985" w:leader="none"/>
        </w:tabs>
        <w:ind w:left="1985" w:hanging="425"/>
        <w:jc w:val="both"/>
        <w:rPr/>
      </w:pPr>
      <w:r>
        <w:rPr>
          <w:rFonts w:cs="Cambria" w:ascii="Cambria" w:hAnsi="Cambria"/>
        </w:rPr>
        <w:t>poznawania swoich możliwości i ograniczeń, akceptacji siebie                        i   in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418" w:leader="none"/>
          <w:tab w:val="left" w:pos="1985" w:leader="none"/>
        </w:tabs>
        <w:ind w:left="141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lerancji i otwartości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firstLine="426"/>
        <w:jc w:val="both"/>
        <w:rPr/>
      </w:pPr>
      <w:r>
        <w:rPr>
          <w:rFonts w:cs="Cambria" w:ascii="Cambria" w:hAnsi="Cambria"/>
        </w:rPr>
        <w:t>13. W przedszkolu funkcjonuje system nagród i kar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firstLine="426"/>
        <w:jc w:val="both"/>
        <w:rPr/>
      </w:pPr>
      <w:r>
        <w:rPr>
          <w:rFonts w:cs="Cambria" w:ascii="Cambria" w:hAnsi="Cambria"/>
        </w:rPr>
        <w:t>14. Dzieci mogą być nagrodzo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hwał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hwałą na forum grup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/>
      </w:pPr>
      <w:r>
        <w:rPr>
          <w:rFonts w:cs="Cambria" w:ascii="Cambria" w:hAnsi="Cambria"/>
        </w:rPr>
        <w:t>powierzeniem funkcji w grup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hwałą w obecności rodziców/dyrektor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niem dyplomu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709" w:hanging="283"/>
        <w:jc w:val="both"/>
        <w:rPr/>
      </w:pPr>
      <w:r>
        <w:rPr>
          <w:rFonts w:cs="Cambria" w:ascii="Cambria" w:hAnsi="Cambria"/>
        </w:rPr>
        <w:t>15. Dzieci mogą być ukar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aną nauczy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aną na forum grup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985" w:hanging="425"/>
        <w:jc w:val="both"/>
        <w:rPr/>
      </w:pPr>
      <w:r>
        <w:rPr>
          <w:rFonts w:cs="Cambria" w:ascii="Cambria" w:hAnsi="Cambria"/>
        </w:rPr>
        <w:t>odebraniem na czas określony funkcji w grupie/ chwilowym odsunięciem   od zab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aną w obecności rodziców/dyrekto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niem oznaczenia negatywnych zachowań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spółpraca z rodzicami odbywa się przez takie formy j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985" w:leader="none"/>
        </w:tabs>
        <w:ind w:left="198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ywidualne rozmowy o dziecku i jego postępach, bieżące informa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ostępnianie rodzicom do wglądu arkuszy obserwacji i diagnoz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otwarte (raz, dwa razy  w  rok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brania (minimum dwa razy w rok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szta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rezy przedszkolne z okazji różnorodnych świą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zetki informacyj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sty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ę społeczności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/>
      </w:pPr>
      <w:r>
        <w:rPr>
          <w:rFonts w:cs="Cambria" w:ascii="Cambria" w:hAnsi="Cambria"/>
        </w:rPr>
        <w:t>stronę internetową placówki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/>
      </w:pPr>
      <w:r>
        <w:rPr>
          <w:rFonts w:cs="Cambria" w:ascii="Cambria" w:hAnsi="Cambria"/>
          <w:b/>
          <w:bCs/>
        </w:rPr>
        <w:t xml:space="preserve">§ 12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-180" w:leader="none"/>
          <w:tab w:val="left" w:pos="360" w:leader="none"/>
          <w:tab w:val="left" w:pos="426" w:leader="none"/>
          <w:tab w:val="left" w:pos="709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a opiekuńcza i wychowawczo – dydaktyczna oparta jest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ie programowej wychowania przedszko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44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ranym programie wychowania przedszko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cepcji pracy przedszko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44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ach rocznych i miesięcznych projektach edukacyjnych opracowywanych w zależności od umiejętności, zainteresowań i potrzeb dzieci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Godzina zajęć w przedszkolu trwa 60 – minut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</w:rPr>
        <w:t>3. Czas trwania zajęć dodatkowych opłacanych przez Gminę Krosno Odrzańskie oraz zajęć nadobowiązkowych, organizowanych na wniosek i opłacanych przez rodziców dostosowany jest do możliwości rozwojowych dzieci i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440" w:leader="none"/>
        </w:tabs>
        <w:ind w:left="180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dzieci 3-4 letnich ok. 15 minu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440" w:leader="none"/>
        </w:tabs>
        <w:ind w:left="180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dzieci 5 letnich ok. 30 minut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108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567" w:hanging="141"/>
        <w:jc w:val="both"/>
        <w:rPr/>
      </w:pPr>
      <w:r>
        <w:rPr>
          <w:rFonts w:cs="Cambria" w:ascii="Cambria" w:hAnsi="Cambria"/>
        </w:rPr>
        <w:t>1. Rok szkolny w przedszkolu rozpoczyna się 1 września każdego roku, a kończy się 31 sierpnia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567" w:hanging="141"/>
        <w:jc w:val="both"/>
        <w:rPr/>
      </w:pPr>
      <w:r>
        <w:rPr>
          <w:rFonts w:cs="Cambria" w:ascii="Cambria" w:hAnsi="Cambria"/>
        </w:rPr>
        <w:t>2. Szczegółową organizację wychowania, nauczania i opieki w danym roku szkolnym określa arkusz organizacyjny przedszkola opracowany przez dyrektora przedszkola do 30 kwietnia każdego roku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kusz organizacyjny, po zaopiniowaniu przez radę pedagogiczną zatwierdza Burmistrz Krosna Odrzańskiego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567" w:hanging="141"/>
        <w:jc w:val="both"/>
        <w:rPr/>
      </w:pPr>
      <w:r>
        <w:rPr>
          <w:rFonts w:cs="Cambria" w:ascii="Cambria" w:hAnsi="Cambria"/>
        </w:rPr>
        <w:t>3. W arkuszu organizacyjnym przedszkola określa się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843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pracy poszczególnych oddział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843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ę dzieci w oddzial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560" w:leader="none"/>
          <w:tab w:val="left" w:pos="1843" w:leader="none"/>
        </w:tabs>
        <w:ind w:left="1080"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ę pracowników przedszko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ind w:left="1440" w:first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ólną liczbę godzin finansowanych ze środków przydzielonych     przez organ prowadzący przedszkole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§ 14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zienną organizację pracy określa ramowy rozkład dnia ustalony przez dyrektora na wniosek rady pedagogicznej, zgodny z zaleceniami realizacji podstawy programowej, z uwzględnieniem zasad ochrony zdrowia i higieny oraz oczekiwań rodziców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mowy rozkład dnia: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6.30-7.00  schodzenie się dzieci, rozmowy indywidualne z rodzicami, praca indywidualna, zabawy swobodne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7.00 – 7.45 zabawy swobodne wg wyborów i zainteresowań dzieci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7.45 – 8.15 dowolne zagospodarowanie czasu przez nauczyciela, obserwacja/diagnoza pedagogiczna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851" w:hanging="0"/>
        <w:rPr/>
      </w:pPr>
      <w:r>
        <w:rPr>
          <w:rFonts w:cs="Cambria" w:ascii="Cambria" w:hAnsi="Cambria"/>
        </w:rPr>
        <w:t>8.15-9.00 czynności samoobsługowe, śniadanie, praca wychowawcza związana z wymuszonymi lub samoistnie zaistniałymi sytuacjami przy posiłku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9.00- 9.45 zajęcia zorganizowane prowadzone przez nauczyciela wg wybranego programu wychowania przedszkolnego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851" w:hanging="0"/>
        <w:rPr/>
      </w:pPr>
      <w:r>
        <w:rPr>
          <w:rFonts w:cs="Cambria" w:ascii="Cambria" w:hAnsi="Cambria"/>
        </w:rPr>
        <w:t>9.45 – 10.00 czynności samoobsługowe, II   śniadanie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10.00-11.30  gry i  zabawy ruchowe, obserwacje przyrodnicze, prace gospodarcze i ogrodnicze, spacery, wycieczki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11.30 -12.00 zabawy swobodne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  <w:tab w:val="left" w:pos="2268" w:leader="none"/>
        </w:tabs>
        <w:ind w:left="851" w:hanging="0"/>
        <w:rPr/>
      </w:pPr>
      <w:r>
        <w:rPr>
          <w:rFonts w:cs="Cambria" w:ascii="Cambria" w:hAnsi="Cambria"/>
        </w:rPr>
        <w:t>12.00-12.30 czynności samoobsługowe, obiad (II danie)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  <w:tab w:val="left" w:pos="2268" w:leader="none"/>
        </w:tabs>
        <w:ind w:left="851" w:hanging="0"/>
        <w:rPr/>
      </w:pPr>
      <w:r>
        <w:rPr>
          <w:rFonts w:cs="Cambria" w:ascii="Cambria" w:hAnsi="Cambria"/>
        </w:rPr>
        <w:t>12.30 – 13.00 wyciszenie dzieci (dzieci młodsze leżakowanie), dzieci starsze inne formy odpoczynku ( słuchanie bajek: czytanie książek)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1843" w:leader="none"/>
        </w:tabs>
        <w:ind w:left="851" w:hanging="0"/>
        <w:jc w:val="both"/>
        <w:rPr/>
      </w:pPr>
      <w:r>
        <w:rPr>
          <w:rFonts w:cs="Cambria" w:ascii="Cambria" w:hAnsi="Cambria"/>
        </w:rPr>
        <w:t>13.00–13.50 zabawy i zajęcia dodatkowe w tym realizacja programów edukacyjnych, spacery, zabawy na powietrzu, przygotowanie do podwieczorku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13.50-14.15 czynności samoobsługowe,   podwieczorek (zupa)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14.15-16.00    zabawy, gry zespołowe, gry dydaktyczne, praca indywidualna, zabawy dowolne, rozmowy z rodzicami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Fonts w:cs="Cambria" w:ascii="Cambria" w:hAnsi="Cambria"/>
        </w:rPr>
        <w:t>2. Na podstawie ramowego rozkładu dnia nauczyciele, którym powierzono poszczególne oddziały ustalają dla tego oddziału szczegółowy rozkład dnia                           z uwzględnieniem potrzeb i zainteresowania dzieci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5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rzedszkole funkcjonuje przez cały rok z wyjątkiem przerw ustalonych przez Burmistrza na wniosek dyrektora. W okresie przerwy wakacyjnej rodzice muszą zapewnić opiekę dziecku lub mogą skorzystać z opieki innej placówki. Potrzebę zapewnienia opieki zgłaszają w przedszkolu macierzystym do dnia 15 czerwca każdego roku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zedszkole jest czynne 9,5 godziny dziennie, od 6.30 – 16.00 od poniedziałku do piątku. Dzienny czas pracy przedszkola na dany rok może być zmieniony na wniosek rodziców, uwzględniając ich aktualne potrzeby, po zatwierdzeniu przez Burmistrza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 godzinach od 7.00 do godziny 12.00 przedszkole realizuje podstawę programową wychowania przedszkolnego i świadczenia udzielane przez przedszkole w tym czasie są bezpłatne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/>
      </w:pPr>
      <w:r>
        <w:rPr>
          <w:rFonts w:cs="Cambria" w:ascii="Cambria" w:hAnsi="Cambria"/>
        </w:rPr>
        <w:t xml:space="preserve">4. Za zajęcia dodatkowe: dydaktyczne, wychowawcze i opiekuńcze organizowane w czasie przekraczającym wymiar 5 godzin dziennie ustala się opłatę w wysokości                 1 zł za godzinę zajęć z dzieckiem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 obowiązku wnoszenia opłat, o których mowa w pkt. 4, zwalnia się w części rodziny wielodzietne, mające na utrzymaniu co najmniej troje dzieci,                                   w wysokości  25 % opłaty na trzecie i każde kolejne dziecko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Na wniosek rodziców/prawnych opiekunów borykających się z trudnościami finansowymi  lub losowymi, może być udzielona pomoc  w formie dofinansowania posiłków dziecka przez OPS, a także zwolnienie z opłaty za świadczone usługi zgodnie z Zarządzeniem nr  71/2011 Burmistrza Krosna Odrzańskiego z dnia 22 kwietnia 2011 roku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rzedszkole prowadzi żywienie dzie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4 posiłki pobiera się opłatę w wysokości 100% stawki dzien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 3 posiłki pobiera się opłatę w wysokości  80% stawki dzien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1 posiłek pobiera się opłatę w wysokości  50 % stawki dzien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wyżywienia dzieci w całości pokrywane są przez rodziców/ prawnych opiekun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560" w:leader="none"/>
          <w:tab w:val="left" w:pos="1985" w:leader="none"/>
        </w:tabs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dziennej stawki żywieniowej ustalana jest przez dyrektora, na wniosek referenta ds. zaopatrzenia, w porozumieniu z radą rodziców, uwzględniając aktualne ceny i wymogi żywieniowe oraz higieniczno – zdrowotne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Szczegółowy zakres i zasady odpłatności za świadczenia udzielane przez przedszkole rodzicom określa umowa cywilno-prawna zawarta między dyrektorem przedszkola a rodzicem/prawnym opiekunem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płat za wyżywienie i opłaty na wydatki rzeczowe przyjmowane są przez intendenta placówki, nie później niż do 25 dnia każdego miesiąca. Opłaty są uiszczane  „z góry”, natomiast odpisy za dni i godziny nieobecności „z dołu”. Wpłaty kwitowane są na drukach ścisłego zarachowania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W uzasadnionych przypadkach(długotrwałej choroby dziecka, izolacji od dzieci w celu przygotowania dziecka do zabiegu, leczenia sanatoryjnego) dyrektor może na wniosek rodziców urlopować dziecko co nie powoduje utraty miejsca w placówce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Dzieci do przedszkola przyprowadzają i odbierają rodzice/opiekunowie prawni lub inna, upoważniona przez rodziców/opiekunów prawnych, na piśmie, osoba. Przy czym za moment oddania dziecka pod opiekę placówki uważa się wprowadzenie dziecka do grupy pod opiekę nauczyciela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Osoba odbierająca dziecko nie może być pod wpływem alkoholu lub narkotyków. Przedszkole w tym wypadku ma prawo odmówić wydania dziecka, nauczyciel zawiadamia o tym natychmiast dyrektora, powiadamiany jest drugi rodzic/opiekun prawny dziecka lub inna osoba wskazana w upoważnieniu do odbioru dziecka. Po wyczerpaniu wszystkich możliwości przedszkole kontaktuje się z policją, która podejmuje dalsze postępowanie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W przypadku nie odebrania dziecka w godzinach funkcjonowania placówki, nauczyciel odpowiedzialny za dziecko zobowiązany jest powiadomić dyrektora placówki, a także skontaktować się telefonicznie z rodzicami/prawnymi opiekunami lub inną osobą wskazaną w upoważnieniu.  Po wyczerpaniu wszystkich możliwości przedszkole kontaktuje się z policją, która podejmuje dalsze postępowanie. Do czasu odebrania dziecka nauczycielowi nie wolno wyjść z dzieckiem poza teren placówki ani powierzyć opieki nad dzieckiem innej osobie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</w:rPr>
        <w:t>14. Rodzice mają obowiązek zawiadamiać natychmiast przedszkole o chorobach zakaźnych i zatruciach pokarmowych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 Rodzice są zobowiązani do przyprowadzania do placówki dzieci zdrowych aby nie tworzyć zagrożenia dla pozostałych dzieci. W przypadku choroby dziecka w trakcie jego pobytu w przedszkolu rodzice/prawni opiekunowie są zobowiązani do natychmiastowego odbioru dziecka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Nauczyciel lub opiekunka dzieci młodszych mają prawo żądać zaświadczenia od lekarza w przypadku wątpliwości co do stanu zdrowia dziecka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 W sytuacji gdy stan zdrowia dziecka w ocenie pracowników zagraża jego zdrowiu, wzywa się pogotowie ratunkowe i niezwłocznie powiadamia się o tym fakcie rodziców/prawnych opiekunów, a w nagłych wypadkach udziela się pomocy przedmedycznej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</w:rPr>
        <w:t>18. W przedszkolu opiekę nad dziećmi sprawuje nauczyciel, a poza placówką nauczyciel z pomocą woźnej – oddziałowej, a jeżeli istnieje taka potrzeba także inne osoby np. rodzice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</w:rPr>
        <w:t>1. Dyrektor powierza każdy oddział opiece jednej lub dwu nauczycielek, uwzględniając propozycje rodziców/prawnych opiekunów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851" w:leader="none"/>
          <w:tab w:val="left" w:pos="900" w:leader="none"/>
        </w:tabs>
        <w:ind w:left="426" w:hanging="0"/>
        <w:jc w:val="both"/>
        <w:rPr/>
      </w:pPr>
      <w:r>
        <w:rPr>
          <w:rFonts w:cs="Cambria" w:ascii="Cambria" w:hAnsi="Cambria"/>
        </w:rPr>
        <w:t>2. Dla zapewnienia ciągłości i skuteczności pracy wychowawczej i dydaktycznej wskazane jest, aby nauczycielka/ nauczycielki opiekowała się danym oddziałem przez cały okres uczęszczania  dzieci do przedszkola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dań nauczycieli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współdziałanie z rodzicami / prawnymi opiekunami w sprawach wychowania i nauczania dzieci, z uwzględnieniem prawa rodziców/prawnych opiekunów do znajomości zadań wynikających             w szczególności z podstawy wychowania przedszkolnego                            i uzyskiwania informacji dotyczących dziecka, jego zachowania                         i rozwoj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planowanie i prowadzenie pracy wychowawczo – dydaktycznej oraz odpowiedzialność za jej jakość, prowadzenie dokumentacji zgodnie           z obowiązującymi przepis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i dokumentowanie obserwacji możliwości i potrzeb dzieci mające na celu poznanie i zabezpieczenie ich potrzeb rozwoj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agnozowanie dojrzałości dzieci do nauki szkol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a ze specjalistami świadczącymi pomoc pedagogiczno – psychologiczną, zdrowotną i in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w sposób szczególny o bezpieczeństwo dzieci, w szczególności nie pozostawianie ich bez opieki nawet na krótki czas, badanie                        i sprawdzanie terenu na którym mają się bawić dzieci, zapewnianie dodatkowej opieki na wycieczki i spacery -  zależności od ich długości                    i celu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-180" w:leader="none"/>
          <w:tab w:val="left" w:pos="426" w:leader="none"/>
          <w:tab w:val="left" w:pos="720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cko w przedszkolu ma prawo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ie zorganizowanego procesu wychowawczo – dydaktycznego zgodnie z zasadami higieny umysłowej, umiejętnościami i potrzeba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hrony przed przemocą psychiczną i fizyczn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anowania godności osobistej i tożsamości religij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yczliwości i podmiotowego traktowania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3. Rodzice mają prawo do: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poznania   się   z   programem  oraz    zadaniami  wynikającymi                    z podstawy  programowej, programem wychowania realizowanym                    w przedszkolu oraz edukacyjnym planem miesięcznym;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uzyskania na bieżąco rzetelnej informacji na temat swojego dziecka;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uzyskiwania porad i wskazówek od nauczyciela, specjalisty p[prowadzącego zajęcia w przedszkolu  w rozpoznawaniu </w:t>
        <w:tab/>
        <w:t xml:space="preserve">     przyczyn   trudności   wychowawczych  oraz  doborze   metod  udzielania   dziecku   pomocy;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wyrażania i przekazywania nauczycielowi i dyrektorowi przedszkola wniosków z </w:t>
        <w:tab/>
        <w:t xml:space="preserve">     obserwacji pracy przedszkola;</w:t>
      </w:r>
    </w:p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wyrażania  i   przekazywania    opinii    na  temat pracy przedszkola organowi </w:t>
        <w:tab/>
        <w:t xml:space="preserve">     prowadzącemu   i   nadzorującemu    pracę     pedagogiczną     poprzez  swoje </w:t>
        <w:tab/>
        <w:t xml:space="preserve">     przedstawicielstwo  -  radę rodziców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Rodzice i nauczyciele współdziałają ze sobą w sprawach opieki i kształcenia dziec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e udzielają rzetelnych informacji na temat dziecka, jego zachowania i rozwoj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</w:rPr>
        <w:t>rodzice informują nauczycieli o chorobach, alergiach, wydarzeniach            w życiu dziecka mogących wpływać na jego zachowanie i zdrow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organizuje spotkania warsztatowe dla rodziców z dzieć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zkole organizuje zajęcia otwart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brania informacyjne są organizowane w miarę potrzeb, nie rzadziej niż dwa razy do ro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rodzic ma możliwość skorzystania ze swobodnej rozmowy                   z wychowawcą swojego dziecka po uprzednim zgłoszeniu takiej potrzeby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8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Do przedszkola uczęszczają dzieci w wieku 1 – 5 lat z zastrzeżeniem pkt. 2.              Przy czym dzieci 5 letnie spełniają obowiązek rocznego przygotowania przedszkolnego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2. Dziecko, któremu odroczono rozpoczęcie spełniania obowiązku szkolnego, może uczęszczać do przedszkola do końca roku szkolnego w tym roku kalendarzowym,                   w którym kończy 8 lat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/>
      </w:pPr>
      <w:r>
        <w:rPr>
          <w:rFonts w:cs="Cambria" w:ascii="Cambria" w:hAnsi="Cambria"/>
        </w:rPr>
        <w:t>3. Podstawą zgłoszenia dziecka do placówki jest „Wniosek o przyjęcie dziecka            do Przedszkola nr 1 w Krośnie Odrzańskim” złożony w placówce w terminie od dnia             1 marca do dnia 30 marca każdego roku szkolnego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zieci przyjmowane są na zasadzie ogólnej dostępności. Tok i zasady postępowania rekrutacyjnego określają „Zasady rekrutacji do prowadzonych przez Gminę Krosno Odrzańskie przedszkoli i oddziałów przedszkolnych, na dany szkolny”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Arial"/>
          <w:color w:val="222222"/>
        </w:rPr>
      </w:pPr>
      <w:r>
        <w:rPr>
          <w:rFonts w:cs="Cambria" w:ascii="Cambria" w:hAnsi="Cambria"/>
        </w:rPr>
        <w:t xml:space="preserve">5. Kryteria rekrutacji i ich hierarchię określa ustawa o systemie oświaty, </w:t>
      </w:r>
      <w:r>
        <w:rPr>
          <w:rFonts w:cs="Arial" w:ascii="Cambria" w:hAnsi="Cambria"/>
          <w:color w:val="222222"/>
        </w:rPr>
        <w:t>opierają się one na wyróżnieniu  kandydatów o szczególnym statusie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Cambria" w:hAnsi="Cambria"/>
          <w:bCs/>
          <w:color w:val="222222"/>
        </w:rPr>
        <w:t xml:space="preserve">i </w:t>
      </w:r>
      <w:r>
        <w:rPr>
          <w:rFonts w:cs="Arial" w:ascii="Cambria" w:hAnsi="Cambria"/>
          <w:color w:val="222222"/>
        </w:rPr>
        <w:t>dotyczą osób, które                     z przyczyn losowych mają trudniejszą sytuację rodzinną lub zdrowotną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418" w:leader="none"/>
        </w:tabs>
        <w:ind w:left="1418" w:hanging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br/>
        <w:t>•    wielodzietność rodziny kandydata</w:t>
        <w:br/>
        <w:t>•    niepełnosprawność kandydata</w:t>
        <w:br/>
        <w:t>•    niepełnosprawność jednego z rodziców kandydata</w:t>
        <w:br/>
        <w:t>•    niepełnosprawność obojga rodziców kandydata</w:t>
        <w:br/>
        <w:t>•    niepełnosprawność rodzeństwa kandydata</w:t>
        <w:br/>
        <w:t>•    samotne wychowywanie kandydata w rodzinie</w:t>
        <w:br/>
        <w:t>•    objęcie kandydata pieczą zastępczą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418" w:leader="none"/>
        </w:tabs>
        <w:ind w:left="1418" w:hanging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p>
      <w:pPr>
        <w:pStyle w:val="Normal"/>
        <w:ind w:left="426" w:hanging="0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Spełnienie przez kandydata tych kryteriów potwierdza się (art. 20t ust. 2 pkt 1 ustawy o systemie oświaty):</w:t>
      </w:r>
    </w:p>
    <w:p>
      <w:pPr>
        <w:pStyle w:val="Normal"/>
        <w:ind w:left="426" w:hanging="0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br/>
        <w:t>a)    oświadczeniem o wielodzietności rodziny kandydata, </w:t>
        <w:br/>
        <w:t>b)    orzeczeniem o potrzebie kształcenia specjalnego wydane ze względu na niepełnosprawność, orzeczeniem o niepełnosprawności lub o stopni niepełnosprawności lub orzeczeniem równoważnym w rozumieniu przepisów ustawy z dnia 27 sierpnia 1997 r. o rehabilitacji zawodowej                     i społecznej oraz zatrudnianiu osób niepełnosprawnych (Dz. U. z 2011 r.                  Nr 127, poz. 721, z późn. zm.),</w:t>
        <w:br/>
        <w:t>c)    prawomocnym wyrokiem sądu rodzinnego orzekającym rozwód lub separację lub aktem zgonu oraz oświadczeniem o samotnym wychowywaniu dziecka oraz niewychowywaniu żadnego dziecka wspólnie z jego rodzicem,</w:t>
        <w:br/>
        <w:t>d)    dokumentem poświadczającym objęcie dziecka pieczą zastępczą zgodnie z ustawą z dnia 9 czerwca 2011 r. o wspieraniu rodziny i systemie pieczy zastępczej (Dz. U. z 2013 r. poz. 135, ze zm.)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/>
      </w:pPr>
      <w:r>
        <w:rPr>
          <w:rFonts w:cs="Cambria" w:ascii="Cambria" w:hAnsi="Cambria"/>
        </w:rPr>
        <w:t>6. W przypadku gdy liczba zgłoszeń dzieci jest większa  od liczby miejsc                                w przedszkolu, dyrektor powołuje Komisję kwalifikacyjną w skład, której wchodz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720" w:leader="none"/>
          <w:tab w:val="left" w:pos="1418" w:leader="none"/>
          <w:tab w:val="left" w:pos="1843" w:leader="none"/>
        </w:tabs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Przedszkola nr 1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720" w:leader="none"/>
          <w:tab w:val="left" w:pos="1418" w:leader="none"/>
          <w:tab w:val="left" w:pos="1843" w:leader="none"/>
        </w:tabs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Rady Rodzic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720" w:leader="none"/>
          <w:tab w:val="left" w:pos="1418" w:leader="none"/>
          <w:tab w:val="left" w:pos="1843" w:leader="none"/>
        </w:tabs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 Rady Pedagogicz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80" w:leader="none"/>
          <w:tab w:val="left" w:pos="426" w:leader="none"/>
        </w:tabs>
        <w:ind w:left="426" w:hanging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może w porozumieniu z radą pedagogiczną skreślić dziecko z listy wychowanków w sytuacj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łszowania przez rodziców / prawnych opiekunów dokumen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terminowego uiszczania opłat za pobyt dziecka w placówc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usprawiedliwionej nieobecności dziecka trwającej dłużej niż miesiąc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800" w:leader="none"/>
        </w:tabs>
        <w:ind w:left="18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ych ważnych przyczyn tkwiących po stronie rodziców / prawnych opiekunów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Rozdział V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uczyciele i inni pracownicy przedszkol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9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1. W przedszkolu zatrudniony jest dyrektor, nauczyciel i pracownicy administracji                i obsługi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2. Zasady  zatrudniania   i wynagradzania nauczycieli i innych pracowników,                         o których mowa w ust. 1 określają odrębne przepisy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0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cownicy Przedszkola nr 1 mają obowiązek przestrzegania norm i przepisów prawa, norm etycznych i moralnych, w tym także zawartych w „Kodeksie etyki nauczyciela” ; „Kodeksie etyki pracowników samorządowych”  oraz  Regulaminie kontroli zarządczej w Przedszkolu nr 1. Są zobowiązani do przestrzegania tajemnicy służbowej oraz zasad ochrony danych osobowych zawartych                                                    w „Polityce ochrony danych  osobowych w Przedszkolu nr 1”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/>
      </w:pPr>
      <w:r>
        <w:rPr>
          <w:rFonts w:cs="Cambria" w:ascii="Cambria" w:hAnsi="Cambria"/>
          <w:b/>
          <w:bCs/>
        </w:rPr>
        <w:t xml:space="preserve">§ 21  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e zakresy obowiązków służbowych nauczycieli i pracowników niepedagogicznych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left="567" w:hanging="0"/>
        <w:jc w:val="center"/>
        <w:rPr/>
      </w:pPr>
      <w:r>
        <w:rPr>
          <w:rFonts w:cs="Cambria" w:ascii="Cambria" w:hAnsi="Cambria"/>
          <w:b/>
        </w:rPr>
        <w:t>Szczegółowy zakres obowiązków na stanowisku nauczyciela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40" w:hanging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owisko podlega bezpośrednio dyrektorowi przedszko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900" w:leader="none"/>
        </w:tabs>
        <w:ind w:left="709" w:hanging="0"/>
        <w:jc w:val="both"/>
        <w:rPr/>
      </w:pPr>
      <w:r>
        <w:rPr>
          <w:rFonts w:cs="Cambria" w:ascii="Cambria" w:hAnsi="Cambria"/>
        </w:rPr>
        <w:t>Nauczyciel zobowiązany jest do znajomości i przestrzegania statutu placówki                    i wypełniania zadań wymienionych w tymże statu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musi zapewnić bezpieczny pobyt i  realizację zajęć dzieciom  przebywającym pod jego opiek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jest członkiem rady pedagogicznej i jako członek rady zobowiązany jest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nnego uczestnictwa w pracy rad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cisłego przestrzegania regulaminu rad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owania podjętych przez radę uchwał, postanowień i wnios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900" w:leader="none"/>
        </w:tabs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zakres obowiązkó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, organizowanie i prowadzenie pracy wychowawczo – dydaktycznej w powierzonej grupie wiekowej, oparte na pełnej znajomości dzieci i ich środowiska rodzinnego, potrzebami, umiejętnościami i możliwościam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nie  z rodzicami/ prawnymi opiekunami w celu ujednolicenia oddziaływań wychowawcz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zienne przygotowywanie się do zajęć i zabaw, przygotowywanie pomocy dydaktycz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żące, rzetelne informowanie rodziców o postępach i zachowaniu dzieck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owanie zebrań, warsztatów, zajęć otwartych dla rodzic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nie ze specjalistami świadczącymi kwalifikowaną pomoc psychologiczno – pedagogiczną, logopedyczną, zdrowotn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ywanie projektów edukacyjnych dla poszczególnych grup, uwzględniających podstawę programową, programy z przedszkolnego zestawu programów oraz potrzeby i umiejętności dzieci i przedstawianie ich najpóźniej do ostatniego dnia miesiąca poprzedzającego miesiąc ich realizacji – dyrektorow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prowadzenie innej dokumentacji określonej przepisami ogólnymi                            i wewnętrznymi placówki min: dzienniki zajęć, protokolarze zebrań grupowych z rodzicami, obserwacje dzieci, rozliczenia godzin ponadwymiarowych, księga zastępstw, rejestry udziału dzieci                               w konkursach, imprezach, losów absolwentów, udzielonej pomocy psychologiczno – pedagogicznej, frekwencji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prowadzenie systematycznego analizowania jakości pracy                                            i podejmowania działań w kierunku jej podnosz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własnego doskonalenia zawodowego i systematyczne podnoszenie kwalifikacj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ska o estetyczne i funkcjonalne urządzanie sal dziecięcych oraz innych pomieszczeń ( szatnia, łazienk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zenie odpowiedzialności finansowej za nieprawidłowe rozliczanie godzin ponadwymiarowych i dokonywanie odpisów nieobecności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zenie odpowiedzialności za sprzęt audiowizualny, pomoce dydaktyczne, bezwzględne odkładanie ich na miejsce, dokonywanie drobnych napraw, zgłaszanie uszkodzeń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cisła współpraca z woźną – oddziałow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ianie wszystkich pomieszczeń w idealnym porządk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cisłe przestrzeganie dyscypliny pracy, a w szczególności nie pozostawianie dzieci bez opiek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bezwzględne zapewnianie bezpiecznego uczestnictwa dzieci w spacerach       i wycieczkach poprzez zapewnienie opieki co najmniej jednej osoby dorosłej na 15 wychowank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anie każdorazowo terenu zabaw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przestrzeganie przepisów BHP i przeciwpożar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wykonywanie zadań dodatkowych powierzonych przez dyrektora                   w ramach wynagrodzenia zasadnicz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ewnętrznego regulaminu pra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współżycia społecz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67" w:hanging="0"/>
        <w:jc w:val="center"/>
        <w:rPr/>
      </w:pPr>
      <w:r>
        <w:rPr>
          <w:rFonts w:cs="Cambria" w:ascii="Cambria" w:hAnsi="Cambria"/>
          <w:b/>
        </w:rPr>
        <w:t>Szczegółowy zakres czynności służbowych na stanowisku pomocy nauczyciela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owisko bezpośrednio podlega dyrektorowi przedszkola. Pomoc nauczyciela jest zobowiązana ściśle współpracować z nauczycielką grupy młodszej do której została przydzielona.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godniowy czas pracy od poniedziałku do piątku wynosi 40 godzi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ieka nad dziećm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93" w:leader="none"/>
          <w:tab w:val="left" w:pos="1418" w:leader="none"/>
        </w:tabs>
        <w:ind w:left="993" w:hanging="0"/>
        <w:jc w:val="both"/>
        <w:rPr/>
      </w:pPr>
      <w:r>
        <w:rPr>
          <w:rFonts w:cs="Cambria" w:ascii="Cambria" w:hAnsi="Cambria"/>
        </w:rPr>
        <w:t>przebywanie z grupą dziecięcą przez cały czas pra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1418" w:leader="none"/>
        </w:tabs>
        <w:ind w:left="1418" w:hanging="425"/>
        <w:jc w:val="both"/>
        <w:rPr/>
      </w:pPr>
      <w:r>
        <w:rPr>
          <w:rFonts w:cs="Cambria" w:ascii="Cambria" w:hAnsi="Cambria"/>
        </w:rPr>
        <w:t>pomoc nauczycielce przy wszystkich czynnościach związanych                            z obsługą dzieci: rozbieraniu, ubieraniu, myciu oraz innych czynnościach związanych z higiena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93" w:leader="none"/>
          <w:tab w:val="left" w:pos="1418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karmieniu dzieci mniej samodzieln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1418" w:leader="none"/>
        </w:tabs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i pomoc w zajęciach, zabawach, spacerach, wycieczkach, zabawach w ogrodzi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1418" w:leader="none"/>
        </w:tabs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uroczystościach przedszkolnych, dekorowaniu sali, zajęciach otwartych dla rodziców, warsztata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93" w:leader="none"/>
          <w:tab w:val="left" w:pos="1418" w:leader="none"/>
        </w:tabs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względne dbanie o bezpieczeństwo dzieci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trzeganie BH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00" w:leader="none"/>
          <w:tab w:val="left" w:pos="1418" w:leader="none"/>
        </w:tabs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czystość sprzętów i zabawek używanych przez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00" w:leader="none"/>
          <w:tab w:val="left" w:pos="1418" w:leader="none"/>
        </w:tabs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rawa lub zgłaszanie uszkodzonych zabawek lub sprzęt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00" w:leader="none"/>
          <w:tab w:val="left" w:pos="1418" w:leader="none"/>
        </w:tabs>
        <w:ind w:left="1418" w:hanging="425"/>
        <w:jc w:val="both"/>
        <w:rPr/>
      </w:pPr>
      <w:r>
        <w:rPr>
          <w:rFonts w:cs="Cambria" w:ascii="Cambria" w:hAnsi="Cambria"/>
        </w:rPr>
        <w:t>zabezpieczanie przed dziećmi niebezpiecznych dla nich narzędzi                              i środków ( np. nożyczek, silnych klei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900" w:leader="none"/>
          <w:tab w:val="left" w:pos="1418" w:leader="none"/>
        </w:tabs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ewnętrznego regulaminu pra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awy ogóln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1418" w:leader="none"/>
        </w:tabs>
        <w:ind w:left="1418" w:hanging="425"/>
        <w:jc w:val="both"/>
        <w:rPr/>
      </w:pPr>
      <w:r>
        <w:rPr>
          <w:rFonts w:cs="Cambria" w:ascii="Cambria" w:hAnsi="Cambria"/>
        </w:rPr>
        <w:t xml:space="preserve">informacje dla rodziców mogą być udzielane tylko w zakresie jedzenia   przez dziecko, spania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418" w:hanging="425"/>
        <w:jc w:val="both"/>
        <w:rPr/>
      </w:pPr>
      <w:r>
        <w:rPr>
          <w:rFonts w:cs="Cambria" w:ascii="Cambria" w:hAnsi="Cambria"/>
        </w:rPr>
        <w:t>wykonywanie innych poleceń nauczycielki i dyrektora związanych                          z organizacją pracy przedszkol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276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współżycia społecznego.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</w:rPr>
        <w:t>Szczegółowy zakres czynności służbowych na stanowisku woźnej- oddziałowe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podlega bezpośrednio referentowi ds. zaopatrzenia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godniowy czas pracy od poniedziałku do piątku wynosi 40 godzi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porządkowe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18" w:hanging="425"/>
        <w:rPr/>
      </w:pPr>
      <w:r>
        <w:rPr>
          <w:rFonts w:cs="Cambria" w:ascii="Cambria" w:hAnsi="Cambria"/>
          <w:sz w:val="22"/>
          <w:szCs w:val="22"/>
        </w:rPr>
        <w:t>-        codzienne utrzymanie we wzorowej czystości sal i pomieszczeń przydzielonych do sprzątania ;</w:t>
      </w:r>
    </w:p>
    <w:p>
      <w:pPr>
        <w:pStyle w:val="Normal"/>
        <w:numPr>
          <w:ilvl w:val="1"/>
          <w:numId w:val="3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kurzanie dywanów, ścieranie kurzu ze sprzętów, pomocy dydaktycznych;</w:t>
      </w:r>
    </w:p>
    <w:p>
      <w:pPr>
        <w:pStyle w:val="Normal"/>
        <w:numPr>
          <w:ilvl w:val="1"/>
          <w:numId w:val="3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ywanie, pastowanie;</w:t>
      </w:r>
    </w:p>
    <w:p>
      <w:pPr>
        <w:pStyle w:val="Normal"/>
        <w:numPr>
          <w:ilvl w:val="1"/>
          <w:numId w:val="3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zymanie sali w porządku i sprzątanie każdorazowo po uroczystościach przedszkolnych;</w:t>
      </w:r>
    </w:p>
    <w:p>
      <w:pPr>
        <w:pStyle w:val="Normal"/>
        <w:numPr>
          <w:ilvl w:val="1"/>
          <w:numId w:val="39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letnim prace na rabatach kwia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93" w:leader="none"/>
        </w:tabs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posiłków  i obsługi dzieci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tyczne rozkładanie naczyń przed posiłkiem, rozkładanie porcji żywieniowej, podawanie napojów w ciągu dnia;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c przy karmieniu dzieci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c przy ubieraniu i rozbieraniu dzieci do leżakowania, na spacery i wyjścia do ogrodu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względne towarzyszenie nauczycielce na spacerach i wycieczkach, a także zabawach w ogrodzie w celu zapewnienia dzieciom bezpieczeństwa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c w czasie zabaw dzieci  w ogrodzie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c przy dzieciach w innych sytuacjach tego wymagając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1080" w:hanging="37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bhp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nie zabezpieczenie przed dziećmi środków chemicznych;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regulaminu pracy i wszystkich instrukcji obowiązujących w tym zakresie w placówce;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zwierzchnikowi wszelkich zagrożeń, uszkodzeń sprzęt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spodarka materiałowa</w:t>
      </w:r>
    </w:p>
    <w:p>
      <w:pPr>
        <w:pStyle w:val="Normal"/>
        <w:numPr>
          <w:ilvl w:val="1"/>
          <w:numId w:val="4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itowanie otrzymanych narzędzi i środków do utrzymania czystości, znajomość stanu posiadania, oszczędne i racjonalne gospodarowanie nimi;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Cambria" w:ascii="Cambria" w:hAnsi="Cambria"/>
          <w:sz w:val="22"/>
          <w:szCs w:val="22"/>
        </w:rPr>
        <w:t>umiejętne, zgodne z instrukcją posługiwanie się sprzętem mechanicznym                        i elektrycznym;</w:t>
      </w:r>
    </w:p>
    <w:p>
      <w:pPr>
        <w:pStyle w:val="Normal"/>
        <w:numPr>
          <w:ilvl w:val="1"/>
          <w:numId w:val="4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bałość o powierzony sprzęt, rośliny i zwierzęta;</w:t>
      </w:r>
    </w:p>
    <w:p>
      <w:pPr>
        <w:pStyle w:val="Normal"/>
        <w:numPr>
          <w:ilvl w:val="1"/>
          <w:numId w:val="4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banie o bezpieczeństwo przedszkola przed kradzieżą i włamaniem, zamykanie drzwi, okien, zakręcanie wody, gaszenie światł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y ogólne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udzielanie informacji na temat dzieci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banie o estetyczny wygląd własny – odzież ochronna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innych poleceń dyrektora związanych z organizacją pracy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mbria" w:ascii="Cambria" w:hAnsi="Cambria"/>
          <w:sz w:val="22"/>
          <w:szCs w:val="22"/>
        </w:rPr>
        <w:t>przestrzeganie zasad współżycia społecz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 w:val="false"/>
          <w:iCs/>
          <w:sz w:val="24"/>
          <w:szCs w:val="24"/>
        </w:rPr>
        <w:t xml:space="preserve">Szczegółowy zakres czynności </w:t>
      </w:r>
      <w:r>
        <w:rPr>
          <w:rFonts w:cs="Cambria" w:ascii="Cambria" w:hAnsi="Cambria"/>
          <w:sz w:val="24"/>
          <w:szCs w:val="24"/>
        </w:rPr>
        <w:t>służbowych na stanowisku starszego referenta ds. zaopatrzenia i administracj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owisko podlega bezpośrednio dyrektorowi.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godniowy czas pracy od poniedziałku do piątku wynosi 40 godzin.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dzielny referent jest bezpośrednim zwierzchnikiem personelu obsługowego.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uje z obsługą  księgową Urzędu Miasta przestrzegając terminów rozliczeń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ązane z obiegiem pieniędzy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ieranie z kasy Urzędu Miasta zaliczki na poczet zakupów i rozliczanie się z niej terminowo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owanie odpłatności od rodziców i personelu, odnotowywanie jej na kwitariuszach z datą wpływu, rozliczanie dochodów z Urzędem Miasta              ( odprowadzanie na konto)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chowywanie w kasie pancernej gotówki, rachunków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ywanie za pokwitowaniem zaliczki dla pracowników dokonujących zakupów i rozliczanie jej w ciągu 5 dni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dzanie zgodności zakupu z rachunkiem, ocechowanie sprzętów wpisywanych do ksiąg inwentarzowych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anie zaliczki na podstawie rachunków sprawdzonych i podpisanych przez dyrektora oraz ewidencjonowanie w odpowiednich rejestrach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3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ące gospodarki materiałowo – magazynowej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kartotek magazynowych, ewidencji pozaksięgowej, ksiąg gospodarczych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gadnianie sald z księgowością Urzędu Miasta, 1 raz w miesiącu magazyn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w kasacjach i spisach z natury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magazynów przed kradzieżą, pożarem, zniszczeniem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cjonalne i oszczędne gospodarowanie powierzonymi składnikami majątku.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ązane z działalnością organizacyjno – gospodarczą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opatrywanie przedszkola w artykuły żywnościowe, sprzęt, pomoce dydaktyczne, środki czystości, artykuły biurowe, itp. zapewniające właściwy rytm pracy placówki, zgodnie z zamówieniami publicznymi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mbria" w:ascii="Cambria" w:hAnsi="Cambria"/>
        </w:rPr>
        <w:t>kontrola nad właściwym funkcjonowaniem urządzeń, sprzętów zgodnie                 z przepisami BHP i ppoż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mbria" w:ascii="Cambria" w:hAnsi="Cambria"/>
        </w:rPr>
        <w:t>zaopatrywanie pracowników w odzież ochronną i roboczą zgodnie                       z odrębnymi przepisami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działanie z dyrektorem , radą pedagogiczną i radą rodziców;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Cambria" w:ascii="Cambria" w:hAnsi="Cambria"/>
        </w:rPr>
        <w:t>współuczestnictwo w opracowaniu planu rocznego i długofalowego                     w zakresie działalności administracyjno- gospodarczej i finansowej placówki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wakacji praca wg harmonogramu ustalonego przez dyrektora.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kresu żywienia dzieci i personelu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jadłospisów zgodnie z obowiązującymi normami i ogólnie rozumianym dobrem dziecka, wywieszanie ich dla rodziców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 i organizacja zakupów, wydawanie do kuchni artykułów żywnościowych, wpisywanie ich codzienne do dziennika żywieniowego, potwierdzone podpisem kucharki i dyrektora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stawki żywieniowej i terminów przydatności do spożycia artykułów żywnościowych, przestrzeganie zasad dobrej praktyki higienicznej i procedur zawartych w dokumentacji HACCP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ór nad prawidłowym funkcjonowaniem kuchni (przygotowanie, porcjowanie potraw zgodnie z normami i procedurami, przestrzegania zasad dobrej praktyki higienicznej i produkcyjnej )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dyrektora związanych z organizacją pracy przedszkola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ewnętrznego regulaminu pracy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współżycia społecz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567" w:hanging="0"/>
        <w:jc w:val="center"/>
        <w:rPr/>
      </w:pPr>
      <w:r>
        <w:rPr>
          <w:rFonts w:cs="Times New Roman" w:ascii="Cambria" w:hAnsi="Cambria"/>
          <w:bCs w:val="false"/>
          <w:iCs/>
          <w:sz w:val="24"/>
          <w:szCs w:val="24"/>
        </w:rPr>
        <w:t xml:space="preserve">Szczegółowy zakres czynności </w:t>
      </w:r>
      <w:r>
        <w:rPr>
          <w:rFonts w:cs="Cambria" w:ascii="Cambria" w:hAnsi="Cambria"/>
          <w:sz w:val="24"/>
          <w:szCs w:val="24"/>
        </w:rPr>
        <w:t>służbowych na stanowisku  opiekunki dziecięcej.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owisko bezpośrednio podlega dyrektorowi przedszkola.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godniowy czas pracy od poniedziałku do piątku wynosi 40 godzin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pracy w podległym oddziale dziecięcym:</w:t>
      </w:r>
    </w:p>
    <w:p>
      <w:pPr>
        <w:pStyle w:val="Normal"/>
        <w:numPr>
          <w:ilvl w:val="1"/>
          <w:numId w:val="41"/>
        </w:numPr>
        <w:ind w:left="144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orowanie i organizowanie pracy współpracowników w zakresie: przygotowania posiłków, przygotowania odpoczynku i odpowiedniej organizacji pracy z dziećmi w ciągu dnia;</w:t>
      </w:r>
    </w:p>
    <w:p>
      <w:pPr>
        <w:pStyle w:val="Normal"/>
        <w:numPr>
          <w:ilvl w:val="1"/>
          <w:numId w:val="41"/>
        </w:numPr>
        <w:ind w:left="144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schludny, bezpieczny wygląd i urządzenie sali oraz pomieszczeń przyległych;</w:t>
      </w:r>
    </w:p>
    <w:p>
      <w:pPr>
        <w:pStyle w:val="Normal"/>
        <w:numPr>
          <w:ilvl w:val="1"/>
          <w:numId w:val="41"/>
        </w:numPr>
        <w:ind w:left="144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zabaw i zajęć z  dziećmi w ciągu dnia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4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BHP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18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czystość zabawek i sprzętów używanych przez dzieci ( zlecanie ich mycia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18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rawa lub zgłaszanie uszkodzeń zabawek, sprzętów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18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zabezpieczanie przed dziećmi niebezpiecznych dla nich narzędzi                             i środków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18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orazowe sprawdzanie terenu zabaw dzieci w ogrodzie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y ogólne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ewnętrznego regulaminu pracy placówki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bhp i ppoż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dobro placówki, chronienie jego mienia, zachowywanie                           w tajemnicy informacji, których ujawnienie mogłoby narazić na szkodę rodzica dziecka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dyrektora związanych z organizacją pracy przedszkola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ewnętrznego regulaminu pracy;</w:t>
      </w:r>
    </w:p>
    <w:p>
      <w:pPr>
        <w:pStyle w:val="Normal"/>
        <w:numPr>
          <w:ilvl w:val="1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współżycia społe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</w:rPr>
        <w:t>Szczegółowy zakres czynności służbowych na stanowisku pomocy opiekunki dziecięcej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wisko bezpośrednio podlega dyrektorowi przedszkola. Pomoc opiekunki jest zobowiązana ściśle współpracować z opiekunką dziecięcą.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godniowy czas pracy od poniedziałku do piątku wynosi 40 godzin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eka nad dziećm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bywanie z grupa dziecięcą przez cały czas pra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pomoc opiekunce przy wszystkich czynnościach związanych z obsługą dzieci: rozbieraniu, ubieraniu, myciu oraz innych czynnościach związanych z higieną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karmieniu dzieci mniej samodzieln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i pomoc w  zabawach w salach i  w ogrodzi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uroczystościach przedszkolnych, dekorowaniu sali, przygotowaniu gazetek, drobnych upomink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względne dbanie o bezpieczeństwo dzieci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BH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czystość sprzętów i zabawek używanych przez dziec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rawa lub zgłaszanie uszkodzonych zabawek lub sprzęt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zabezpieczanie przed dziećmi niebezpiecznych dla nich narzędzi                             i środków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ewnętrznego regulaminu pracy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y ogóln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wykonywanie innych poleceń opiekunki i dyrektora związanych                            z organizacją pracy przedszkol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współżycia społecznego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</w:rPr>
        <w:t>Szczegółowy zakres czynności służbowych na stanowisku kucharki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Stanowisko bezpośrednio podlega dyrektorowi, współpracuje z referentem                 ds. zaopatrzenia. Kucharka jest bezpośrednim zwierzchnikiem pomocy kuchennej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w planowaniu jadłospisów, przygotowywania wg. nich posiłków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ieranie produktów spożywczych z magazynu w ilościach przewidzianych recepturą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nie o wysoką jakość i smak posiłków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właściwego podziału pracy w kuchni i nadzór nad jej wykonanie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</w:rPr>
        <w:t>przestrzeganie procesów technologicznych sporządzania posiłków, estetyki                    i przepisów higieniczno – sanitarnych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ychmiastowe zgłaszanie referentowi lub dyrektorowi wszelkich usterek, uszkodzeń sprzętu oraz nieprawidłowości stanowiących zagrożenie zdrowia lub życia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e w zakupach wyposażenia kuchni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</w:rPr>
        <w:t>przestrzeganie zasad BHP, ppoż oraz instrukcji i zasad zapisanych                                w dokumentacji HACCP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lną odpowiedzialność za: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cisłe przestrzeganie receptur przygotowywanych posiłków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mbria" w:ascii="Cambria" w:hAnsi="Cambria"/>
        </w:rPr>
        <w:t>racjonalne wykorzystanie produktów spożywczych pobranych                                  z magazynu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 porcjowanie posiłków zgodnie z normami żywieniowymi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ość kaloryczną przygotowanych posiłków z ich zaplanowaną wartością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próbek pokarmowych zgodnie z zaleceniami Stacji Sanitarno – Epidemiologicznej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orową czystość w kuchni i pomieszczeniach kuchennych, sprzętów, naczyń oraz odzieży ochronn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związanych z organizacją pracy przedszko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pracownika do dbałości o mienie przedszkola i prawidłowe wykorzystanie maszyn, urządzeń i drobnego sprzętu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zakres czynności służbowych na stanowisku pomocy kuchennej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nowisko podlega bezpośrednio kucharce i referentow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mbria" w:ascii="Cambria" w:hAnsi="Cambria"/>
        </w:rPr>
        <w:t>obróbka wstępna warzyw, owoców i innych surowców z uwzględnieniem wymogów technologii  i instrukcji obsługi maszyn gastronomiczn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ie potraw zgodnie z wytycznymi kucharki, oszczędne gospodarowanie artykułami żywnościowym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porcjowaniu posiłk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wanie naczyń i posiłków wg grup wiekow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cie i wyparzanie naczyń wg instrukcj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anie porządku i czystości we wszystkich pomieszczeniach kuchn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zasad BHP i ppoż, oraz zasad zawartych w instrukcjach dotyczących poszczególnych czynności i zapisanych w dokumentacji HACCP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dyscypliny prac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bałość o czystość ubioru ochronneg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ępowanie kucharki w  przypadku jej nieobecnośc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kucharki, referenta lub dyrektora ściśle związanych z organizacją pracy przedszko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pracownika do dbałości o mienie przedszkola i prawidłowe wykorzystanie maszyn, urządzeń i drobnego sprzętu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zakres czynności służbowych na stanowisku woźnego – konserwator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ór nad obiektem i jego otoczeniem: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zienną kontrolę zewnętrzną  budynku oraz całego terenu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bieganie zniszczeniu i kradzieży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onywanie drobnych napraw sprzętów, zabawek, urządzeń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mbria" w:ascii="Cambria" w:hAnsi="Cambria"/>
        </w:rPr>
        <w:t>zgłaszanie referentowi lub dyrektorowi wszelkich uszkodzeń                          i nieprawidłowości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drobnych prac remontowych związanych z bieżącym funkcjonowaniem placówki i polepszeniem jej stanu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armowanie odpowiednich służb (pogotowia energetycznego, straży pożarnej, policji) oraz dyrektora w przypadku zaistnienia stanu zagrożenia zdrowia, życia lub mienia: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e zabezpieczenie miejsc niebezpiecznych do czasu usunięcia awarii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poziomu szamba oraz terminowości wywozu kontener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anie czystości: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atanie, podlewanie, odśnieżanie, posypywanie piaskiem (zależnie od potrzeb) całego terenu wokół budynku i na zewnątrz ( w obrębie posesji – przewidziane prawem)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zienna kontrola terenu przedszkola i oczyszczanie go z rzeczy niebezpiecznych dla dzieci (butelek, szkła, metalu, gałęzi)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lewanie i pielęgnacja roślin w ogrodzie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w czystości śmietnika, kotłowni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organizacyjno – porządkowe: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anie na budynku flagi w dniu poprzedzającym święta państwowe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up artykułów niezbędnych do dokonywania napraw, remontów itp.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rozładowaniu towarów, dostarczeniu ich ze sklepu, hurtowni – w porozumieniu z referentem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BHP i ppoż oraz dyscypliny pracy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zialność materialna za powierzone zaliczki, sprzęt, narzędzia, materiały i oszczędne gospodarowanie nimi;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nie innych poleceń dyrektora i referenta związanych                               z prawidłowym funkcjonowaniem placówki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ozdział V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Statut obowiązuje w równym stopniu wszystkich członków społeczności przedszkolnej - nauczycieli, rodziców, pracowników administracji i obsługi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3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Dla zapewnienia znajomości statutu przez wszystkich zainteresowanych ustala się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mbria" w:ascii="Cambria" w:hAnsi="Cambria"/>
        </w:rPr>
        <w:t>Umieszczenie statu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na stronie internetowej przedszkola – BIP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formie papierowej na gazetce w holu przedszkola ( przy gabinecie dyrektora )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Cambria" w:ascii="Cambria" w:hAnsi="Cambria"/>
        </w:rPr>
        <w:t>2. Udostępnianie statutu przez dyrektora w gabinecie dyrektora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4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rFonts w:cs="Cambria" w:ascii="Cambria" w:hAnsi="Cambria"/>
        </w:rPr>
        <w:t>1. Przedszkole prowadzi i przechowuje dokumentację zgodnie z odrębnymi przepisami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51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sady gospodarki finansowej określają przepisy ustawy o finansach publicznych  i ustawy o zamówieniach publicznych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4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5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tut wchodzi w życie z dniem  1 września 2015 roku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4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5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540" w:hanging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raz z wejściem w życie niniejszego statutu traci moc Statut uchwalony dnia                    28   lutego 2014   roku.</w:t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04800</wp:posOffset>
          </wp:positionH>
          <wp:positionV relativeFrom="paragraph">
            <wp:posOffset>-7620</wp:posOffset>
          </wp:positionV>
          <wp:extent cx="1143000" cy="869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</w:t>
    </w:r>
    <w:r>
      <w:rPr>
        <w:rFonts w:cs="Arial" w:ascii="Arial" w:hAnsi="Arial"/>
      </w:rPr>
      <w:t>Przedszkole nr 1, ul. Srebrna Góra 2, 66-600 Krosno Odrzańskie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</w:t>
    </w:r>
    <w:hyperlink r:id="rId2">
      <w:r>
        <w:rPr>
          <w:rStyle w:val="InternetLink"/>
          <w:rFonts w:cs="Arial" w:ascii="Arial" w:hAnsi="Arial"/>
        </w:rPr>
        <w:t>www.facebook.com/</w:t>
      </w:r>
    </w:hyperlink>
    <w:r>
      <w:rPr>
        <w:rFonts w:cs="Arial" w:ascii="Arial" w:hAnsi="Arial"/>
      </w:rPr>
      <w:t xml:space="preserve"> Przedszkole nr 1 im. Przyjaciół Stumilowego Lasu</w:t>
    </w:r>
  </w:p>
  <w:p>
    <w:pPr>
      <w:pStyle w:val="Header"/>
      <w:tabs>
        <w:tab w:val="left" w:pos="160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</w:t>
      <w:tab/>
      <w:t>tel: 068 383 5179           e-mail: przedszkole1ko@wp.pl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NIP: 926-15-55-262    REGON: 97798549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457200</wp:posOffset>
              </wp:positionH>
              <wp:positionV relativeFrom="paragraph">
                <wp:posOffset>147320</wp:posOffset>
              </wp:positionV>
              <wp:extent cx="6629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6pt" to="485.95pt,11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2230</wp:posOffset>
          </wp:positionH>
          <wp:positionV relativeFrom="paragraph">
            <wp:posOffset>-104140</wp:posOffset>
          </wp:positionV>
          <wp:extent cx="5972175" cy="1171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</w: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tabs>
        <w:tab w:val="left" w:pos="1605" w:leader="none"/>
        <w:tab w:val="center" w:pos="4536" w:leader="none"/>
        <w:tab w:val="right" w:pos="9072" w:leader="none"/>
      </w:tabs>
      <w:rPr>
        <w:lang w:val="en-US"/>
      </w:rPr>
    </w:pPr>
    <w:r>
      <w:rPr>
        <w:rFonts w:cs="Arial" w:ascii="Arial" w:hAnsi="Arial"/>
        <w:lang w:val="en-US"/>
      </w:rPr>
      <w:tab/>
      <w:t xml:space="preserve">      </w:t>
    </w:r>
  </w:p>
  <w:p>
    <w:pPr>
      <w:pStyle w:val="Header"/>
      <w:tabs>
        <w:tab w:val="clear" w:pos="4536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24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2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32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cebook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8:00Z</dcterms:created>
  <dc:creator> </dc:creator>
  <dc:description/>
  <cp:keywords/>
  <dc:language>en-US</dc:language>
  <cp:lastModifiedBy>Przedszkole nr 1</cp:lastModifiedBy>
  <cp:lastPrinted>2015-08-25T15:12:00Z</cp:lastPrinted>
  <dcterms:modified xsi:type="dcterms:W3CDTF">2015-09-02T06:07:00Z</dcterms:modified>
  <cp:revision>117</cp:revision>
  <dc:subject/>
  <dc:title/>
</cp:coreProperties>
</file>