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ATUT PRZEDSZKOLA NR 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KROŚNIE ODRZAŃSKIM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ab/>
        <w:tab/>
        <w:tab/>
        <w:tab/>
      </w:r>
      <w:r>
        <w:rPr>
          <w:b/>
          <w:sz w:val="28"/>
          <w:szCs w:val="28"/>
        </w:rPr>
        <w:tab/>
        <w:t>Rozdział I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odstawa prawna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Przedszkole nr 2 w Krośnie Odrzańskim działa na podstawie:</w:t>
      </w:r>
    </w:p>
    <w:p>
      <w:pPr>
        <w:pStyle w:val="Akapitzlist"/>
        <w:numPr>
          <w:ilvl w:val="0"/>
          <w:numId w:val="20"/>
        </w:numPr>
        <w:spacing w:before="0" w:after="0"/>
        <w:ind w:left="567" w:hanging="141"/>
        <w:contextualSpacing/>
        <w:jc w:val="both"/>
        <w:rPr/>
      </w:pPr>
      <w:r>
        <w:rPr/>
        <w:t xml:space="preserve">Ustawy z dnia 7 września 1991 roku o systemie oświaty /Dz.U. z 2004 r. Nr 256, </w:t>
        <w:tab/>
        <w:t xml:space="preserve">poz. 2572 z późn. zm./ </w:t>
      </w:r>
    </w:p>
    <w:p>
      <w:pPr>
        <w:pStyle w:val="Akapitzlist"/>
        <w:numPr>
          <w:ilvl w:val="0"/>
          <w:numId w:val="16"/>
        </w:numPr>
        <w:spacing w:before="0" w:after="0"/>
        <w:ind w:left="426" w:hanging="66"/>
        <w:contextualSpacing/>
        <w:jc w:val="both"/>
        <w:rPr/>
      </w:pPr>
      <w:r>
        <w:rPr/>
        <w:t xml:space="preserve">Ustawy z dnia 8 marca 1990 roku o samorządzie gminnym /Dz.U. z 2013 r., poz. 594   </w:t>
      </w:r>
    </w:p>
    <w:p>
      <w:pPr>
        <w:pStyle w:val="Akapitzlist"/>
        <w:ind w:left="426" w:hanging="0"/>
        <w:jc w:val="both"/>
        <w:rPr/>
      </w:pPr>
      <w:r>
        <w:rPr/>
        <w:t xml:space="preserve">     </w:t>
      </w:r>
      <w:r>
        <w:rPr/>
        <w:t xml:space="preserve">tekst jednolity z poź. zm./                                                       </w:t>
      </w:r>
    </w:p>
    <w:p>
      <w:pPr>
        <w:pStyle w:val="Akapitzlist"/>
        <w:numPr>
          <w:ilvl w:val="0"/>
          <w:numId w:val="16"/>
        </w:numPr>
        <w:spacing w:before="0" w:after="0"/>
        <w:ind w:left="567" w:hanging="207"/>
        <w:contextualSpacing/>
        <w:jc w:val="both"/>
        <w:rPr/>
      </w:pPr>
      <w:r>
        <w:rPr/>
        <w:t xml:space="preserve"> </w:t>
      </w:r>
      <w:r>
        <w:rPr/>
        <w:t xml:space="preserve">Ustawy z dnia 26 stycznia 1982 roku - Karta Nauczyciela /Dz.U. z 2014 r., poz. 191       tekst jednolity z późn. zm./            </w:t>
      </w:r>
    </w:p>
    <w:p>
      <w:pPr>
        <w:pStyle w:val="Akapitzlist"/>
        <w:numPr>
          <w:ilvl w:val="0"/>
          <w:numId w:val="16"/>
        </w:numPr>
        <w:spacing w:before="0" w:after="0"/>
        <w:ind w:left="567" w:hanging="207"/>
        <w:contextualSpacing/>
        <w:jc w:val="both"/>
        <w:rPr/>
      </w:pPr>
      <w:r>
        <w:rPr/>
        <w:t xml:space="preserve"> </w:t>
      </w:r>
      <w:r>
        <w:rPr/>
        <w:t xml:space="preserve">Ustawy z dnia 27 sierpnia 2009 roku o finansach publicznych /Dz.U. z 2013 r, poz. 885 z późn. zm./                                    </w:t>
      </w:r>
    </w:p>
    <w:p>
      <w:pPr>
        <w:pStyle w:val="Akapitzlist"/>
        <w:numPr>
          <w:ilvl w:val="0"/>
          <w:numId w:val="16"/>
        </w:numPr>
        <w:spacing w:before="0" w:after="0"/>
        <w:ind w:left="426" w:hanging="66"/>
        <w:contextualSpacing/>
        <w:jc w:val="both"/>
        <w:rPr/>
      </w:pPr>
      <w:r>
        <w:rPr/>
        <w:t xml:space="preserve">Rozporządzenia Ministra Edukacji  Narodowej z dnia 21 maja 2001 roku w sprawie </w:t>
        <w:tab/>
        <w:t xml:space="preserve">ramowych statutów publicznego przedszkola oraz publicznych szkół /Dz. U. z 2001 r. </w:t>
        <w:tab/>
        <w:t xml:space="preserve">Nr 61, poz. 624 z późn. zm./                                                        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Rozporządzenie Ministra Edukacji Narodowej z dnia 30 kwietnia 2013 roku               w sprawie zasad udzielania i organizacji pomocy psychologiczno - pedagogicznej       w publicznych przedszkolach, szkołach i placówkach /Dz.U. z 2013 roku poz. 532 /           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Rozporządzenia Ministra Edukacji Narodowej z dnia 17 listopada 2010 roku              w sprawie warunków organizowania kształcenia, wychowania i opieki dla dzieci         i młodzieży niepełnosprawnych oraz niedostosowanych społecznie w przedszkolach, szkołach i oddziałach ogólnodostępnych lub integracyjnych /Dz.U. z 2014 r., poz. 414 z późn. zm./ 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Rozporządzenia Ministra Edukacji Narodowej i Sportu z dnia 31 grudnia 2002 roku    w sprawie  bezpieczeństwa i higieny w publicznych i niepublicznych szkołach             i placówkach /Dz.U.  z 2003 r. Nr 6 poz.69 z póź. zm./                                                                                                         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Rozporządzenia Ministra Edukacji Narodowej  i Sportu z dnia 29 sierpnia 2014 roku w sprawie sposobu prowadzenia przez publiczne przedszkola, szkoły i placówki dokumentacji przebiegu nauczania, działalności wychowawczej i opiekuńczej oraz rodzajów tej dokumentacji /Dz.U. z 2014 r., poz. 1170 z póź. zm./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Rozporządzenia Ministra Edukacji Narodowej i Sportu z dnia 27 sierpnia 2012 roku  w sprawie podstawy programowej wychowania przedszkolnego oraz kształcenia ogólnego w poszczególnych typach szkół /Dz.U. z 2012 r.  poz. 977 z późn. zm./</w:t>
      </w:r>
    </w:p>
    <w:p>
      <w:pPr>
        <w:pStyle w:val="Default"/>
        <w:numPr>
          <w:ilvl w:val="0"/>
          <w:numId w:val="16"/>
        </w:numPr>
        <w:rPr>
          <w:sz w:val="23"/>
          <w:szCs w:val="23"/>
        </w:rPr>
      </w:pPr>
      <w:r>
        <w:rPr>
          <w:sz w:val="23"/>
          <w:szCs w:val="23"/>
        </w:rPr>
        <w:t xml:space="preserve">Rozporządzenie MEN z dnia 28 sierpnia 2014 r. w sprawie indywidualnego obowiązkowego rocznego przygotowania przedszkolnego i indywidualnego nauczania dzieci i młodzieży (Dz. U. z 2014, poz. 1157); </w:t>
      </w:r>
    </w:p>
    <w:p>
      <w:pPr>
        <w:pStyle w:val="Default"/>
        <w:numPr>
          <w:ilvl w:val="0"/>
          <w:numId w:val="16"/>
        </w:numPr>
        <w:rPr>
          <w:sz w:val="23"/>
          <w:szCs w:val="23"/>
        </w:rPr>
      </w:pPr>
      <w:r>
        <w:rPr>
          <w:sz w:val="23"/>
          <w:szCs w:val="23"/>
        </w:rPr>
        <w:t xml:space="preserve">Rozporządzenie Ministra Edukacji Narodowej z dnia 11 października 2013 r. w sprawie organizowania wczesnego wspomagania rozwoju dzieci, (Dz. U z 2013, poz.1257).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Rozporządzenia Ministra Edukacji Narodowej z dnia 7 października 2009 roku          w sprawie nadzoru pedagogicznego / Dz.U. z 2009r. Nr 168, poz. 1324/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Rozporządzenia Ministra Edukacji Narodowej z dnia  2 stycznia 2015r. w sprawie warunków i trybu przyjmowania do publicznych przedszkoli, szkół i placówek osób niebędących obywatelami polskimi oraz obywateli polskich, którzy pobierali naukę w szkołach funkcjonujących w systemach oświaty innych państw, a także organizacji nauki języka polskiego, dodatkowych zajęć wyrównawczych oraz nauki języka i kultury kraju pochodzenia /Dz.U. z 2015r., poz. 31/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Rozporządzenia Ministra Edukacji Narodowej z dnia 21 grudnia 2012 roku w sprawie kryteriów i trybu dokonywania oceny pracy nauczyciela, trybu postępowania odwoławczego oraz składu i sposobu powoływania zespołu oceniającego /Dz.U. z 2012r., poz. 1538/</w:t>
      </w:r>
    </w:p>
    <w:p>
      <w:pPr>
        <w:pStyle w:val="Default"/>
        <w:numPr>
          <w:ilvl w:val="0"/>
          <w:numId w:val="16"/>
        </w:numPr>
        <w:rPr>
          <w:sz w:val="23"/>
          <w:szCs w:val="23"/>
        </w:rPr>
      </w:pPr>
      <w:r>
        <w:rPr>
          <w:sz w:val="23"/>
          <w:szCs w:val="23"/>
        </w:rPr>
        <w:t xml:space="preserve">Rozporządzenie MENiS z dnia 9 kwietnia 2002 r. w sprawie warunków prowadzenia działalności innowacyjnej i eksperymentalnej przez publiczne szkoły i placówki (Dz. U. z 2002 r. Nr 56, poz.506 z późn. zm.);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Konwencji o Prawach Dziecka z dnia 20 listopada 1989r. /Dz.U. z 19991r. Nr 120, poz. 526/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Uchwały nr  XIII/94/2000  Rady Miejskiej w Krośnie Odrzańskim z dnia 3 lutego 2000 r. w sprawie likwidacji zakładów budżetowych Przedszkoli Publicznych              i utworzenia jednostek budżetowych Przedszkoli w Gminie Krosno Odrz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Zasad rekrutacji do prowadzonych przez Gminę Krosno Odrzańskie przedszkoli i oddziałów przedszkolnych na dany rok szkolny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Kodeksu Pracy - ustawa z dnia 26 czerwca  1974r roku /Dz.U. z 2014r., poz. 1502 t.j./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Uchwały nr X/51/11 Rady Miejskiej w Krośnie Odrzańskim z dnia 15 września 2014 roku w sprawie w sprawie ustalenia czasu bezpłatnego nauczania, wychowania i opieki oraz wysokości opłat w przedszkolach, dla których organem prowadzącym jest Gmina Krosno Odrzańskie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Obwieszczenie nr LII/7/14 Rady Miejskiej w Krośnie Odrzańskim z dnia 15 września 2014 roku w sprawie ogłoszenia jednolitego tekstu uchwały w sprawie ustalenia czasu bezpłatnego nauczania, wychowania i opieki oraz wysokości opłat w przedszkolach, dla których organem prowadzącym jest Gmina Krosno Odrzańskie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Na podstawie niniejszeg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i zadania przedszko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zedszkole jest jednostką budżetową, której działalność finansowana jest poprzez: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Gminę Krosno Odrzańskie 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Rodziców w formie opłaty stałej za pobyt oraz za wyżywienie dziecka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zedszkole może otrzymać darowizny, które ewidencjonowane są zgodnie z przepisami o gospodarce finansowej w jednostkach budżetowych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adzór pedagogiczny pełni Kurator Oświaty w Gorzowie Wlkp. z Delegaturą w Zielonej Górze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zedszkole używa nazwy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Przedszkole nr 2 w Krośnie Odrzańskim.</w:t>
      </w:r>
    </w:p>
    <w:p>
      <w:pPr>
        <w:pStyle w:val="Normal"/>
        <w:jc w:val="both"/>
        <w:rPr/>
      </w:pPr>
      <w:r>
        <w:rPr/>
        <w:tab/>
        <w:t xml:space="preserve">      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zedszkole używa pieczęci prostokątnej o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ZEDSZKOLE  Nr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Krzywoustego 2</w:t>
      </w:r>
    </w:p>
    <w:p>
      <w:pPr>
        <w:pStyle w:val="Normal"/>
        <w:jc w:val="center"/>
        <w:rPr/>
      </w:pPr>
      <w:r>
        <w:rPr/>
        <w:t xml:space="preserve">66-600 KROSNO ODRZAŃSKIE </w:t>
      </w:r>
    </w:p>
    <w:p>
      <w:pPr>
        <w:pStyle w:val="Normal"/>
        <w:jc w:val="center"/>
        <w:rPr/>
      </w:pPr>
      <w:r>
        <w:rPr/>
        <w:t>tel./fax 68/383 55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P 926-15-55-316, Regon 9779854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zedszkolu może być nadane imię przez organ prowadzący, na wniosek rady pedagogicznej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iedzibą przedszkola jest budynek przy ul. Krzywoustego 2 w Krośnie Odrzańskim</w:t>
      </w:r>
    </w:p>
    <w:p>
      <w:pPr>
        <w:pStyle w:val="Akapitzlist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ele i zadania przedszkola, które są ukierunkowane na przygotowanie dziecka do podjęcia nauki w szkole i wynikają z ustawy o systemie oświaty oraz podstawy programowej wychowania przedszkolnego, obejmują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spomaganie i ukierunkowywanie rozwoju dzieci poprzez udzielanie im pomocy psychologiczno-pedagogicznej w ścisłej współpracy nauczycieli i rodziców z miejscową poradnią psychologiczno-pedagogiczną według następujących czynności: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 xml:space="preserve">obserwacja i diagnoza dzieci w miesiącach wrzesień/październik, styczeń/luty, kwiecień/maj 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badania przesiewowe przeprowadzane na terenie przedszkola przez specjalistów z poradni psychologiczno-pedagogicznej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kontakt rodziców z poradnią psychologiczno-pedagogiczną celem potwierdzenia diagnozy i otrzymania wskazówek do dalszej pracy z dziećmi w postaci opinii lub orzeczenia, które rodzice przekazują na zasadzie dobrowolności do przedszkola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praca indywidualna, w zespołach wyrównawczych lub nad rozwojem ujawnionych zdolności u dzieci (dostosowanie wymagań edukacyjnych),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ścisła współpraca przedszkola z rodzicami nad niwelowaniem wykrytych braków rozwojowych lub rozwojem zdolności poprzez kontakty indywidualne, gazetki tematyczne, zebrania szkoleniowe grupujące rodziców dzieci z tymi samymi problemami lub zdolnościami, zajęcia otwarte dla rodziców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możliwienie dzieciom podtrzymywania poczucia tożsamości narodowej, językowej i religijnej poprzez: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kulturę językową pracowników przedszkola,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udział w życiu „małej ojczyzny”,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 xml:space="preserve">udział dzieci, na pisemny wniosek rodziców, w lekcjach religii katolickiej, 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fachową opiekę nad dziećmi, których rodzice nie wyrażają zgody na ich uczestnictwo w powyższych zajęciach,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swobodę wypowiedzi (możliwość wyrażania własnej opinii)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na podstawie orzeczeń lekarskich i psychologicznych organizowanie opieki nad dziećmi  niepełnosprawnymi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pewnienie dzieciom bezpieczeństwa i optymalnych warunków prawidłowego rozwoju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realizacje bezpłatnego wychowania i nauczania w zakresie, co najmniej, podstawy programow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piekę nad dziećmi w czasie zajęć w przedszkolu sprawuje nauczyciel, któremu powierzono oddział, w grupie dzieci trzyletnich – dodatkowo pomoc nauczyciela. W grupie dzieci młodszych opiekę sprawują opiekunka dziecięca  i pomoc opiekunki dziecięcej. W czasie zajęć poza przedszkolem opiekę sprawuje nauczyciel wraz z woźną oddziałową pracującą w danym oddziale. W nadzwyczajnych przypadkach typu wycieczki autokarowe, opiekę sprawują dodatkowo chętni rodzic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sady przyprowadzania i odbierania dzieci z przedszkola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 </w:t>
      </w:r>
      <w:r>
        <w:rPr/>
        <w:t>rodzice (prawni opiekunowie) lub upoważniona pełnoletnia osoba przyprowadzają dzieci do przedszkola i bezpośrednio po przebraniu w szatni pozostawiają je pod opieką wyznaczonego nauczyciela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odebrać dziecko z przedszkola (autobusu) może tylko rodzic (prawny opiekun) lub inna pełnoletnia osoba upoważniona przez rodziców, o czym należy powiadomić przedszkole na piśmie lub telefonicznie, najpóźniej w dniu odbierania dziecka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Nie wydaje się dziecka rodzicowi (opiekunowi), który jest pod wpływem alkoholu. W takim przypadku powiadamia się inną osobę upoważnioną do odbioru dziecka, gdy to jest bezskuteczne, należy powiadomić o fakcie dyrektora i policj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dszkole realizuje zadania w oparciu o treści podstawy programowej i wybranych programów wychowania przedszkolnego, które są  podstawą do opracowywania spójnych rocznych programów pracy przedszkola i miesięcznych projektów wychowawczo-dydaktycznych, opracowywanych przez nauczycieli poszczególnych oddziałów przedszkolnych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 korelacji z podstawą programową przedszkole realizuje zadania w ramach następujących obszarów edukacyjnych: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poznawanie i rozumienie świata i siebie,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nabywanie umiejętności poprzez działanie,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odnajdywanie swojego miejsca w grupie rówieśniczej, wspólnocie,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budowanie systemu wartości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Cele edukacyjne realizowane są poprzez następujące formy działalności dydaktyczno-wychowawczej i opiekuńczej: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obowiązkowe zajęcia edukacyjne,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dodatkowe zajęcia edukacyjne,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specjalistyczne zajęcia na rzecz wspierania rozwoju dzieci z zaburzeniami rozwojowymi,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kontakty indywidualne z rodzicami wspomagające ich w wychowaniu dziecka i przygotowaniu do szkoły,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udział rodziców w zebraniach i zajęciach otwartych angażujących rodziców do współpracy,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uroczystości przedszkolne,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spacery i wycieczki przedszkolne organizowane zgodnie z opracowanym Regulaminem spacerów i wycieczek. W przypadku spaceru, wycieczki na miejscu, na każde 15 dzieci przypada 1 opiekun. W przypadku wycieczki poza miasto - 1 opiekun na 10 dzieci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jęcia dodatkowe, w których dzieci uczestniczą na podstawie wyrażonych chęci, ujawnionych uzdolnień lub braków organizowane są na pisemny wniosek  rodziców i w porozumieniu z organem prowadzącym, w zakresie ustalenia kosztów i opłat, według następującej procedury: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 xml:space="preserve">do końca września rodzice po konsultacjach z nauczycielkami, zapisują swoje dzieci na wybrane zajęcia (przy zapisie bierze się pod uwagę możliwości rozwojowe dziecka, jego potrzeby i zainteresowania oraz braki), 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uruchomienie zajęć następuje w październiku; przy ich organizacji dyrektor w porozumieniu z radą pedagogiczną bierze pod uwagę specyfikę danego zajęcia, która determinuje miejsce, czas trwania i liczebność grupy,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zajęcia dodatkowe prowadzić mogą także osoby z zewnątrz przedszkola, posiadające wymagane kwalifikacje,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 xml:space="preserve">rodzic może zrezygnować z dalszego uczęszczania dziecka na wybrane zajęcia. 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zajęcia dodatkowe organizowane są w godzinach popołudniowych, po realizacji podstawy programowej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prawidłowość prowadzenia zajęć pod względem dydaktyczno-wychowawczym i organizacyjnym podlega kontroli dyrektora placówki,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osoby prowadzące zajęcia dodatkowe dbają o bezpieczeństwo uczestniczących w zajęciach dzieci oraz o mienie przedszkolne wykorzystywane podczas zajęć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 xml:space="preserve">zajęcia dodatkowe, nie objęte bezpłatną nauką, są opłacane przez rodziców,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 przedszkolu prowadzi się bezpłatną naukę języka nowożytnego dla dzieci objętych obowiązkiem, zgodnie z obowiązującymi przepisam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dszkole organizuje pomoc psychologiczno-pedagogiczną na wniosek rodziców, nauczyciela, poradni psychologiczno-pedagogicznej, w tym specjalistycznej, według Procedury udzielania pomocy psychologiczno-pedagogicznej w Przedszkolu nr 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dszkole może prowadzić działalność innowacyjną i eksperymentalną, co regulują odrębne przepis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 realizacji celów statutowych przedszkola posiada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ięć sal przedszkolnych do dziennego pobytu dzieci wraz z zapleczem sanitarnym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dwie szatnie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kuchnię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dwie sypialnie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mieszczenia administracyjno-gospodarcze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gabinet terapeutyczny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lac zabaw wyposażony w sprzęt do zab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y przedszko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ami przedszkola są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yrektor przedszkola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rada pedagogiczna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rada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kompetencji Dyrektora przedszkola należy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kierowanie działalnością wychowawczo-dydaktyczną przedszkola oraz reprezentowanie go na zewnątrz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prawowanie nadzoru pedagogicznego przez działalność diagnostyczno-oceniającą i wspomagającą, w tym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opracowanie na każdy rok szkolny planu nadzoru pedagogicznego i przedstawienie go radzie pedagogicznej i radzie rodziców w terminie do 15 września każdego roku szkolnego,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prowadzenie obserwacji zajęć realizowanych przez nauczycieli,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inspirowanie i wspomaganie nauczycieli w spełnianiu przez nich wymagań w zakresie jakości pracy przedszkola oraz w podejmowaniu nowatorstwa pedagogicznego,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przedstawienie nie rzadziej niż 2 razy w roku ogólnych wniosków wynikających ze sprawowanego nadzoru pedagogicznego oraz informacji o działalności przedszkola radzie pedagogicznej i radzie rodziców,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gromadzenie informacji o pracy nauczyciela w celu dokonywania oceny jego pracy według zasad określonych w odrębnych przepisach,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opracowanie przedszkolnego programu i harmonogramu poprawy efektywności nauczania i wychowania w przypadku stwierdzenia przez organ sprawujący nadzór pedagogiczny niedostatecznych efektów w powyższym zakresie (w uzgodnieniu z organem prowadzącym),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 xml:space="preserve">wprowadzenie do użytku, na wniosek nauczycieli, programów wychowania przedszkolnego, po uprzednim stwierdzeniu ich zgodności z podstawą programową. 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 xml:space="preserve">organizuje pomoc psychologiczno-pedagogiczną dla dzieci w oparciu o opracowaną procedurę. </w:t>
      </w:r>
    </w:p>
    <w:p>
      <w:pPr>
        <w:pStyle w:val="Normal"/>
        <w:ind w:left="780" w:hanging="0"/>
        <w:jc w:val="both"/>
        <w:rPr/>
      </w:pPr>
      <w:r>
        <w:rPr/>
        <w:t>3)   zapewnianie bezpiecznych higienicznych warunków pobytu w przedszkolu oraz                       stwarzanie dzieciom warunków harmonijnego rozwoju psychofizycznego poprzez aktywne działania prozdrowotne (w oparciu o roczny plan wychowania zdrowotnego w przedszkolu, wprowadzony system HACCP)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dokonywanie kontroli obiektów należących do przedszkola pod kątem zapewnienia bezpieczeństwa i higienicznych warunków korzystania z nich przez osoby tam przebywające, jeżeli przerwa w działalności przedszkola trwa co najmniej 2 tygodnie,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ustalenie ramowego rozkładu dnia uwzględniającego zasady ochrony zdrowia i higieny pracy w uzgodnieniu z radą pedagogiczną i rodzicami,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organizowanie na podstawie opinii i orzeczeń poradni psychologiczno-pedagogicznej zajęć specjalistycznych (logopedycznych, korekcyjno-kompensacyjnych) i wczesnego wspomagania rozwoju dziecka oraz na podstawie opinii lekarskich – gimnastyki korekcyjnej, w porozumieniu z organem prowadzącym,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nadzór nad prawidłowym funkcjonowaniem systemu HACCP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ywanie innych zadań wynikających z przepisów szczególnych:</w:t>
      </w:r>
    </w:p>
    <w:p>
      <w:pPr>
        <w:pStyle w:val="Normal"/>
        <w:ind w:left="2124" w:hanging="0"/>
        <w:jc w:val="both"/>
        <w:rPr/>
      </w:pPr>
      <w:r>
        <w:rPr/>
        <w:t>a)  sprawowanie funkcji kierownika zakładu pracy dla zatrudnionych w  przedszkolu nauczycieli i pracowników nie będących nauczycielami, a w szczególności decyduje w sprawach:</w:t>
      </w:r>
    </w:p>
    <w:p>
      <w:pPr>
        <w:pStyle w:val="Normal"/>
        <w:ind w:left="2340" w:hanging="0"/>
        <w:jc w:val="both"/>
        <w:rPr/>
      </w:pPr>
      <w:r>
        <w:rPr/>
        <w:t>- zatrudniania i zwalniania nauczycieli i innych pracowników,</w:t>
      </w:r>
    </w:p>
    <w:p>
      <w:pPr>
        <w:pStyle w:val="Normal"/>
        <w:ind w:left="2340" w:hanging="0"/>
        <w:jc w:val="both"/>
        <w:rPr/>
      </w:pPr>
      <w:r>
        <w:rPr/>
        <w:t>- przyznawania nagród i wymierzania kar porządkowych nauczycielom i pracownikom niepedagogicznym,</w:t>
      </w:r>
    </w:p>
    <w:p>
      <w:pPr>
        <w:pStyle w:val="Normal"/>
        <w:ind w:left="2340" w:hanging="0"/>
        <w:jc w:val="both"/>
        <w:rPr/>
      </w:pPr>
      <w:r>
        <w:rPr/>
        <w:t>- występowanie z wnioskami, po zasięgnięciu opinii rady pedagogicznej, w sprawach odznaczeń, nagród i innych wyróżnień dla nauczycieli i pracowników niepedagogicznych,</w:t>
      </w:r>
    </w:p>
    <w:p>
      <w:pPr>
        <w:pStyle w:val="Normal"/>
        <w:tabs>
          <w:tab w:val="clear" w:pos="708"/>
          <w:tab w:val="left" w:pos="1980" w:leader="none"/>
        </w:tabs>
        <w:ind w:left="2340" w:hanging="924"/>
        <w:jc w:val="both"/>
        <w:rPr/>
      </w:pPr>
      <w:r>
        <w:rPr/>
        <w:tab/>
        <w:t>b)  przygotowanie arkusza organizacji pracy przedszkola na nowy rok          szkolny i przedstawienie go do zatwierdzenia organowi prowadzącemu</w:t>
      </w:r>
    </w:p>
    <w:p>
      <w:pPr>
        <w:pStyle w:val="Normal"/>
        <w:tabs>
          <w:tab w:val="clear" w:pos="708"/>
          <w:tab w:val="left" w:pos="1980" w:leader="none"/>
        </w:tabs>
        <w:ind w:left="2340" w:hanging="924"/>
        <w:jc w:val="both"/>
        <w:rPr>
          <w:color w:val="FF0000"/>
        </w:rPr>
      </w:pPr>
      <w:r>
        <w:rPr/>
        <w:t xml:space="preserve">          </w:t>
      </w:r>
      <w:r>
        <w:rPr/>
        <w:t>c)  przygotowanie projektu planu finansowego i przedstawienie go do zaopiniowania radzie pedagogicznej i radzie rodziców, a następnie organowi prowadzącemu i dysponowanie przyznanymi środkami finansowymi, zgodnie z obowiązującym prawem,</w:t>
      </w:r>
    </w:p>
    <w:p>
      <w:pPr>
        <w:pStyle w:val="Normal"/>
        <w:tabs>
          <w:tab w:val="clear" w:pos="708"/>
          <w:tab w:val="left" w:pos="1980" w:leader="none"/>
        </w:tabs>
        <w:ind w:left="2340" w:hanging="924"/>
        <w:jc w:val="both"/>
        <w:rPr/>
      </w:pPr>
      <w:r>
        <w:rPr/>
        <w:tab/>
        <w:t>d)  współpraca  z dyrektorami szkół w sprawie kontroli realizacji obowiązku szkolnego przez dzieci,</w:t>
      </w:r>
    </w:p>
    <w:p>
      <w:pPr>
        <w:pStyle w:val="Normal"/>
        <w:tabs>
          <w:tab w:val="clear" w:pos="708"/>
          <w:tab w:val="left" w:pos="1980" w:leader="none"/>
        </w:tabs>
        <w:ind w:left="2340" w:hanging="924"/>
        <w:jc w:val="both"/>
        <w:rPr/>
      </w:pPr>
      <w:r>
        <w:rPr/>
        <w:tab/>
        <w:t xml:space="preserve">e)  prowadzenie kontroli zarządczej w oparciu o opracowany Regulamin kontroli zarządczej w Przedszkolu nr 2.  </w:t>
      </w:r>
    </w:p>
    <w:p>
      <w:pPr>
        <w:pStyle w:val="Normal"/>
        <w:tabs>
          <w:tab w:val="clear" w:pos="708"/>
          <w:tab w:val="left" w:pos="1980" w:leader="none"/>
        </w:tabs>
        <w:ind w:left="2340" w:hanging="924"/>
        <w:jc w:val="both"/>
        <w:rPr/>
      </w:pPr>
      <w:r>
        <w:rPr/>
        <w:tab/>
        <w:t>f)</w:t>
        <w:tab/>
        <w:t>pełnomocnictwa udzielonego przez burmistrza.</w:t>
      </w:r>
    </w:p>
    <w:p>
      <w:pPr>
        <w:pStyle w:val="Normal"/>
        <w:tabs>
          <w:tab w:val="clear" w:pos="708"/>
          <w:tab w:val="left" w:pos="1980" w:leader="none"/>
        </w:tabs>
        <w:ind w:left="1620" w:hanging="924"/>
        <w:jc w:val="both"/>
        <w:rPr/>
      </w:pPr>
      <w:r>
        <w:rPr/>
        <w:t xml:space="preserve">         </w:t>
      </w:r>
      <w:r>
        <w:rPr/>
        <w:t>5)  współdziałanie ze szkołami wyższymi oraz zakładami kształcenia nauczycieli w organizacji praktyk pedagogicznych,</w:t>
      </w:r>
    </w:p>
    <w:p>
      <w:pPr>
        <w:pStyle w:val="Normal"/>
        <w:tabs>
          <w:tab w:val="clear" w:pos="708"/>
          <w:tab w:val="left" w:pos="1980" w:leader="none"/>
        </w:tabs>
        <w:ind w:left="1620" w:hanging="924"/>
        <w:jc w:val="both"/>
        <w:rPr/>
      </w:pPr>
      <w:r>
        <w:rPr/>
        <w:t xml:space="preserve">         </w:t>
      </w:r>
      <w:r>
        <w:rPr/>
        <w:t>6)  w przypadku nieobecności dyrektora zastępuje go wyznaczony zarządzeniem Burmistrza nauczyciel.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jc w:val="both"/>
        <w:rPr/>
      </w:pPr>
      <w:r>
        <w:rPr/>
        <w:t>3. W skład rady pedagogicznej wchodzą wszyscy nauczyciele pracujący w przedszkolu.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jc w:val="both"/>
        <w:rPr/>
      </w:pPr>
      <w:r>
        <w:rPr/>
        <w:t>4. Rada pedagogiczna działa na podstawie uchwalonego przez siebie Regulaminu.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jc w:val="both"/>
        <w:rPr/>
      </w:pPr>
      <w:r>
        <w:rPr/>
        <w:t>5. Do kompetencji rady pedagogicznej należy: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jc w:val="both"/>
        <w:rPr/>
      </w:pPr>
      <w:r>
        <w:rPr/>
        <w:t xml:space="preserve">                  </w:t>
      </w:r>
      <w:r>
        <w:rPr/>
        <w:t>1)  zatwierdzanie planów pracy przedszkola,</w:t>
      </w:r>
    </w:p>
    <w:p>
      <w:pPr>
        <w:pStyle w:val="Normal"/>
        <w:ind w:left="1260" w:hanging="0"/>
        <w:jc w:val="both"/>
        <w:rPr/>
      </w:pPr>
      <w:r>
        <w:rPr/>
        <w:t>2)  podejmowanie uchwał w sprawie innowacji i eksperymentów pedagogicznych w    przedszkolu, po zaopiniowaniu tych projektów przez radę rodziców,</w:t>
      </w:r>
    </w:p>
    <w:p>
      <w:pPr>
        <w:pStyle w:val="Normal"/>
        <w:ind w:left="1260" w:hanging="0"/>
        <w:jc w:val="both"/>
        <w:rPr/>
      </w:pPr>
      <w:r>
        <w:rPr/>
        <w:t>3)  ustalenie organizacji doskonalenia zawodowego nauczycieli przedszkola,</w:t>
      </w:r>
    </w:p>
    <w:p>
      <w:pPr>
        <w:pStyle w:val="Normal"/>
        <w:ind w:left="1260" w:hanging="0"/>
        <w:jc w:val="both"/>
        <w:rPr/>
      </w:pPr>
      <w:r>
        <w:rPr/>
        <w:t>4)  podejmowanie uchwał w sprawach skreślenia z listy wychowanków,</w:t>
      </w:r>
    </w:p>
    <w:p>
      <w:pPr>
        <w:pStyle w:val="Normal"/>
        <w:ind w:left="1260" w:hanging="0"/>
        <w:jc w:val="both"/>
        <w:rPr/>
      </w:pPr>
      <w:r>
        <w:rPr/>
        <w:t>5)  opiniowanie organizacji pracy przedszkola, w tym zwłaszcza tygodniowego</w:t>
      </w:r>
    </w:p>
    <w:p>
      <w:pPr>
        <w:pStyle w:val="Normal"/>
        <w:ind w:left="1260" w:hanging="0"/>
        <w:jc w:val="both"/>
        <w:rPr/>
      </w:pPr>
      <w:r>
        <w:rPr/>
        <w:t xml:space="preserve"> </w:t>
      </w:r>
      <w:r>
        <w:rPr/>
        <w:t>rozkładu zajęć,</w:t>
      </w:r>
    </w:p>
    <w:p>
      <w:pPr>
        <w:pStyle w:val="Normal"/>
        <w:ind w:left="1260" w:hanging="0"/>
        <w:jc w:val="both"/>
        <w:rPr/>
      </w:pPr>
      <w:r>
        <w:rPr/>
        <w:t>6) opiniowanie wniosków dyrektora o przyznanie nauczycielom odznaczeń, nagród i innych wyróżnień,</w:t>
      </w:r>
    </w:p>
    <w:p>
      <w:pPr>
        <w:pStyle w:val="Normal"/>
        <w:ind w:left="1260" w:hanging="0"/>
        <w:jc w:val="both"/>
        <w:rPr/>
      </w:pPr>
      <w:r>
        <w:rPr/>
        <w:t>7) opiniowanie projektu planu finansowego,</w:t>
      </w:r>
    </w:p>
    <w:p>
      <w:pPr>
        <w:pStyle w:val="Normal"/>
        <w:ind w:left="1260" w:hanging="0"/>
        <w:jc w:val="both"/>
        <w:rPr/>
      </w:pPr>
      <w:r>
        <w:rPr/>
        <w:t>8) opiniowanie propozycji dyrektora przedszkola w sprawach przydziału nauczycielom stałych prac i zajęć w ramach wynagrodzenia zasadniczego,</w:t>
      </w:r>
    </w:p>
    <w:p>
      <w:pPr>
        <w:pStyle w:val="Normal"/>
        <w:ind w:left="1260" w:hanging="0"/>
        <w:jc w:val="both"/>
        <w:rPr/>
      </w:pPr>
      <w:r>
        <w:rPr/>
        <w:t>9) przygotowanie projektu statutu i uchwalenie go,</w:t>
      </w:r>
    </w:p>
    <w:p>
      <w:pPr>
        <w:pStyle w:val="Normal"/>
        <w:ind w:left="1260" w:hanging="0"/>
        <w:jc w:val="both"/>
        <w:rPr/>
      </w:pPr>
      <w:r>
        <w:rPr/>
        <w:t>10) zebrania rady pedagogicznej są protokołowane a uchwały podejmowane zwykłą większością głosów.</w:t>
      </w:r>
    </w:p>
    <w:p>
      <w:pPr>
        <w:pStyle w:val="Normal"/>
        <w:jc w:val="both"/>
        <w:rPr/>
      </w:pPr>
      <w:r>
        <w:rPr/>
        <w:t>6. W skład rady rodziców wchodzą trójki oddziałowe wybrane w tajnych wyborach przez zebranie rodziców dzieci danego oddziału.</w:t>
      </w:r>
    </w:p>
    <w:p>
      <w:pPr>
        <w:pStyle w:val="Normal"/>
        <w:jc w:val="both"/>
        <w:rPr/>
      </w:pPr>
      <w:r>
        <w:rPr/>
        <w:t>7. Rada rodziców działa na podstawie uchwalonego przez siebie regulaminu.</w:t>
      </w:r>
    </w:p>
    <w:p>
      <w:pPr>
        <w:pStyle w:val="Normal"/>
        <w:jc w:val="both"/>
        <w:rPr/>
      </w:pPr>
      <w:r>
        <w:rPr/>
        <w:t>8. Do kompetencji rady rodziców należy:</w:t>
      </w:r>
    </w:p>
    <w:p>
      <w:pPr>
        <w:pStyle w:val="Normal"/>
        <w:ind w:left="1245" w:hanging="0"/>
        <w:jc w:val="both"/>
        <w:rPr/>
      </w:pPr>
      <w:r>
        <w:rPr/>
        <w:t>1) prezentowanie opinii rodziców we wszystkich sprawach dotyczących wychowanków i rodziców,</w:t>
      </w:r>
    </w:p>
    <w:p>
      <w:pPr>
        <w:pStyle w:val="Normal"/>
        <w:ind w:left="1245" w:hanging="0"/>
        <w:jc w:val="both"/>
        <w:rPr/>
      </w:pPr>
      <w:r>
        <w:rPr/>
        <w:t>2) angażowanie rodziców do czynnego udziału w realizacji zdań wychowawczo-dydaktycznych i opiekuńczych przedszkola,</w:t>
      </w:r>
    </w:p>
    <w:p>
      <w:pPr>
        <w:pStyle w:val="Normal"/>
        <w:ind w:left="1245" w:hanging="0"/>
        <w:jc w:val="both"/>
        <w:rPr/>
      </w:pPr>
      <w:r>
        <w:rPr/>
        <w:t>3) uczestniczenie  rozwiązywaniu spraw wewnętrznych przedszkola,</w:t>
      </w:r>
    </w:p>
    <w:p>
      <w:pPr>
        <w:pStyle w:val="Normal"/>
        <w:ind w:left="1245" w:hanging="0"/>
        <w:jc w:val="both"/>
        <w:rPr/>
      </w:pPr>
      <w:r>
        <w:rPr/>
        <w:t>4) gromadzenie funduszy z dobrowolnych składek i innych źródeł,</w:t>
      </w:r>
    </w:p>
    <w:p>
      <w:pPr>
        <w:pStyle w:val="Normal"/>
        <w:ind w:left="1245" w:hanging="0"/>
        <w:jc w:val="both"/>
        <w:rPr/>
      </w:pPr>
      <w:r>
        <w:rPr/>
        <w:t>5) wydatkowanie funduszy na organizację imprez wynikających z rocznego planu działania i w oparciu o ustalony plan finansowy, zakup książek, środków dydaktycznych i drobnego sprzętu technicznego,</w:t>
      </w:r>
    </w:p>
    <w:p>
      <w:pPr>
        <w:pStyle w:val="Normal"/>
        <w:ind w:left="1245" w:hanging="0"/>
        <w:jc w:val="both"/>
        <w:rPr/>
      </w:pPr>
      <w:r>
        <w:rPr/>
        <w:t>6) zakładanie przez przedstawicieli rady rodziców rachunku oszczędnościowo-rozliczeniowego w celu przechowywania na nim środków oraz dokonywania bieżących wypłat i przelewów,</w:t>
      </w:r>
    </w:p>
    <w:p>
      <w:pPr>
        <w:pStyle w:val="Normal"/>
        <w:ind w:left="1245" w:hanging="0"/>
        <w:jc w:val="both"/>
        <w:rPr/>
      </w:pPr>
      <w:r>
        <w:rPr/>
        <w:t>7) w przypadku stwierdzenia przez organ sprawujący nadzór pedagogiczny niedostatecznych efektów nauczania i wychowania w przedszkolu opiniowanie programu i harmonogramu poprawy efektywności nauczania lub wychowania,</w:t>
      </w:r>
    </w:p>
    <w:p>
      <w:pPr>
        <w:pStyle w:val="Normal"/>
        <w:ind w:left="1245" w:hanging="0"/>
        <w:jc w:val="both"/>
        <w:rPr/>
      </w:pPr>
      <w:r>
        <w:rPr/>
        <w:t>8) opiniowanie projektu planu finansowego składanego przez dyrektora przedszkola,</w:t>
      </w:r>
    </w:p>
    <w:p>
      <w:pPr>
        <w:pStyle w:val="Normal"/>
        <w:ind w:left="1245" w:hanging="0"/>
        <w:jc w:val="both"/>
        <w:rPr/>
      </w:pPr>
      <w:r>
        <w:rPr/>
        <w:t>9) uchwalanie w porozumieniu z radą pedagogiczną programu profilaktyczno-wychowawczego,</w:t>
      </w:r>
    </w:p>
    <w:p>
      <w:pPr>
        <w:pStyle w:val="Normal"/>
        <w:ind w:left="1245" w:hanging="0"/>
        <w:jc w:val="both"/>
        <w:rPr/>
      </w:pPr>
      <w:r>
        <w:rPr/>
        <w:t>10) reprezentowanie rodziców w konkursie na stanowisko dyrektora przedszkola,</w:t>
      </w:r>
    </w:p>
    <w:p>
      <w:pPr>
        <w:pStyle w:val="Normal"/>
        <w:ind w:left="1245" w:hanging="0"/>
        <w:jc w:val="both"/>
        <w:rPr/>
      </w:pPr>
      <w:r>
        <w:rPr/>
        <w:t>11) wyrażanie opinii o pracy dyrektora w przypadku przedłużenia powierzenia stanowiska na kolejną kadencję,</w:t>
      </w:r>
    </w:p>
    <w:p>
      <w:pPr>
        <w:pStyle w:val="Normal"/>
        <w:ind w:left="1245" w:hanging="0"/>
        <w:jc w:val="both"/>
        <w:rPr/>
      </w:pPr>
      <w:r>
        <w:rPr/>
        <w:t>12) opiniowanie statutu przedszkola.</w:t>
      </w:r>
    </w:p>
    <w:p>
      <w:pPr>
        <w:pStyle w:val="Normal"/>
        <w:jc w:val="both"/>
        <w:rPr/>
      </w:pPr>
      <w:r>
        <w:rPr/>
        <w:t>9. Rodzice mają prawo:</w:t>
      </w:r>
    </w:p>
    <w:p>
      <w:pPr>
        <w:pStyle w:val="Normal"/>
        <w:jc w:val="both"/>
        <w:rPr/>
      </w:pPr>
      <w:r>
        <w:rPr/>
        <w:tab/>
        <w:t xml:space="preserve">         1) znać treści programowe wychowania przedszkolnego,</w:t>
      </w:r>
    </w:p>
    <w:p>
      <w:pPr>
        <w:pStyle w:val="Normal"/>
        <w:jc w:val="both"/>
        <w:rPr/>
      </w:pPr>
      <w:r>
        <w:rPr/>
        <w:tab/>
        <w:t xml:space="preserve">         2) proponować inne niż przedszkole rodzaje zajęć dodatkowych,</w:t>
      </w:r>
    </w:p>
    <w:p>
      <w:pPr>
        <w:pStyle w:val="Normal"/>
        <w:ind w:left="1260" w:hanging="0"/>
        <w:jc w:val="both"/>
        <w:rPr/>
      </w:pPr>
      <w:r>
        <w:rPr/>
        <w:t xml:space="preserve">3) ukierunkowywać dziecko w realizacji prawa do swobody myśli, sumienia i  wyznania, </w:t>
      </w:r>
    </w:p>
    <w:p>
      <w:pPr>
        <w:pStyle w:val="Normal"/>
        <w:ind w:left="1260" w:hanging="0"/>
        <w:jc w:val="both"/>
        <w:rPr/>
      </w:pPr>
      <w:r>
        <w:rPr/>
        <w:t>4) znać systemy oceniania, karania i nagradzania wypracowane przez przedszkole,</w:t>
      </w:r>
    </w:p>
    <w:p>
      <w:pPr>
        <w:pStyle w:val="Normal"/>
        <w:ind w:left="1260" w:hanging="0"/>
        <w:jc w:val="both"/>
        <w:rPr/>
      </w:pPr>
      <w:r>
        <w:rPr/>
        <w:t>5) wnioskować do dyrektora o objęcie dziecka zajęciami specjalistycznymi zaleconymi przez poradnię psychologiczno-pedagogiczną lub specjalistyczną poradnię psychologiczno-pedagogiczną,</w:t>
      </w:r>
    </w:p>
    <w:p>
      <w:pPr>
        <w:pStyle w:val="Normal"/>
        <w:jc w:val="both"/>
        <w:rPr/>
      </w:pPr>
      <w:r>
        <w:rPr/>
        <w:t>10. Rodzice mają obowiązek:</w:t>
      </w:r>
    </w:p>
    <w:p>
      <w:pPr>
        <w:pStyle w:val="Normal"/>
        <w:jc w:val="both"/>
        <w:rPr/>
      </w:pPr>
      <w:r>
        <w:rPr/>
        <w:tab/>
        <w:t xml:space="preserve">         1) punktualnie przyprowadzać i odbierać dziecko z przedszkola,</w:t>
      </w:r>
    </w:p>
    <w:p>
      <w:pPr>
        <w:pStyle w:val="Normal"/>
        <w:ind w:left="1260" w:hanging="0"/>
        <w:jc w:val="both"/>
        <w:rPr/>
      </w:pPr>
      <w:r>
        <w:rPr/>
        <w:t>2) przyprowadzać do przedszkola dziecko zdrowe,</w:t>
      </w:r>
    </w:p>
    <w:p>
      <w:pPr>
        <w:pStyle w:val="Normal"/>
        <w:ind w:left="1260" w:hanging="0"/>
        <w:jc w:val="both"/>
        <w:rPr/>
      </w:pPr>
      <w:r>
        <w:rPr/>
        <w:t>3) odebrać dziecko na wezwanie przedszkola w przypadku stwierdzonych objawów choroby,</w:t>
      </w:r>
    </w:p>
    <w:p>
      <w:pPr>
        <w:pStyle w:val="Normal"/>
        <w:ind w:left="1260" w:hanging="0"/>
        <w:jc w:val="both"/>
        <w:rPr/>
      </w:pPr>
      <w:r>
        <w:rPr/>
        <w:t>4) przekazywać wychowawcy ważne informacje o stanie zdrowia dziecka (np. ukryte choroby, sposób postępowania w razie ataku choroby itp..),</w:t>
      </w:r>
    </w:p>
    <w:p>
      <w:pPr>
        <w:pStyle w:val="Normal"/>
        <w:ind w:left="1260" w:hanging="0"/>
        <w:jc w:val="both"/>
        <w:rPr/>
      </w:pPr>
      <w:r>
        <w:rPr/>
        <w:t>5) terminowo uiszczać opłatę za przedszkole.</w:t>
      </w:r>
    </w:p>
    <w:p>
      <w:pPr>
        <w:pStyle w:val="Normal"/>
        <w:jc w:val="both"/>
        <w:rPr/>
      </w:pPr>
      <w:r>
        <w:rPr/>
        <w:t>11. Zasady współdziałania organów przedszkola zapewniają właściwe wykonywanie kompetencji tych organów  uregulowanych w przepisach prawa i bieżącą wymianę informacji pomiędzy nimi określając następujące zależności:</w:t>
      </w:r>
    </w:p>
    <w:p>
      <w:pPr>
        <w:pStyle w:val="Normal"/>
        <w:ind w:left="1260" w:hanging="0"/>
        <w:jc w:val="both"/>
        <w:rPr/>
      </w:pPr>
      <w:r>
        <w:rPr/>
        <w:t>1) dyrektor przedszkola jest zarazem przewodniczącym rady pedagogicznej organizującym jej  prace,</w:t>
      </w:r>
    </w:p>
    <w:p>
      <w:pPr>
        <w:pStyle w:val="Normal"/>
        <w:ind w:left="1260" w:hanging="0"/>
        <w:jc w:val="both"/>
        <w:rPr/>
      </w:pPr>
      <w:r>
        <w:rPr/>
        <w:t>2) dyrektor realizuje uchwały rady pedagogicznej podjęte w ramach przysługujących jej kompetencji,</w:t>
      </w:r>
    </w:p>
    <w:p>
      <w:pPr>
        <w:pStyle w:val="Normal"/>
        <w:ind w:left="1260" w:hanging="0"/>
        <w:jc w:val="both"/>
        <w:rPr/>
      </w:pPr>
      <w:r>
        <w:rPr/>
        <w:t>3) członkowie rady pedagogicznej w ilości co najmniej ½ ogółu mogą zwołać zebranie rady pedagogicznej,</w:t>
      </w:r>
    </w:p>
    <w:p>
      <w:pPr>
        <w:pStyle w:val="Normal"/>
        <w:ind w:left="1260" w:hanging="0"/>
        <w:jc w:val="both"/>
        <w:rPr/>
      </w:pPr>
      <w:r>
        <w:rPr/>
        <w:t>4) rada pedagogiczna, w uzasadnionych przypadkach, może wystąpić z wnioskiem do Urzędu Miasta w Krośnie Odrzańskim o odwołanie dyrektora,</w:t>
      </w:r>
    </w:p>
    <w:p>
      <w:pPr>
        <w:pStyle w:val="Normal"/>
        <w:ind w:left="1260" w:hanging="0"/>
        <w:jc w:val="both"/>
        <w:rPr/>
      </w:pPr>
      <w:r>
        <w:rPr/>
        <w:t>5) dyrektor przedszkola jest aktywnym uczestnikiem prac rady rodziców,</w:t>
      </w:r>
    </w:p>
    <w:p>
      <w:pPr>
        <w:pStyle w:val="Normal"/>
        <w:ind w:left="1260" w:hanging="0"/>
        <w:jc w:val="both"/>
        <w:rPr/>
      </w:pPr>
      <w:r>
        <w:rPr/>
        <w:t>6) rada rodziców może występować do rady pedagogicznej i dyrektora przedszkola z wnioskami i opiniami dotyczącymi spraw placówki.</w:t>
      </w:r>
    </w:p>
    <w:p>
      <w:pPr>
        <w:pStyle w:val="Normal"/>
        <w:jc w:val="both"/>
        <w:rPr/>
      </w:pPr>
      <w:r>
        <w:rPr/>
        <w:t>12. Zasady współpracy i zależności podmiotów przedszkola określa opracowany Regulamin Wewnętrznego  Życia Przedszkola.</w:t>
      </w:r>
    </w:p>
    <w:p>
      <w:pPr>
        <w:pStyle w:val="Normal"/>
        <w:jc w:val="both"/>
        <w:rPr/>
      </w:pPr>
      <w:r>
        <w:rPr/>
        <w:t>13. Rozwiązywanie sporów pomiędzy organami przedszkola:</w:t>
      </w:r>
    </w:p>
    <w:p>
      <w:pPr>
        <w:pStyle w:val="Normal"/>
        <w:ind w:left="1260" w:hanging="0"/>
        <w:jc w:val="both"/>
        <w:rPr/>
      </w:pPr>
      <w:r>
        <w:rPr/>
        <w:t xml:space="preserve">1) ewentualne spory są rozwiązywane przez dyrektora na szczeblu podstawowym, pomiędzy uczestnikami sporu, metodą negocjacji i porozumienia, </w:t>
      </w:r>
    </w:p>
    <w:p>
      <w:pPr>
        <w:pStyle w:val="Normal"/>
        <w:ind w:left="1260" w:hanging="0"/>
        <w:jc w:val="both"/>
        <w:rPr/>
      </w:pPr>
      <w:r>
        <w:rPr/>
        <w:t>2) w razie braku porozumienia, uczestnicy sporu zwracają się o rozstrzygnięcie do organów nadzorujących przedszkole, odpowiednio do ich kompetencji:</w:t>
      </w:r>
    </w:p>
    <w:p>
      <w:pPr>
        <w:pStyle w:val="Normal"/>
        <w:ind w:left="2124" w:firstLine="6"/>
        <w:jc w:val="both"/>
        <w:rPr/>
      </w:pPr>
      <w:r>
        <w:rPr/>
        <w:t>a) w sprawach finansowych i gospodarczych do Urzędu Miasta w Krośnie Odrzańskim,</w:t>
      </w:r>
    </w:p>
    <w:p>
      <w:pPr>
        <w:pStyle w:val="Normal"/>
        <w:ind w:left="2124" w:firstLine="6"/>
        <w:jc w:val="both"/>
        <w:rPr/>
      </w:pPr>
      <w:r>
        <w:rPr/>
        <w:t>b) w sprawach pedagogicznych do Kuratorium Oświaty w Gorzowie Wlkp., Delegatura w Zielonej Górze.</w:t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pracy przedszkola</w:t>
      </w:r>
    </w:p>
    <w:p>
      <w:pPr>
        <w:pStyle w:val="Normal"/>
        <w:ind w:left="2124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stawową jednostką organizacyjną przedszkola jest oddział obejmujący dzieci w zbliżonym wieku,  z uwzględnieniem ich potrzeb, zainteresowań, uzdolnień oraz stopnia i rodzaju niepełnospraw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iczba dzieci w oddziale nie może przekroczyć 2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 oddziału może być przyjęte dziecko niepełnosprawne zgodnie z odrębnymi przepisa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puszcza się tworzenie grup zróżnicowanych wiekowo.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87" w:leader="none"/>
        </w:tabs>
        <w:jc w:val="both"/>
        <w:rPr/>
      </w:pPr>
      <w:r>
        <w:rPr/>
        <w:t>Dyrektor decyduje o łączeniu oddziałów podczas roku szkolnego, wg następujących zasad:</w:t>
      </w:r>
    </w:p>
    <w:p>
      <w:pPr>
        <w:pStyle w:val="Normal"/>
        <w:spacing w:before="120" w:after="0"/>
        <w:jc w:val="both"/>
        <w:rPr>
          <w:rStyle w:val="StrongEmphasis"/>
          <w:sz w:val="16"/>
        </w:rPr>
      </w:pPr>
      <w:r>
        <w:rPr/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Nauczycielki pracujące od godz. 6.30 przyjmują dzieci ze wszystkich grup do momentu otwarcia pozostałych oddziałów, co reguluje corocznie projekt organizacyjny przedszkola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Nauczycielki pracujące do godz. 16.00 przyjmują dzieci ze wszystkich grup od momentu zamknięcia pozostałych oddziałów, zgodnie z projektem organizacyjnym na dany rok szkoln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W okresach niskiej frekwencji dzieci (ferie zimowe, ferie wiosenne, wakacje letnie, okresy przedświąteczne, wysoka zachorowalność dzieci, tzw. długie weekendy) dyrektor może zlecić łączenie oddziałów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Grupa łączona nie może liczyć więcej niż 25 dzieci.</w:t>
      </w:r>
    </w:p>
    <w:p>
      <w:pPr>
        <w:pStyle w:val="Normal"/>
        <w:tabs>
          <w:tab w:val="clear" w:pos="708"/>
          <w:tab w:val="left" w:pos="478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a wychowawczo-dydaktyczna i opiekuńcza prowadzona jest w oparciu o podstawę programową wychowania przedszkolnego, wybrane programy wychowania przedszkolnego oraz o wypracowany w przedszkolu system wychowawcz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dzina zajęć przedszkolu trwa 60 minu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trwania zajęć dodatkowych, w szczególności zajęć umuzykalniających, nauki języka obcego, nauki religii, zajęć logopedycznych i zajęć korekcyjno-kompensacyjnych jest dostosowany do możliwości rozwojowych dzieci i wynos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 dziećmi w wieku 3-4 lata – ok. 15 minut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 dziećmi w wieku 5-6 lat – ok. 30 minu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ób dokumentowania zajęć prowadzonych w przedszkolu określają odrębne  przepisy.</w:t>
      </w:r>
    </w:p>
    <w:p>
      <w:pPr>
        <w:pStyle w:val="Normal"/>
        <w:jc w:val="both"/>
        <w:rPr/>
      </w:pPr>
      <w:r>
        <w:rPr/>
        <w:tab/>
        <w:tab/>
        <w:t xml:space="preserve">   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jc w:val="center"/>
        <w:rPr/>
      </w:pPr>
      <w:r>
        <w:rPr/>
        <w:t>§  6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jc w:val="both"/>
        <w:rPr/>
      </w:pPr>
      <w:r>
        <w:rPr/>
        <w:t>Przedszkole jest czterooddziałowe i obejmuje trzy oddziały przedszkolne- dzieci w wieku od 3 do 6 lat oraz jeden oddział dzieci młodszych, w wieku 1 – 3 lata, w którym nie realizuje się podstawy program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jc w:val="both"/>
        <w:rPr/>
      </w:pPr>
      <w:r>
        <w:rPr/>
        <w:t>W szczególnie uzasadnionych przypadkach do przedszkola mogą być przyjęte dzieci 2,5 – letnie za zgodą dyrektora, poprzez wydanie decyzji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§  7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jc w:val="both"/>
        <w:rPr/>
      </w:pPr>
      <w:r>
        <w:rPr/>
        <w:t>Szczegółową organizację wychowania, nauczania opieki w danym roku szkolnym określa arkusz organizacji przedszkola opracowany przez dyrektora przedszkola ,do 30 kwietnia. Arkusz zatwierdza organ prowadzący, do 30 maja każdego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jc w:val="both"/>
        <w:rPr/>
      </w:pPr>
      <w:r>
        <w:rPr/>
        <w:t>Arkusz organizacji przedszkola określa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jc w:val="both"/>
        <w:rPr/>
      </w:pPr>
      <w:r>
        <w:rPr/>
        <w:t>czas pracy poszczególnych oddział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jc w:val="both"/>
        <w:rPr/>
      </w:pPr>
      <w:r>
        <w:rPr/>
        <w:t>liczbę pracowników przedszkola, w tym pracowników zajmujących stanowiska kierownicz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jc w:val="both"/>
        <w:rPr/>
      </w:pPr>
      <w:r>
        <w:rPr/>
        <w:t>ogólną liczbę godzin pracy finansowanych ze  środków przydzielonych przez organ prowadzący przedszko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jc w:val="both"/>
        <w:rPr/>
      </w:pPr>
      <w:r>
        <w:rPr/>
        <w:t>liczbę dzieci w oddziałach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§  8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0" w:leader="none"/>
        </w:tabs>
        <w:jc w:val="both"/>
        <w:rPr/>
      </w:pPr>
      <w:r>
        <w:rPr/>
        <w:t>Organizację pracy przedszkola określa ramowy rozkład dnia ustalony przez dyrektora w oparciu o ramy czasowe realizacji podstawy programowej, na wniosek rady pedagogicznej, z uwzględnieniem zasad ochrony zdrowia i higieny oraz oczekiwań rodziców (prawnych opiekunów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0" w:leader="none"/>
        </w:tabs>
        <w:jc w:val="both"/>
        <w:rPr/>
      </w:pPr>
      <w:r>
        <w:rPr/>
        <w:t>Ramowy rozkład dnia jest następujący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0  - 7.00 -</w:t>
        <w:tab/>
        <w:t xml:space="preserve">Schodzenie się dzieci. 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b/>
          <w:sz w:val="20"/>
          <w:szCs w:val="20"/>
        </w:rPr>
        <w:t>7.00 – 8.20  -</w:t>
        <w:tab/>
        <w:t>Zabawy swobodne..Obserwacja dzieci, praca indywidualna Zabawy integrujące grupę. Ćwiczenia poranne, ogólnorozwojowe, zabawy ruchow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20 – 8.30 –</w:t>
        <w:tab/>
        <w:t>Przygotowanie do śniadania (zabiegi higieniczne, prace społecznie użyteczne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.30 – 8.50 –  </w:t>
        <w:tab/>
        <w:t>Śniadani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50 – 9.00 –</w:t>
        <w:tab/>
        <w:t>Czynności higieniczne – mycie zębów.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</w:rPr>
        <w:t xml:space="preserve">9.00 - 10.00 – </w:t>
        <w:tab/>
        <w:t>Zajęcia edukacyjne organizowane przez nauczyciela, wyzwalające aktywność  dzieci w   różnych sferach rozwoju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0.00 – 10.05 - </w:t>
        <w:tab/>
        <w:t>Przygotowanie do II śniadani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0.05 – 10.20 – </w:t>
        <w:tab/>
        <w:t>II śniadanie.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</w:rPr>
        <w:t xml:space="preserve">10.20 – 11.20 – </w:t>
        <w:tab/>
        <w:t>Zorganizowane zajęcia na świeżym powietrzu (w przypadku złej pogody zajęcia na sali gimnastycznej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1.20 – 11.30 - </w:t>
        <w:tab/>
        <w:t>Czynności porządkowo gospodarcze, czynności samoobsługowe do obiadu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.30 – 12.00 –   Obiad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12.00 – 12.15 –</w:t>
        <w:tab/>
        <w:t>Odpoczynek, relaksacja, słuchanie bajek literackich i muzycznych ( w gr. młodszej do 13.30)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.15 – 13.00 –   Zabawy swobodne. Obserwacja dzieci.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sz w:val="20"/>
          <w:szCs w:val="20"/>
        </w:rPr>
        <w:t>13.00 – 13.50 -    Zabawy dydaktyczne, ćwiczenia graficzne, utrwalanie poznanych wierszy i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piosenek, zabawy wynikające z zainteresowań dzieci, zajęcia dodatkow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3.50 – 14.00 – </w:t>
        <w:tab/>
        <w:t>Przygotowanie do posiłk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00 – 14.20 – </w:t>
        <w:tab/>
        <w:t>Zupa.</w:t>
      </w:r>
    </w:p>
    <w:p>
      <w:pPr>
        <w:pStyle w:val="Normal"/>
        <w:jc w:val="both"/>
        <w:rPr/>
      </w:pPr>
      <w:r>
        <w:rPr>
          <w:sz w:val="20"/>
          <w:szCs w:val="20"/>
        </w:rPr>
        <w:t>14.00 – 16.00 -</w:t>
        <w:tab/>
        <w:t>Zabawy swobodne dzieci. Indywidualne praca z dzieckiem, obserwac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0" w:leader="none"/>
        </w:tabs>
        <w:jc w:val="both"/>
        <w:rPr/>
      </w:pPr>
      <w:r>
        <w:rPr/>
        <w:t>Na podstawie ramowego rozkładu dnia nauczyciele ustalają dla powierzonych sobie oddziałów szczegółowy rozkład dnia, z uwzględnieniem potrzeb i zainteresowań dzieci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/>
      </w:pPr>
      <w:r>
        <w:rPr/>
        <w:t>§  9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0" w:leader="none"/>
        </w:tabs>
        <w:jc w:val="both"/>
        <w:rPr/>
      </w:pPr>
      <w:r>
        <w:rPr/>
        <w:t>Przedszkole funkcjonuje przez cały rok szkolny, od 1 września do 31 sierpnia roku następnego, z wyjątkiem przerw ustalonych przez organ prowadzą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0" w:leader="none"/>
        </w:tabs>
        <w:jc w:val="both"/>
        <w:rPr/>
      </w:pPr>
      <w:r>
        <w:rPr/>
        <w:t>Czas pracy przedszkol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/>
        <w:t>przedszkole jest czynne od godz. 6.30 do godz.16.00, od poniedziałku do piątk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/>
        <w:t>praca w czasie ferii zimowych, świątecznych, wakacji czy tzw. długich weekendów, organizowana jest na podstawie pisemnych zgłoszeń rodzic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przedszkole czynne jest 12 miesięcy w roku z miesięczną przerwą wakacyjną na przemiennie w lipcu lub sierpni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/>
        <w:t>w czasie przerwy wakacyjnej rodzice zobowiązani są zapewnić dzieciom opiekę we własnym zakres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/>
        <w:t>w przypadku braku możliwości zapewnienia opieki dzieciom rodzice mogą ubiegać się o umieszczenie dziecka w przedszkolu dyżurującym na terenie Krosna Odrzańskieg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/>
        <w:t>w tym celu zapisują dziecko na listę w przedszkolu macierzystym w terminie do 15 czerwca każdego rok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/>
        <w:t>opłatę za przedszkole dyżurujące rodzice uiszczają w przedszkolu, do którego dziecko zostało skierowane według stawek tam obowiązując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0" w:leader="none"/>
        </w:tabs>
        <w:jc w:val="both"/>
        <w:rPr/>
      </w:pPr>
      <w:r>
        <w:rPr/>
        <w:t>Przedszkole prowadzi żywienie dzieci i personelu składające się z czterech posiłków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980" w:leader="none"/>
        </w:tabs>
        <w:jc w:val="both"/>
        <w:rPr/>
      </w:pPr>
      <w:r>
        <w:rPr/>
        <w:t>śniadani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980" w:leader="none"/>
        </w:tabs>
        <w:jc w:val="both"/>
        <w:rPr/>
      </w:pPr>
      <w:r>
        <w:rPr/>
        <w:t>II śniadani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980" w:leader="none"/>
        </w:tabs>
        <w:jc w:val="both"/>
        <w:rPr/>
      </w:pPr>
      <w:r>
        <w:rPr/>
        <w:t>II dani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980" w:leader="none"/>
        </w:tabs>
        <w:jc w:val="both"/>
        <w:rPr/>
      </w:pPr>
      <w:r>
        <w:rPr/>
        <w:t>zup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0" w:leader="none"/>
        </w:tabs>
        <w:jc w:val="both"/>
        <w:rPr/>
      </w:pPr>
      <w:r>
        <w:rPr/>
        <w:t>Opłaty za wyżywienie dzieci ponoszą w całości rodzic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0" w:leader="none"/>
        </w:tabs>
        <w:jc w:val="both"/>
        <w:rPr/>
      </w:pPr>
      <w:r>
        <w:rPr/>
        <w:t>Wysokość miesięcznych opłat ustala dyrektor w porozumieniu z radą rodziców i organem prowadzącym, uwzględniając normy żywienia ustalone przez Ministra Zdrowia i Opieki Społecznej oraz aktualne ceny artykułów żywności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0" w:leader="none"/>
        </w:tabs>
        <w:jc w:val="both"/>
        <w:rPr/>
      </w:pPr>
      <w:r>
        <w:rPr/>
        <w:t>Zasady zwrotów kosztów za wyżywienie w przypadku nieobecności dziecka w przedszkolu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980" w:leader="none"/>
        </w:tabs>
        <w:jc w:val="both"/>
        <w:rPr/>
      </w:pPr>
      <w:r>
        <w:rPr/>
        <w:t>W przypadku nieobecności dziecka w przedszkolu rodzicom przysługuje zwrot wpłaty za wyżywienie począwszy od drugiego dnia nieobecnośc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980" w:leader="none"/>
        </w:tabs>
        <w:jc w:val="both"/>
        <w:rPr/>
      </w:pPr>
      <w:r>
        <w:rPr/>
        <w:t>Nie przysługuje zwrot za pojedyncze dni nieobecności dziecka w przedszkol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980" w:leader="none"/>
        </w:tabs>
        <w:jc w:val="both"/>
        <w:rPr/>
      </w:pPr>
      <w:r>
        <w:rPr/>
        <w:t>W okresach ferii zimowych, wiosennych, wakacji, oraz okresach przedświątecznych i tzw. długich weekendów stosuje się formę zapisów dzieci na ten czas, ze względów ekonomicznych i organizacyjnych. Jeżeli rodzic nie przyprowadzi zapisanego dziecka i nie zgłosi tego faktu telefonicznie, najpóźniej w pierwszym dniu danego okresu, nie przysługuje zwrot za żywie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0" w:leader="none"/>
        </w:tabs>
        <w:jc w:val="both"/>
        <w:rPr/>
      </w:pPr>
      <w:r>
        <w:rPr/>
        <w:t>Rodzice ponoszą opłaty za pobyt dziecka w przedszkolu powyżej podstawy programowej w wysokości i na zasadach ustalonych przez bieżącą uchwałę Rady Miejskiej w Krośnie Odrzański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0" w:leader="none"/>
        </w:tabs>
        <w:jc w:val="both"/>
        <w:rPr/>
      </w:pPr>
      <w:r>
        <w:rPr/>
        <w:t>Opłaty za wyżywienie i pobyt dzieci w przedszkolu powyżej podstawy programowej pobierane są na podstawie umów o świadczenia, zawieranych z rodzica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0" w:leader="none"/>
        </w:tabs>
        <w:jc w:val="both"/>
        <w:rPr/>
      </w:pPr>
      <w:r>
        <w:rPr/>
        <w:t>W przypadku nieobecności dziecka rodzice otrzymują zwrot opłaty za każdą godzinę powyżej podstawy zadeklarowaną w umowie oraz dokonują opłaty za każdą dodatkową godzinę, powyżej tej, która została zadeklarowana w umowie, zgodnie z procedurą obowiązującą w przedszkol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0" w:leader="none"/>
        </w:tabs>
        <w:jc w:val="both"/>
        <w:rPr/>
      </w:pPr>
      <w:r>
        <w:rPr/>
        <w:t>Wychowankowie przedszkola mogą być ubezpieczeni od następstw nieszczęśliwych wypadków, za pośrednictwem przedszkola, przez firmę ubezpieczeniową i wariant wybrany przez rodzic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Na wniosek rodziców borykających się z trudnościami materialnymi lub losowymi, może być udzielona pomoc materialna (dofinansowanie do żywienia przez OPS oraz, w przypadku otrzymywania przez rodzinę zasiłków, także zwolnienie z opłaty stałej).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czyciele i inni pracownicy przedszkola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/>
      </w:pPr>
      <w:r>
        <w:rPr/>
        <w:t>§  10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Zakres zadań nauczycielek i innych pracowników przedszko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Szczegółowy zakres zadań nauczyciel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współdziałanie z rodzicami (prawnymi opiekunami) w sprawach wychowania i nauczania dziec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planowanie, dokumentowanie i odpowiedzialne prowadzenie pracy wychowawczo-dydaktycznej i opiekuńczej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prowadzenie obserwacji pedagogicznych i diagnozy mających na celu poznanie i zabezpieczenie potrzeb rozwojowych dzieci oraz ich dokumentowani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udzielanie pomocy psychologiczno-pedagogicznej dzieciom, zgodnie z obowiązującą Procedurą udzielania pomocy psychologiczno-pedagogicznej w Przedszkolu nr 2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znajomość i przestrzeganie przepisów bhp i ppoż. oraz  ciągła troska o bezpieczeństwo dziec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ustawiczne doskonalenie zawodowe i wzbogacanie własnego warsztatu pracy w celu optymalnego wspierania swoją postawą i działaniami rozwoju psychofizycznego wychowank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poddawanie się okresowej kontroli stanu zdrow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kultura stroju, języka i zachowania.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Szczegółowy zakres zadań pracowników niepedagogicz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Do zadań referenta ds. zaopatrzenia należy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udział w planowaniu projektu planu finansowego przedszkol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celowa, gospodarna i zgodna z prawem realizacja wydatków w ciągu roku budżetowego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prowadzenie magazynu, dokumentacji magazynowej i materiałowej zgodnie z obowiązującymi przepisam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sprawowanie opieki nad całością pomieszczeń oraz sprzętu przedszkol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sporządzanie jadłospisów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znajomość i stosowanie obowiązujących aktualnie norm żywieniowych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przestrzeganie procedur zawartych w przedszkolnym systemie HACCP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pobieranie i rozliczanie odpłatności od rodziców za żywienie dzieci w przedszkolu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współpraca z radą pedagogiczną i radą rodziców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wykonywanie czynności AB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przestrzeganie przepisów bhp i ppoż. oraz ciągła troska o bezpieczeństwo dziec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poddawanie się okresowej kontroli stanu zdrowi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kultura stroju, języka i zachowania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Do zadań woźnej oddziałowej należy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spełnianie czynności opiekuńczych i obsługowych w stosunku do wychowanków we współpracy nauczycielką lub opiekunką dziecięcą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utrzymywanie w czystości przydzielonych pomieszczeń, zgodnie z procedurami zawartymi w przedszkolnym systemie HACCP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podawanie dzieciom posiłków zgodnie z obowiązującym rozkładem dni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przestrzeganie przepisów bhp i ppoż. oraz ciągła troska o bezpieczeństwo dziec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poddawanie się okresowej kontroli stanu zdrowi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troska o powierzone mienie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kultura stroju, języka i zachowania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Do zadań woźnego należy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utrzymywanie czystości na powierzonym jego opiece terenie, zgodnie z instrukcją zawartą w przedszkolnym systemie Utrzymywania czystości w pomieszczeniach  poza blokiem żywieniowym i na zewnątrz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nadzór pracy kotłowni gazowej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znajomość obowiązujących przepisów i instrukcji dotyczących eksploatacji kotłów gazowych i urządzeń pomocniczych kotłowni i stosowanie ich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zgłaszanie bezpośrednio dyrektorowi przedszkola o wszelkich zauważonych zagrożeniach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wykonywanie drobnych napraw zabawek i sprzętu (poza elektrycznym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przestrzeganie przepisów bhp i ppoż. oraz ciągła troska o bezpieczeństwo dziec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troska o powierzone mienie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poddawanie się okresowej kontroli stanu zdrowi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kultura stroju, języka i zachowania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Do zadań pomocy nauczycielki należy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spełnianie czynności opiekuńczych i obsługowych w stosunku do wychowanków we współpracy z nauczycielką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pomoc woźnej oddziałowej przy podawaniu posiłków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przestrzeganie przepisów bhp i ppoż. oraz ciągła troska o bezpieczeństwo dziec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troska o powierzone mienie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poddawanie się okresowej kontroli stanu zdrowi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kultura stroju, języka i zachowania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Do zadań opiekunki dziecięcej należy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planowanie i wykonywanie pracy opiekuńczo-wychowawczej i pielęgnacyjnej, w zależności od wieku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współpraca z rodzicami w sprawach wychowania i sprawowanej opiek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stosowanie instrukcji z przedszkolnego systemu Utrzymywania ładu i porządku w pomieszczeniach poza blokiem żywieniowym i na zewnątrz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przestrzeganie przepisów bhp i ppoż. oraz ciągła troska o bezpieczeństwo dziec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poddawanie się okresowej kontroli stanu zdrowi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koordynowanie działań oświaty zdrowotnej na terenie przedszkol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troska o powierzony sprzęt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kultura stroju, języka i zachowania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Do zadań pomocy opiekunki dziecięcej należy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spełnianie czynności opiekuńczych i obsługowych w stosunku do wychowanków we współpracy z opiekunką dziecięcą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przestrzeganie przepisów bhp i ppoż. oraz ciągła troska o bezpieczeństwo dziec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troska o przedszkolne mienie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poddawanie się okresowej kontroli stanu zdrowi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kultura stroju, języka i zachowania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Do zadań kucharki należy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punktualne przygotowywanie zdrowych i higienicznych posiłków, zgodnie z recepturami opracowanymi w przedszkolnym systemie HACCP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znajomość obowiązujących aktualnie norm żywieniowych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utrzymywanie w czystości pomieszczeń kuchennych i sprzętu, zgodnie z obowiązującymi instrukcjami zapisanymi w przedszkolnym systemie HACCP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udział w układaniu jadłospisów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troska o powierzony sprzęt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poddawanie się okresowej kontroli stanu zdrowi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znajomość przepisów bhp i ppoż. oraz ciągła troska o bezpieczeństwo dziec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kultura stroju, języka i zachowania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Do zadań pomocy kucharki należy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udział w punktualnym przygotowywaniu posiłków we współpracy z kucharką, zgodnie z obowiązującymi recepturami w przedszkolnym systemie HACCP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utrzymywanie w czystości powierzonych pomieszczeń i sprzętu zgodnie z instrukcjami systemu HACCP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przestrzeganie przepisów bhp i ppoż. oraz ciągła troska o bezpieczeństwo dziec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poddawanie się okresowym badaniom stanu zdrowi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0" w:leader="none"/>
        </w:tabs>
        <w:jc w:val="both"/>
        <w:rPr/>
      </w:pPr>
      <w:r>
        <w:rPr/>
        <w:t>kultura stroju, języka i zachowania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§  11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jc w:val="both"/>
        <w:rPr/>
      </w:pPr>
      <w:r>
        <w:rPr/>
        <w:t>W przedszkolu istnieje możliwość powołania stanowiska wicedyrektora, w przypadku gdy na zapotrzebowanie rodziców powstaną kolejne oddziały (łącznie przynajmniej sześć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jc w:val="both"/>
        <w:rPr/>
      </w:pPr>
      <w:r>
        <w:rPr/>
        <w:t>Dyrektor przedszkola, za zgodą organu prowadzącego, może utworzyć stanowisko wicedyrektora w innych przypadkach niż określone w ust.1, a także za zgodą organu prowadzącego może utworzyć inne stanowisko kierownicze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§  12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jc w:val="both"/>
        <w:rPr/>
      </w:pPr>
      <w:r>
        <w:rPr/>
        <w:t>Dyrektor przedszkola powierza poszczególne oddziały opiece jednego lub dwu nauczycieli, zależnie od czasu pracy oddziału lub realizowanych zadań oraz z uwzględnieniem propozycji rodziców. Natomiast w grupie najmłodszej opiekę sprawuje opiekunka dziecięca. Znajduje to swoje odzwierciedlenie w arkuszu organizacyjnym przedszko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jc w:val="both"/>
        <w:rPr/>
      </w:pPr>
      <w:r>
        <w:rPr/>
        <w:t>W miarę możliwości organizacyjnych, nauczyciele opiekują się danym oddziałem przez cały okres uczęszczania dzieci do przedszko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jc w:val="both"/>
        <w:rPr/>
      </w:pPr>
      <w:r>
        <w:rPr/>
        <w:t>Współdziałanie nauczyciela i opiekunki dziecięcej z rodzicami polega n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jc w:val="both"/>
        <w:rPr/>
      </w:pPr>
      <w:r>
        <w:rPr/>
        <w:t>częstych rozmowach indywidualnych, w których respektuje się prawo rodziców do informacji o dziecku i jego rozwoju ( raz w miesiącu – otwarte poniedziałki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jc w:val="both"/>
        <w:rPr/>
      </w:pPr>
      <w:r>
        <w:rPr/>
        <w:t>kierowanie do rodziców pytań w formie ankie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jc w:val="both"/>
        <w:rPr/>
      </w:pPr>
      <w:r>
        <w:rPr/>
        <w:t>spotkaniach grupowych nie rzadziej niż raz na kwarta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jc w:val="both"/>
        <w:rPr/>
      </w:pPr>
      <w:r>
        <w:rPr/>
        <w:t>wspólnym organizowaniu niektórych uroczystości przedszkolnych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nkowie przedszkol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§ 13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>Do przedszkola uczęszczają dzieci w wieku od 1 roku życia do 6 lat, z zastrzeżeniem ust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>Respektowanie praw dziecka do nauk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>dziecko ma prawo do nauki, w tym również (jeżeli zajdzie taka konieczność) prawo do kontynuowania jej w innej placów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>dziecko, któremu odroczono rozpoczęcie spełnienia obowiązku szkolnego, może uczęszczać do przedszkola do końca roku szkolnego w tym roku kalendarzowym, w którym kończy 8 la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>szczegółowe zasady rekrutacji dzieci do przedszkola określa dokument   „Zasady rekrutacji do prowadzonych przez Gminę Krosno Odrzańskie przedszkoli i oddziałów przedszkolnych na rok szkolny….”, z uwzględnieniem zasad:</w:t>
      </w:r>
    </w:p>
    <w:p>
      <w:pPr>
        <w:pStyle w:val="Normal"/>
        <w:tabs>
          <w:tab w:val="clear" w:pos="708"/>
          <w:tab w:val="left" w:pos="1155" w:leader="none"/>
        </w:tabs>
        <w:ind w:left="1416" w:hanging="0"/>
        <w:jc w:val="both"/>
        <w:rPr/>
      </w:pPr>
      <w:r>
        <w:rPr/>
        <w:t>a) podstawowa rekrutacja dzieci do przedszkola odbywa się raz w roku, w dniach od 1 do 31 marca. Dopuszcza się możliwość przyjmowania dzieci do przedszkola w ciągu całego roku szkolnego, jeżeli placówka dysponuje wolnymi miejscami.</w:t>
      </w:r>
    </w:p>
    <w:p>
      <w:pPr>
        <w:pStyle w:val="Normal"/>
        <w:tabs>
          <w:tab w:val="clear" w:pos="708"/>
          <w:tab w:val="left" w:pos="1155" w:leader="none"/>
        </w:tabs>
        <w:ind w:left="1416" w:hanging="0"/>
        <w:jc w:val="both"/>
        <w:rPr/>
      </w:pPr>
      <w:r>
        <w:rPr/>
        <w:t xml:space="preserve"> </w:t>
      </w:r>
      <w:r>
        <w:rPr/>
        <w:t>b) przyjmowanie dzieci do przedszkola rozpoczyna się na podstawie „Karty zgłoszenia dziecka do Przedszkola nr 2 w Krośnie Odrzańskim, którą należy pobrać w placówce lub ze strony internetowej placówki lub Urzędu Miasta w Krośnie Odrz.</w:t>
      </w:r>
      <w:r>
        <w:rPr>
          <w:u w:val="single"/>
        </w:rPr>
        <w:t xml:space="preserve">www.krosnoodrzanskie.pl </w:t>
      </w:r>
      <w:r>
        <w:rPr/>
        <w:t xml:space="preserve"> /druki do pobrania/</w:t>
      </w:r>
    </w:p>
    <w:p>
      <w:pPr>
        <w:pStyle w:val="Normal"/>
        <w:tabs>
          <w:tab w:val="clear" w:pos="708"/>
          <w:tab w:val="left" w:pos="1155" w:leader="none"/>
        </w:tabs>
        <w:ind w:left="1416" w:hanging="0"/>
        <w:jc w:val="both"/>
        <w:rPr/>
      </w:pPr>
      <w:r>
        <w:rPr/>
        <w:t>c) Rodzice (prawni opiekunowie) ubiegający się o przyjęcie dziecka do przedszkola obowiązani są złożyć  w danym przedszkolu w oznaczonym terminie prawidłowo  i dokładnie wypełnioną kartę.</w:t>
      </w:r>
    </w:p>
    <w:p>
      <w:pPr>
        <w:pStyle w:val="Normal"/>
        <w:tabs>
          <w:tab w:val="clear" w:pos="708"/>
          <w:tab w:val="left" w:pos="1155" w:leader="none"/>
        </w:tabs>
        <w:ind w:left="1416" w:hanging="0"/>
        <w:jc w:val="both"/>
        <w:rPr/>
      </w:pPr>
      <w:r>
        <w:rPr/>
        <w:t>d) Przyjmuje się zasadę składania karty dziecka do przedszkola na dany rok szkolny.</w:t>
      </w:r>
    </w:p>
    <w:p>
      <w:pPr>
        <w:pStyle w:val="Normal"/>
        <w:tabs>
          <w:tab w:val="clear" w:pos="708"/>
          <w:tab w:val="left" w:pos="1155" w:leader="none"/>
        </w:tabs>
        <w:ind w:left="1416" w:hanging="0"/>
        <w:jc w:val="both"/>
        <w:rPr/>
      </w:pPr>
      <w:r>
        <w:rPr/>
        <w:t xml:space="preserve">e) Nabór prowadzi się zgodnie z harmonogramem zawartym w Zasadach rekrutacj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>przedszkole respektuje Konwencję Praw Dziecka, a w szczególności dziecko ma prawo d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>właściwe zorganizowanego procesu wychowawczo-dydaktycznego z zasadami higieny pracy umysłow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>przebywania w przedszkolu w warunkach zapewniających mu bezpieczeństwo poprzez:</w:t>
      </w:r>
    </w:p>
    <w:p>
      <w:pPr>
        <w:pStyle w:val="Normal"/>
        <w:tabs>
          <w:tab w:val="clear" w:pos="708"/>
          <w:tab w:val="left" w:pos="1980" w:leader="none"/>
        </w:tabs>
        <w:ind w:left="1416" w:hanging="0"/>
        <w:jc w:val="both"/>
        <w:rPr/>
      </w:pPr>
      <w:r>
        <w:rPr/>
        <w:tab/>
        <w:t xml:space="preserve">-     godne warunki uwzględniające jego niepełnosprawność lub </w:t>
      </w:r>
    </w:p>
    <w:p>
      <w:pPr>
        <w:pStyle w:val="Normal"/>
        <w:tabs>
          <w:tab w:val="clear" w:pos="708"/>
          <w:tab w:val="left" w:pos="1980" w:leader="none"/>
        </w:tabs>
        <w:ind w:left="1416" w:hanging="0"/>
        <w:jc w:val="both"/>
        <w:rPr/>
      </w:pPr>
      <w:r>
        <w:rPr/>
        <w:t xml:space="preserve">                </w:t>
      </w:r>
      <w:r>
        <w:rPr/>
        <w:t>choroby  przewlekłe /np. alergie/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0" w:leader="none"/>
        </w:tabs>
        <w:jc w:val="both"/>
        <w:rPr/>
      </w:pPr>
      <w:r>
        <w:rPr/>
        <w:t>szczególną troskę personelu bloku żywieniowego o prawidłowe</w:t>
      </w:r>
    </w:p>
    <w:p>
      <w:pPr>
        <w:pStyle w:val="Normal"/>
        <w:tabs>
          <w:tab w:val="clear" w:pos="708"/>
          <w:tab w:val="left" w:pos="1980" w:leader="none"/>
        </w:tabs>
        <w:ind w:left="2340" w:hanging="0"/>
        <w:jc w:val="both"/>
        <w:rPr/>
      </w:pPr>
      <w:r>
        <w:rPr/>
        <w:t>przygotowanie posiłków i zachowanie obowiązujących norm żywieniow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korzystanie ze sprzętu i pomocy, posiadających atesty i spełniających 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ab/>
        <w:t xml:space="preserve">    polskie normy bezpieczeństw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0" w:leader="none"/>
        </w:tabs>
        <w:jc w:val="both"/>
        <w:rPr/>
      </w:pPr>
      <w:r>
        <w:rPr/>
        <w:t>dokonywanie przez dyrektora koniecznych badań i przeglądów (min.</w:t>
      </w:r>
    </w:p>
    <w:p>
      <w:pPr>
        <w:pStyle w:val="Normal"/>
        <w:tabs>
          <w:tab w:val="clear" w:pos="708"/>
          <w:tab w:val="left" w:pos="1980" w:leader="none"/>
        </w:tabs>
        <w:ind w:left="2340" w:hanging="0"/>
        <w:jc w:val="both"/>
        <w:rPr/>
      </w:pPr>
      <w:r>
        <w:rPr/>
        <w:t xml:space="preserve">powietrza w salach zabaw, piasku w piaskownicach, odgromowych itp.) zgodnie z zaleceniami kontrolujących i w terminach określonych w przepisach resortowych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0" w:leader="none"/>
        </w:tabs>
        <w:jc w:val="both"/>
        <w:rPr/>
      </w:pPr>
      <w:r>
        <w:rPr/>
        <w:t>uzgadnianie z dziećmi w kontraktach zasad bezpiecznego zachowania się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0" w:leader="none"/>
        </w:tabs>
        <w:jc w:val="both"/>
        <w:rPr/>
      </w:pPr>
      <w:r>
        <w:rPr/>
        <w:t>rygorystyczne przestrzeganie przez pracowników przepisów bhp i ppoż.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0" w:leader="none"/>
        </w:tabs>
        <w:jc w:val="both"/>
        <w:rPr/>
      </w:pPr>
      <w:r>
        <w:rPr/>
        <w:t>udział dzieci i pracowników w próbnych alarmach ppoż. – nie rzadziej niż raz na 2 lat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0" w:leader="none"/>
        </w:tabs>
        <w:jc w:val="both"/>
        <w:rPr/>
      </w:pPr>
      <w:r>
        <w:rPr/>
        <w:t>uzyskanie pierwszej pomocy w razie nagłego wypadku lub zachorowa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0" w:leader="none"/>
        </w:tabs>
        <w:jc w:val="both"/>
        <w:rPr/>
      </w:pPr>
      <w:r>
        <w:rPr/>
        <w:t>ścisłą współpracę z rodzicami (wymiana informacji o zdrowiu dziecka, ukrytych chorobach, sposobach postępowania w razie ataku itp.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>ochrony przed wszelkimi formami wyrażania przemocy fizycznej i psychiczn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>poszanowania jego własnośc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>poszanowania jego godności osobist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>partnerskiej rozmowy na każdy tem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>Rodzice i wychowankowie mają prawo znać zasady przyznawania nagród i udzielania kar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 xml:space="preserve">a)     kara nie może godzić w godność osobistą dziecka i musi mieć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 xml:space="preserve">        charakter wychowawcz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  </w:t>
      </w:r>
      <w:r>
        <w:rPr/>
        <w:t xml:space="preserve">za zachowanie wykraczające poza przyjęte normy i zawarty kontrakt    </w:t>
      </w:r>
    </w:p>
    <w:p>
      <w:pPr>
        <w:pStyle w:val="Normal"/>
        <w:tabs>
          <w:tab w:val="clear" w:pos="708"/>
          <w:tab w:val="left" w:pos="1980" w:leader="none"/>
        </w:tabs>
        <w:ind w:left="2340" w:hanging="0"/>
        <w:jc w:val="both"/>
        <w:rPr/>
      </w:pPr>
      <w:r>
        <w:rPr/>
        <w:t xml:space="preserve">  </w:t>
      </w:r>
      <w:r>
        <w:rPr/>
        <w:t>dziecko może być: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 xml:space="preserve"> </w:t>
      </w:r>
      <w:r>
        <w:rPr/>
        <w:t>-     odsunięte od atrakcyjnej zabawy z poleceniem wykonania innej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 xml:space="preserve">       </w:t>
      </w:r>
      <w:r>
        <w:rPr/>
        <w:t>czynności,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 xml:space="preserve"> </w:t>
      </w:r>
      <w:r>
        <w:rPr/>
        <w:t xml:space="preserve">-     poproszone o  zajęcie miejsca na „krześle do myślenia” celem 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 xml:space="preserve">       </w:t>
      </w:r>
      <w:r>
        <w:rPr/>
        <w:t>przemyślenia zaistniałej sytuacji,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 xml:space="preserve"> </w:t>
      </w:r>
      <w:r>
        <w:rPr/>
        <w:t xml:space="preserve">-     pozbawione określonych przywilejów wynikających  z danej   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 xml:space="preserve">       </w:t>
      </w:r>
      <w:r>
        <w:rPr/>
        <w:t>sytuacj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/>
        <w:t>o powyższych sytuacjach nauczyciel informuje rodzica w dniu ich zaistnie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/>
        <w:t>nagrodą dla dziecka za dobre zachowanie s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>gesty nauczyciela (uśmiech, pogłaskanie itp.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>pochwała słowna: indywidualna, na forum grupy, w obecności rodzic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naklejka na ubranie w kształcie serca o czerwonym kolorze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>Dyrektor ma prawo skreślić dziecko z listy wychowanków w sytuacjach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>fałszowania dokument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>nieterminowego uiszczania odpłatności za przedszkole, zwłaszcza zalegania z odpłatnością powyżej 2 okresów płatniczych, w przypadku dziecka realizującego obowiązek szkolny może podjąć decyzję o skróceniu pobytu do 5 godzin dziennie w ramach realizacji podstawy programow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>nieusprawiedliwionej nieobecności trwającej dłużej niż dwa tygodn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>ze względu na zachowanie dziecka uniemożliwiające zapewnienie mu lub innym dzieciom bezpieczeństwa i nie podjęcie przez rodziców współpracy zmierzającej do rozwiązania problemu ( np. podjęcie terapii) lub gdy zostały wykorzystane wszystkie możliwości zmiany tej sytuacj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>nieprzestrzegania przez rodziców postanowień niniejszego statut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>innych ważnych przyczyn tkwiących po stronie rodziców lub opiekun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>W przypadku zamiaru skreślenia dziecka z listy wychowanków, w sytuacji opisanej w pkt. 4 d dyrektor jest zobowiązany podjąć następujące działani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>zawiadomić rodziców na piśmie o konieczności podjęcia współpracy z przedszkole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>zaproponować rodzicom i dziecku odpowiednią pomoc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>zawiadomić organ prowadzący i sprawujący nadzór pedagogiczny o zaistniałym problemie oraz o zamiarze skreślenia dziecka z listy przedszkolak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>w każdym z przypadków opisanych w pkt. 4 zawiadomić rodziców o podjętej decyzji na piśmie.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>Dyrektor przedszkola, na wniosek rodziców, poparty zaświadczeniem lekarskim, lub w szczególnych, uzasadnionych przypadkach, może urlopować dziecko z przedszkola, maksymalnie na 3 miesiące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e końcowe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§  14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jc w:val="both"/>
        <w:rPr/>
      </w:pPr>
      <w:r>
        <w:rPr/>
        <w:t>Przedszkole prowadzi i przechowuje dokumentację zgodnie z odrębnymi przepis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jc w:val="both"/>
        <w:rPr/>
      </w:pPr>
      <w:r>
        <w:rPr/>
        <w:t>Zasady gospodarki finansowej przedszkola określają przepisy ustawy o finansach publicznych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§  15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Statut wchodzi w życie z dniem 1 września 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Zmian w statucie można dokonać jedynie na drodze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Z dniem wejścia w życie niniejszego statutu traci moc Statut Przedszkola nr 2  z 1 marca 2013 r.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02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edagogi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zkola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rośnie Odrzańskim</w:t>
      </w:r>
    </w:p>
    <w:p>
      <w:pPr>
        <w:pStyle w:val="Normal"/>
        <w:jc w:val="center"/>
        <w:rPr/>
      </w:pPr>
      <w:r>
        <w:rPr>
          <w:b/>
        </w:rPr>
        <w:t>z dnia 15.07.2015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statutu Przedszkola nr 2</w:t>
      </w:r>
    </w:p>
    <w:p>
      <w:pPr>
        <w:pStyle w:val="Normal"/>
        <w:jc w:val="center"/>
        <w:rPr/>
      </w:pPr>
      <w:r>
        <w:rPr/>
        <w:t>w Krośnie Odrzańs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   podstawie § 1 ust. 1 rozporządzenia MEN z dnia 21 maja 2001 roku w sprawie ramowych statutów publicznego przedszkola oraz publicznych szkół (Dz.U. z 2001., Nr. 61, poz. 624 z póź. zm.) oraz art. 42 ust 1 ustawy z dnia 7 września 1991r. o systemie oświaty (Dz.U. z 2004r. Nr 256, poz. 2572 z późn. zm.), po   uzyskaniu   pozytywnej   opinii   rady   rodziców,  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 się tekst jednolity Statutu Przedszkola nr 2 w Krośnie Odrzańskim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Statut Przedszkola nr 2 w Krośnie Odrzańskim z dnia 1 marca 2013 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dyrektorowi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pedagog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2340" w:hanging="924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2340" w:hanging="924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2832" w:hanging="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69"/>
        </w:tabs>
        <w:ind w:left="1769" w:hanging="353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46:00Z</dcterms:created>
  <dc:creator>HS</dc:creator>
  <dc:description/>
  <cp:keywords/>
  <dc:language>en-US</dc:language>
  <cp:lastModifiedBy>Przedszkole</cp:lastModifiedBy>
  <cp:lastPrinted>2015-08-28T17:00:00Z</cp:lastPrinted>
  <dcterms:modified xsi:type="dcterms:W3CDTF">2015-08-31T06:08:00Z</dcterms:modified>
  <cp:revision>13</cp:revision>
  <dc:subject/>
  <dc:title>STATUT PRZEDSZKOLA NR 2</dc:title>
</cp:coreProperties>
</file>